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exact" w:line="280"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Информация об итогах участия </w:t>
      </w:r>
    </w:p>
    <w:p>
      <w:pPr>
        <w:pStyle w:val="Style16"/>
        <w:shd w:fill="FFFFFF" w:val="clear"/>
        <w:spacing w:lineRule="exact" w:line="280"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республиканских экологических акциях</w:t>
      </w:r>
    </w:p>
    <w:p>
      <w:pPr>
        <w:pStyle w:val="Style16"/>
        <w:shd w:fill="FFFFFF" w:val="clear"/>
        <w:spacing w:lineRule="exact" w:line="280"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«Сцяжынкамі Бацькаўшчыны» и «Кто, если не мы!»</w:t>
      </w:r>
    </w:p>
    <w:p>
      <w:pPr>
        <w:pStyle w:val="Style16"/>
        <w:shd w:fill="FFFFFF" w:val="clear"/>
        <w:spacing w:lineRule="exact" w:line="280" w:before="0" w:after="0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оспитания у учащихся ценностного отношения </w:t>
        <w:br/>
        <w:t xml:space="preserve">к природному наследию своей малой родины средствами исследовательской, практической и творческой деятельности, направленной на изучение и сбережение природных ресурсов и охрану окружающей среды с февраля по октябрь 2020 г. прошла республиканская экологическая акция «Сцяжынкамі Бацькаўшчыны» (далее – акция). </w:t>
        <w:br/>
        <w:t>В соответствии с условиями проведения акции определены победит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Тропинками родной природы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плом I степени Министерства образования Республики Беларус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ллектив учащихся государственного учреждения образования «Брестский областной центр туризма и краеведения детей и молодежи», руководители: Уварова А.И., Лысенко Н.В., педагоги дополните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 учреждения образования «Республиканский центр экологии и краеведения» за активное участие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Видничек Екатерина, учащаяся ГУО «Купятичская средняя школа» Пинского района, руководители: Шпаковская Р.В., учитель географии, Макаревич Н.П., учитель ис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Творим историю вместе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 II степени Министерства образования Республики Беларусь:</w:t>
      </w:r>
    </w:p>
    <w:p>
      <w:pPr>
        <w:pStyle w:val="Normal"/>
        <w:jc w:val="both"/>
        <w:rPr/>
      </w:pPr>
      <w:r>
        <w:rPr>
          <w:sz w:val="30"/>
          <w:szCs w:val="30"/>
        </w:rPr>
        <w:t>- государственное учреждение образования «Брестский областной центр туризма и краеведения детей и молодеж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февраля по октябрь 2020 г. в целях приобщения учащихся </w:t>
        <w:br/>
        <w:t xml:space="preserve">к природоохранной деятельности, воспитания экологической культуры </w:t>
        <w:br/>
        <w:t>и экологически ориентированного отношения к природе родного края проходила республиканская экологическая акция по вопросам раздельного сбора отходов и других вторичных материальных ресурсов «Кто, если не мы!» (далее – акция). В соответствии с условиями проведения акции определены победит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Флешмоб – РАЗ-ДЕЛЬ-НО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 II степени Министерства образования Республики Беларус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Мацкевич Юлия, учащаяся ГУО «Гимназия г.Дрогичина», руководитель Малюга И.В., учитель химии и биоло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Чудеса из мусорной корзины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плом I степени Министерства образования Республики Беларусь:</w:t>
      </w:r>
    </w:p>
    <w:p>
      <w:pPr>
        <w:pStyle w:val="Normal"/>
        <w:jc w:val="both"/>
        <w:rPr/>
      </w:pPr>
      <w:r>
        <w:rPr>
          <w:sz w:val="30"/>
          <w:szCs w:val="30"/>
        </w:rPr>
        <w:t>- Богдан Дмитрий, учащийся ГУО «Чуховская средняя школа» Пинского района, руководитель Богдан В.Н., заместитель директора по воспитательной работе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иплом III степени Министерства образования Республики Беларус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узавко Виктория, Семенюк Юлия, Абрамчук Маргарита, учащиеся ГУО «Кобринская специализированная общеобразовательная школа-интернат», руководитель Слесарева Т.В., воспитател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Грисевич Виктория, учащаяся ГУО «Центр дополнительного образования детей и молодежи г. Каменца», руководитель Прусова М.Ф., педагог дополнительного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30"/>
      <w:szCs w:val="24"/>
    </w:rPr>
  </w:style>
  <w:style w:type="character" w:styleId="Style11">
    <w:name w:val="Основной текст_"/>
    <w:qFormat/>
    <w:rPr>
      <w:spacing w:val="-2"/>
      <w:sz w:val="28"/>
      <w:szCs w:val="28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30"/>
      <w:szCs w:val="30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lineRule="exact" w:line="280"/>
      <w:ind w:left="60" w:hanging="0"/>
    </w:pPr>
    <w:rPr>
      <w:sz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false"/>
      <w:autoSpaceDE w:val="false"/>
      <w:ind w:firstLine="709"/>
      <w:jc w:val="both"/>
    </w:pPr>
    <w:rPr>
      <w:sz w:val="30"/>
      <w:szCs w:val="3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-2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/>
      <w:jc w:val="both"/>
    </w:pPr>
    <w:rPr>
      <w:sz w:val="30"/>
      <w:szCs w:val="3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50" w:before="240" w:after="0"/>
    </w:pPr>
    <w:rPr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1:00Z</dcterms:created>
  <dc:creator>Olga</dc:creator>
  <dc:description/>
  <cp:keywords/>
  <dc:language>en-US</dc:language>
  <cp:lastModifiedBy>Nataly</cp:lastModifiedBy>
  <cp:lastPrinted>2020-11-02T16:13:00Z</cp:lastPrinted>
  <dcterms:modified xsi:type="dcterms:W3CDTF">2021-01-26T13:21:00Z</dcterms:modified>
  <cp:revision>19</cp:revision>
  <dc:subject/>
  <dc:title/>
</cp:coreProperties>
</file>