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5325" w:leader="none"/>
          <w:tab w:val="left" w:pos="5670" w:leader="none"/>
          <w:tab w:val="left" w:pos="6804" w:leader="none"/>
          <w:tab w:val="left" w:pos="7938" w:leader="none"/>
        </w:tabs>
        <w:spacing w:lineRule="exact" w:line="240"/>
        <w:ind w:left="6237"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тог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ластного этапа республиканского конкурса экологических проектов «Зеленая школа»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(январь – </w:t>
      </w:r>
      <w:r>
        <w:rPr>
          <w:sz w:val="30"/>
          <w:szCs w:val="30"/>
          <w:lang w:val="be-BY"/>
        </w:rPr>
        <w:t>август</w:t>
      </w:r>
      <w:r>
        <w:rPr>
          <w:sz w:val="30"/>
          <w:szCs w:val="30"/>
        </w:rPr>
        <w:t xml:space="preserve"> 2020 г.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 календарем основных массовых мероприятий            с учащимися и студентами учреждений общего среднего образования, учреждений дополнительного образования детей и молодежи, учреждений профессионально-технического, среднего специального и высшего образования на 2020 год и приказом главного управления по образованию </w:t>
        <w:br/>
        <w:t xml:space="preserve">Брестского облисполкома от 27.12.2019 №934 «О проведении областного этапа республиканского конкурса экологических проектов «Зеленая школа», в целях формирования высокой экологической культуры, активной социальной позиции через проектную, творческую </w:t>
        <w:br/>
        <w:t>и социальную деятельность, направленную на сбережение природных ресурсов и охрану окружающей среды с 13 января по 28 августа 2020 г. прошел областной этап республиканского конкурса экологических проектов «Зеленая школа»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бластной этап предоставлено 223 работы, в том числе: номинация «Зеленые следочки» – 69, номинация «Молодежь за зеленую планету» – 38, номинация «Заповедные маршруты малой Родины» – 12, номинация «За природу в ответе и взрослые, и дети» – 98, номинация «Зеленый стартап/проект» – 6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-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ктивное участие в областном этапе приняли учащиеся и педагоги учреждений образования Кобринского района, Ленинского и Московского районов г.Бреста, г.Пинска. Лучшие работы направлены для участия в республиканском этапе конкурс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both"/>
        <w:rPr/>
      </w:pPr>
      <w:r>
        <w:rPr>
          <w:sz w:val="30"/>
          <w:szCs w:val="30"/>
        </w:rPr>
        <w:tab/>
        <w:tab/>
        <w:t>Рассмотрев предоставленные материалы, жюри по итогам областного этапа конкурса отметило 73 работы, распределив места следующим образом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минация «Зеленые следочки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-7 ле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роект «Почему на территории нашего детского сада деревья разной высоты», воспитанники старшей группы ГУО «Ясли-сад №7 г.Кобрина», руководитель Вовенко Л.В.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роект «Почему на дереве клена выросла ветка черемухи», воспитанники старшей группы</w:t>
        <w:tab/>
        <w:t>ГУО «Ясли-сад №7 г.Кобрина», руководитель Дудко И.В.;</w:t>
      </w:r>
    </w:p>
    <w:p>
      <w:pPr>
        <w:pStyle w:val="Normal"/>
        <w:jc w:val="both"/>
        <w:rPr/>
      </w:pPr>
      <w:r>
        <w:rPr>
          <w:sz w:val="30"/>
          <w:szCs w:val="30"/>
        </w:rPr>
        <w:t>- проект «Зеленая школа», коллектив воспитанников ГУО «Ясли-сад №79 г.Бреста», руководители Муха Ю.А., Каморник Е.Е.;</w:t>
        <w:tab/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 исследовательская работа «Мусор на части – и нет напасти», Касперович Константин, воспитанник ГУО «Дошкольный центр развития ребенка №61 «Праменьчык» г.Бреста», руководитель Панасюк О.Л.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исследовательская работа «Зберажы ваду», коллектив воспитанников ГУО «Хоревский детский сад №34 Пружанского района», руководители Новик Т.В., Стасевич З.Н.;</w:t>
      </w:r>
    </w:p>
    <w:p>
      <w:pPr>
        <w:pStyle w:val="Normal"/>
        <w:jc w:val="both"/>
        <w:rPr/>
      </w:pPr>
      <w:r>
        <w:rPr>
          <w:sz w:val="30"/>
          <w:szCs w:val="30"/>
        </w:rPr>
        <w:t>- проект «Капитошки», коллектив воспитанников ГУДО «Речицкий ясли-сад №2» Столинского района, руководитель Юрьева В.С.;</w:t>
        <w:tab/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1-5 класс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Проект «Сохранение и экономия природных ресурсов в школе и дома», Качан Ксения, учащаяся ГУО «Буховичская средняя школа» Кобринского района, руководитель Якимчук Л.С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 исследовательский экологический проект «Секреты стирки», Варейко Кира, учащаяся ГУО «Тальминовичский учебно-педагогический комплекс детский сад – базовая школа» Ляховичского района, руководитель</w:t>
        <w:br/>
        <w:t>Озимко Т.К.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«Может ли вода запоминать слова?», </w:t>
        <w:tab/>
        <w:t xml:space="preserve">Бандык Алексей, Карпук Евгений, учащиеся ГУО «Средняя школа №9 г.Бреста», руководитель </w:t>
        <w:br/>
        <w:t>Аверичева А.А.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«Вред и польза бытовых отходов», Кисель Анна, учащаяся </w:t>
        <w:br/>
        <w:t>ГУО «Средняя школа №17 г.Пинска», руководители Ковтунович М.И., Карпович Л.А.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«Экология дождевых червей», Андреюк Валерия, Денисюк София, Лойко Милана, Сыч Павел, учащиеся государственного учреждения образования «Брестский областной центр туризма и краеведения детей </w:t>
        <w:br/>
        <w:t>и молодежи», руководитель Троцюк Г.В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«Дом для птицы», учащиеся государственного учреждения образования «Брестский областной центр туризма и краеведения детей и молодежи», руководитель </w:t>
        <w:br/>
        <w:t>Максимович И.В.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проект «Чему </w:t>
      </w:r>
      <w:r>
        <w:rPr>
          <w:sz w:val="30"/>
          <w:szCs w:val="30"/>
          <w:lang w:val="be-BY"/>
        </w:rPr>
        <w:t>нас учат муравьи</w:t>
      </w:r>
      <w:r>
        <w:rPr>
          <w:sz w:val="30"/>
          <w:szCs w:val="30"/>
        </w:rPr>
        <w:t xml:space="preserve">», Мазаник Светлана, учащаяся </w:t>
        <w:br/>
        <w:t>ГУО «Средняя школа №9 г.Пинска», руководитель Касперович Ю.В.;</w:t>
      </w:r>
    </w:p>
    <w:p>
      <w:pPr>
        <w:pStyle w:val="Normal"/>
        <w:jc w:val="both"/>
        <w:rPr/>
      </w:pPr>
      <w:r>
        <w:rPr>
          <w:sz w:val="30"/>
          <w:szCs w:val="30"/>
        </w:rPr>
        <w:t>- проект «Секреты «невидимки», Евтух Егор, учащийся ГУО «Средняя школа №9 г.Пинска», руководитель Грицевич С.Ф.;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6-8 клас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роект «Влияние отсутствия активной деятельности человека на стабильность гнездования популяции белой лазоревки на территории Республиканского ландшафтного заказника «Средняя Припять» Столинского района», Булыга Анна, учащаяся ГУО «Лядецкий учебно-педагогический комплекс ясли-сад – средняя школа» Столинского района, руководитель Веренич Н.Н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проект«Агрохимический анализ почвы на территории государственного учреждения образования «Гимназия №6 г.Бреста имени Маршала Советского Союза Жукова Г.К.»,  Кирчук Евгения, учащаяся </w:t>
        <w:br/>
        <w:t xml:space="preserve">ГУО «Гимназия №6 г.Бреста имени Маршала Советского Союза </w:t>
        <w:br/>
        <w:t>Жукова Г.К.», руководитель Пернач О.А.;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ab/>
        <w:t>9-10 класс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 исследовательская работа «Использование излучения и конвекции для здоровьесбережения и энергосбережения в школе», Байдовская Екатерина, Деменчук Константин, учащиеся ГУО «Песковская средняя школа Кобринского района», руководитель Герман В.В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проект «Охраняемые растения класса Dicotyledones Брестской области </w:t>
        <w:br/>
        <w:t xml:space="preserve">и агрогородка Радостово», Остапук Владислав, учащийся </w:t>
        <w:br/>
        <w:t>ГУО «Радостовская средняя школа» Дрогичинского района, руководитель Климчук О.А.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проект «Витаминные подкормки из хвои как способ сохранения экологического равновесия», Труханович Дарья, учащаяся </w:t>
        <w:br/>
        <w:t>ГУО «Микашевичская гимназия имени В.И.Недведского» Лунинецкого района, руководитель</w:t>
        <w:tab/>
        <w:t>Сулковская Т.А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роект «Натуральные сорбенты тяжелых металлов», Арцименя Кристина, учащаяся ГУО «Коньковский учебно-педагогический комплекс детский сад – средняя школа» Ляховичского района, руководитель Ксенжик Н.Ф.;</w:t>
      </w:r>
    </w:p>
    <w:p>
      <w:pPr>
        <w:pStyle w:val="Normal"/>
        <w:jc w:val="both"/>
        <w:rPr/>
      </w:pPr>
      <w:r>
        <w:rPr>
          <w:sz w:val="30"/>
          <w:szCs w:val="30"/>
        </w:rPr>
        <w:t>- проект «Магия растений», Шелест Маргарита, учащаяся ГУО «Средняя школа д.Вельямовичи» Брестского района, ГУО «Центр творчества детей и молодёжи Брестского района», руководитель Леташкова Т.И.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роект «Особенности фонетической структуры Cepaea nemoralis из популяции г.Бреста в условиях антропогенного загрязнения», Зубрицкая Полина, учащаяся ГУО «Средняя школа №35 г.Бреста», руководитель Гарах И.А.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проект «Изменение в экологии воробьинообразных птиц в уникальной сельской агломерации Беларуси», Пашкевич Степан, учащийся </w:t>
        <w:br/>
        <w:t>ГУО «Семигостичская средняя школа» Столинского района, руководитель Ольгомец А.И.;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проект «Влияние антропогенного фактора на распространение </w:t>
        <w:br/>
        <w:t>и численность белого аиста в окрестностях Пружанского района», Восковцев Никита, учащийся ГУО «Гимназия г.Пружаны», руководитель Саскевич Н.С.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минация «Молодежь за зеленую планету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реждения дошкольного образова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Будь в эко-тренде!», коллектив воспитаников ГУО «Ясли-сад №45 г.Пинска», руководитель Павловская Е.А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Да» Научил!», Якимович Милана, воспитанница ГУО «Ясли-сад №29 г.Пинска», руководитель Лушкина М.Д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Greenman (мальчик, который изменил нас)», Хомич Маргарита, Данелюк Максим, воспитанники ГУО «Ясли-сад №25 г.Бреста», руководитель Ярошевич И.М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«Молодежь за зеленую планету», коллектив воспитанников ГУО «Ясли-сад №56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ab/>
        <w:t>учреждения общего среднего и дополнительного образования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«Жизнь ценой расставания», Абрамчук Карина, учащаяся ГУО «Средняя школа №7 г.Бреста», руководитель Маркевич О.В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«Опасная красота – золотарник канадский», Малихтарович Яна, учащаяся ГУО «Средняя школа №2 г.Ляховичи», руководитель </w:t>
        <w:br/>
        <w:t>Мисюк Т.Л., Ракуть М.В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Спасем мир вместе», Тюшкевич Дарья, Демиденко Анастасия, учащиеся ГУО «Первомайский УПК ясли-сад – средняя школа» Березовского района, руководитель Лозовская И.М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Сохраним планету вместе», Куцко Дарья, учащаяся ГУО «Вулька-Обровская средняя школа» Ивацевичского района, руководитель Ерошкина А.А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«Спасай Землю», Пукита Екатерина, учащаяся ГУО «Средняя школа №7 г.Бреста», руководитель Маркевич О.В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Уникальные объекты природной среды Пружанского района», Мацкевич Артем, учащийся ГУО «Гимназия г.Пружаны», руководитель Саскевич Н.С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ab/>
        <w:t>номинация «Заповедные маршруты малой родины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«Мухавец как источник познания природы и прошлого края», Заболуев Евгений, учащийся ГУО «Центр юных моряков с флотилией г.Бреста», руководитель Голубкович И.П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«Путеводитель по маршруту г.Ляховичи – д.Грушевка – д.Нача – д.Русиновичи – г.Ляховичи», учащиеся объединения по интересам «Социальная экология» ГУО «Гимназия г.Ляховичи», руководитель Батечко Л.С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«Деревья-сторожилы», Денисеня София, Дубовская Диана, </w:t>
        <w:br/>
        <w:t>ГУО «Денисковичский ясли-сад – средняя школа» Ганцевич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Запаведныя маршруты малой Рад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ы», коллектив воспитанников ГУО «Хоревский детский сад №34 Пружанского района», руководители Останкова Е.В., Артемук Е.Н., Стасевич З.Н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«Экологический путеводитель»</w:t>
        <w:tab/>
        <w:t>Андрейчикова Елизавета, Виноград Владислава, Редько Михаил, Сапега Владислав, Шульцева Екатерина, Сороко Ольга, учащиеся ГУО «Городищенская средняя школа М.А.Скипора Барановичского района», руководитель Шутович Т.Ч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«Уголок моей Родины – школьная экологическая тропа», Ковалик Диана, учащаяся ГУО «Завершская базовая школа имени М.К.Юсковца» Дрогичин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номинация «Экологическая инициатива «Зеленый стартап/проект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ab/>
        <w:t>лучший реализованный стартап/проект по развитию социально-значимых экологических инициатив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э</w:t>
      </w:r>
      <w:r>
        <w:rPr>
          <w:sz w:val="30"/>
          <w:szCs w:val="30"/>
        </w:rPr>
        <w:t xml:space="preserve">кологический стартап-проект «Отходы в доходы», Голуб Анна, Жолнерчик Кристина, Жолнерчик Ксения, Ложечник Екатерина, учащиеся ГУО «Средняя школа №3 г.Пинска», руководители </w:t>
        <w:br/>
        <w:t>Лобачевская Е.Н., Ведерчик В.В., Дейнак И.В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роект «Философия сотрудничества с природой», коллектив учащихся ГУДОДиМ «Центр экологии, туризма и краеведения г.Барановичи», руководитель Шпак Е.М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роект «Роль малощетинковых червей в почвообразовании. Вермикультура», Лось Максим, Злотник Алеся, учащиеся ГУО «Детский сад – средняя школа №4 г.Кобрина», руководитель Дацкевич И.Г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ab/>
        <w:t>зеленая улиц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п</w:t>
      </w:r>
      <w:r>
        <w:rPr>
          <w:sz w:val="30"/>
          <w:szCs w:val="30"/>
        </w:rPr>
        <w:t>роект «Экопарк «Слобудка», Еремеев Никита, Матроник Яна, Метлицкая Ангелина, учащиеся ГУО «Слободская средняя школа» Пружанского района, руководитель Чоловская О.В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роект «Японский сад – философия и искусство», коллектив учащихся ГУДОДиМ «Центр экологии, туризма и краеведения г.Барановичи», руководитель Марук Г.Н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ab/>
        <w:t xml:space="preserve">номинация «Методическая разработка «За природу в ответе </w:t>
        <w:br/>
        <w:t>и взрослые, и дети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ab/>
        <w:t>учреждения дошко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оциально-педагогический проект «Каждый уголок моей страны прекрасен», Чушева Мария Семеновна, заведующий</w:t>
        <w:tab/>
        <w:t>ГУО «Ясли-сад №10 г.Пинск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д</w:t>
      </w:r>
      <w:r>
        <w:rPr>
          <w:sz w:val="30"/>
          <w:szCs w:val="30"/>
        </w:rPr>
        <w:t>идактическая игра «Что мы знаем о птицах», Лесун Янина Петровна, воспитатель дошкольного образования; Башлыкова Наталья Дмитриевна, музыкальный руководитель; Волк Валентина Михайловна, заместитель заведующего по основной деятельности ГУО «Ясли-сад №82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д</w:t>
      </w:r>
      <w:r>
        <w:rPr>
          <w:sz w:val="30"/>
          <w:szCs w:val="30"/>
        </w:rPr>
        <w:t>идактический материал «Экодом», Павловская Елена Александровна, учитель-дефектолог ГУО «Ясли-сад №45 г.Пинска»;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онспект занятия «Беражыце лес», Палто Алена Николаевна, воспитатель дошкольного образования ГУО «Мотольский детский сад» Ивановского района;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рогулка-развлечение «Зеленая аптека на службе человека», Шадуя Марина Александровна, Семенчук Эльвипа Михайловна, воспитатели дошкольного образования ГУО «Ясли - сад № 80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д</w:t>
      </w:r>
      <w:r>
        <w:rPr>
          <w:sz w:val="30"/>
          <w:szCs w:val="30"/>
        </w:rPr>
        <w:t>идактическая игра «Путешествия юного эколога»</w:t>
        <w:tab/>
        <w:t>Колб Елена Константиновна, Новик Людмила Владимировна, Логвинович Наталья Антоновна, воспитатели дошкольного образования ГУО «Ясли-сад №11 г.Пинск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ab/>
        <w:t>учреждения общего среднего и дополнительного образования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ab/>
        <w:t xml:space="preserve">начальная школа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роект «Собери макулатуру – сохрани дерево», Меркулова Варвара Леонидовна, воспитатель ГПД ГУО «Учебно-педагогический комплекс ясли-сад – начальная школа №7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абочая тетрадь для факультативных занятий, Гидревич Валентина Николаевна, учитель начальных классов ГУО «Средняя школа №9 г.Пинска»;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оспитательное мероприятие «От сказки до энергосбережения всего одно движение», Шикеля Кристина Геннадьевна, учитель начальных классов ГУО «Средняя школа №3 г.Пинск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 xml:space="preserve">вест «Скарбы панскага парка», Подгурская Анна Михайловна, учитель начальных классов ГУО «Начевская средняя школа» Ляховичского района; 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анятие-практикум «Страна Бережливости», Яцкевич Татьяна Григорьевна, педагог дополнительного образования ГУО «Центр дополнительного образования детей и молодежи г.Белоозерск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кологический творческий проект «Беловежская пуща – главный лес Европы», Кунштель Ирина Алексеевна, учитель ГУО «Средняя школа №2 г.Давид-Городка» Столин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к</w:t>
      </w:r>
      <w:r>
        <w:rPr>
          <w:sz w:val="30"/>
          <w:szCs w:val="30"/>
        </w:rPr>
        <w:t xml:space="preserve">онспект квеста для учащихся 3 классов «Биоразнообразие города Бреста», Кучко Марина Евгеньевна, учитель начальных классов </w:t>
        <w:br/>
        <w:t>ГУО «Учебно-педагогический комплекс ясли-сад – начальная школа №6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 xml:space="preserve">онспект квеста для учащихся 2 классов «Сложение двузначных чисел </w:t>
        <w:br/>
        <w:t>с однозначными без перехода через разряд», Дядюк Наталья Петровна, учитель начальных классов ГУО «Учебно-педагогический комплекс ясли-сад – начальная школа №6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ф</w:t>
      </w:r>
      <w:r>
        <w:rPr>
          <w:sz w:val="30"/>
          <w:szCs w:val="30"/>
        </w:rPr>
        <w:t xml:space="preserve">акультативное занятие «Обращение с отходами. Энергосбережение </w:t>
        <w:br/>
        <w:t>и электросбережение», Войку Людмила Васильевна, учитель начальных классов ГУО «Средняя школа №3 г.Пинска»;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ab/>
        <w:t>средняя школ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>рнитологический квест-вояж «Глухариный бой»,</w:t>
        <w:tab/>
        <w:t>Кривченя Людмила Сергеевна, учитель биологии ГУО «Остромичская средняя школа» Кобрин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аседание экологического клуба «Если бы аисты могли говорить…», Демко Николай Иванович, учитель географии, Демко Элла Романовна, учитель биологии ГУО «Дубойский учебно-педагогический комплекс ясли-сад – средняя школа» Столинского района;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ценарий воспитательного мероприятия «Законы природы», Мельникова Оксана Ивановна, учитель биологии ГУО «Каленковичская базовая школа» Каменец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 xml:space="preserve">онкурсная программа «Попробуем всем разъяснить, что нужно природу беречь и любить», Вечёрко Татьяна Анатольевна, учитель биологии </w:t>
        <w:br/>
        <w:t>и химии ГУО «Средняя школа аг.Вулька-2» Лунинец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кологическая игра «Маршрут построен!», Иманова Гульнара Владимировна, учитель биологии, Кирильчук Наталья Сергеевна, учитель информатики и математики ГУО «Средняя школа №18 г.Брест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be-BY"/>
        </w:rPr>
        <w:t>и</w:t>
      </w:r>
      <w:r>
        <w:rPr>
          <w:sz w:val="30"/>
          <w:szCs w:val="30"/>
        </w:rPr>
        <w:t xml:space="preserve">нтеллектуальная игра: «Где логика». Тема: Экология – мир интересного», Раджабова Наталия Владимировна, учитель биологии </w:t>
        <w:br/>
        <w:t>ГУО «Средняя школа №3 г.Пружаны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с</w:t>
      </w:r>
      <w:r>
        <w:rPr>
          <w:sz w:val="30"/>
          <w:szCs w:val="30"/>
        </w:rPr>
        <w:t>ценарий внеклассного мероприятия «Интерактивное заседание клуба юных экологов «Экологический марафон – 2020», Супрун Светлана Валерьевна, учитель географии и биологии ГУО «Ганцевичская средняя школа имени Героя Советского Союза А.П.Бринского» Ганцевичского район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астольная игра для учащихся 9-11 классов «Спящие королевы природы», Масловская Татьяна Романовна, учитель английского языка ГУО «Гимназия г.Ляховичи»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метить дипломами лауреата главного управления по образованию Брестского облисполкома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>номинация «Методическая разработка»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ознавательная программа «Твой экологический след», Петракова Мария Алексеевна, педагог дополнительного образования ГУ «Центр дополнительного образования детей и молодежи г.Пинска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занятие «Парниковый эффект – проблема будущего» (дидактические карточки), Ивашко Борис Константинович, педагог дополнительного образования ГУДОДиМ «Центр экологии, туризма и краеведения г.Барановичи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 xml:space="preserve">- план-конспект занятия «Время собирать…мусор, или musoru.net», Антонович Александра Николаевна, педагог дополнительного образования ГУДО «Ружанский многопрофильный центр по работе </w:t>
        <w:br/>
        <w:t>с детьми и молодежью»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both"/>
        <w:rPr/>
      </w:pPr>
      <w:r>
        <w:rPr>
          <w:sz w:val="30"/>
          <w:szCs w:val="30"/>
        </w:rPr>
        <w:t>- экологическая акция «И память зашумит зеленою листвой…», Романюк Анастасия Андреевна, заведующий отделом экологии ГУО «Кобринский районный центр экологии, туризма и краеведения»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школьная экологическая акция «Сдай батарейку – спаси ёжика», Бондарук Светлана Петровна, учитель географии и биологии </w:t>
        <w:br/>
        <w:t>ГУО «Средняя школа №8 г. Кобрин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о учебно-методической работе</w:t>
        <w:tab/>
        <w:t xml:space="preserve">И.В.Зарецка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954" w:leader="none"/>
          <w:tab w:val="left" w:pos="6804" w:leader="none"/>
        </w:tabs>
        <w:ind w:right="-1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30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">
    <w:name w:val="Заголовок 3 Знак"/>
    <w:qFormat/>
    <w:rPr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5:00Z</dcterms:created>
  <dc:creator>Приёмная</dc:creator>
  <dc:description/>
  <cp:keywords/>
  <dc:language>en-US</dc:language>
  <cp:lastModifiedBy>Nataly</cp:lastModifiedBy>
  <cp:lastPrinted>2020-10-26T13:04:00Z</cp:lastPrinted>
  <dcterms:modified xsi:type="dcterms:W3CDTF">2021-01-26T13:17:00Z</dcterms:modified>
  <cp:revision>24</cp:revision>
  <dc:subject/>
  <dc:title/>
</cp:coreProperties>
</file>