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right="4536" w:hanging="0"/>
        <w:rPr>
          <w:sz w:val="24"/>
          <w:highlight w:val="yellow"/>
        </w:rPr>
      </w:pPr>
      <w:r>
        <w:rPr>
          <w:sz w:val="24"/>
          <w:highlight w:val="yellow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703070</wp:posOffset>
            </wp:positionH>
            <wp:positionV relativeFrom="paragraph">
              <wp:posOffset>-618490</wp:posOffset>
            </wp:positionV>
            <wp:extent cx="621030" cy="612775"/>
            <wp:effectExtent l="0" t="0" r="0" b="0"/>
            <wp:wrapTight wrapText="bothSides">
              <wp:wrapPolygon edited="0">
                <wp:start x="-330" y="0"/>
                <wp:lineTo x="-330" y="21260"/>
                <wp:lineTo x="21600" y="21260"/>
                <wp:lineTo x="21600" y="0"/>
                <wp:lineTo x="-3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-624205</wp:posOffset>
                </wp:positionV>
                <wp:extent cx="2626995" cy="26390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263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IНIСТЭРСТВА АДУКАЦЫ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ЭСПУБЛIКI БЕЛАРУСЬ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ЛОЎНАЕ ЎПРА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Ў</w:t>
                            </w:r>
                            <w:r>
                              <w:rPr>
                                <w:sz w:val="24"/>
                              </w:rPr>
                              <w:t xml:space="preserve">ЛЕНН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А АДУКАЦЫ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РЭСЦКАГА АБЛВЫКАНКАМ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spacing w:lineRule="auto" w:line="360"/>
                              <w:ind w:left="-284" w:firstLine="284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АГАД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.11.2020 № 6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Брэ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207.8pt;mso-wrap-distance-left:9pt;mso-wrap-distance-right:9pt;mso-wrap-distance-top:0pt;mso-wrap-distance-bottom:0pt;margin-top:-49.1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МIНIСТЭРСТВА АДУКАЦЫ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ЭСПУБЛIКI БЕЛАРУСЬ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ЛОЎНАЕ ЎПРА</w:t>
                      </w:r>
                      <w:r>
                        <w:rPr>
                          <w:rFonts w:eastAsia="Times New Roman" w:cs="Times New Roman"/>
                          <w:sz w:val="24"/>
                        </w:rPr>
                        <w:t>Ў</w:t>
                      </w:r>
                      <w:r>
                        <w:rPr>
                          <w:sz w:val="24"/>
                        </w:rPr>
                        <w:t xml:space="preserve">ЛЕНН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А АДУКАЦЫI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БРЭСЦКАГА АБЛВЫКАНКАМ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spacing w:lineRule="auto" w:line="360"/>
                        <w:ind w:left="-284" w:firstLine="284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АГАД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.11.2020 № 6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24"/>
                        </w:rPr>
                        <w:t>г. Брэс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  <w:tab w:val="left" w:pos="4962" w:leader="none"/>
        </w:tabs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20"/>
          <w:tab w:val="left" w:pos="4536" w:leader="none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6" w:leader="none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6" w:leader="none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6" w:leader="none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6" w:leader="none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6" w:leader="none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6" w:leader="none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6" w:leader="none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6" w:leader="none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6" w:leader="none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29" w:leader="none"/>
        </w:tabs>
        <w:spacing w:lineRule="exact" w:line="280"/>
        <w:ind w:right="4677" w:hanging="0"/>
        <w:jc w:val="both"/>
        <w:rPr/>
      </w:pPr>
      <w:r>
        <w:rPr>
          <w:sz w:val="30"/>
          <w:szCs w:val="30"/>
        </w:rPr>
        <w:t>О проведении республиканского конкурса по разработке справочников региональных экскурсионных маршрутов образовательной направленности «Дорогами знаний» в учреждениях образования Брестской област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мках плана действий по эффективному развитию образовательного туризма в Республике Беларусь, утвержденного Министром образования от 14.01.2020, в период с октября 2020 года по март 2021 года проводится республиканский конкурса по разработке справочников региональных экскурсионных маршрутов образовательной направленности «Дорогами знаний» (далее – конкурс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изложенного ПРИКАЗЫВАЮ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</w:t>
        <w:tab/>
        <w:t>Государственному учреждению образования «Брестский областной   центр    туризма    и   краеведения  детей  и  молодёжи» (Гуменюк Д.Н.) обеспечить организацию и проведение конкурса по разработке справочников региональных экскурсионных маршрутов образовательной направленности «Дорогами знаний» в учреждениях образования области в период с ноября 2020 года по март 2021 г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</w:t>
        <w:tab/>
        <w:t>Утверди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1. условия проведения областного этапа республиканского конкурса по разработке справочников региональных экскурсионных маршрутов образовательной направленности «Дорогами знаний» в учреждениях образования области (приложение 1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2.   </w:t>
        <w:tab/>
      </w:r>
      <w:r>
        <w:rPr>
          <w:color w:val="000000"/>
          <w:sz w:val="30"/>
          <w:szCs w:val="30"/>
        </w:rPr>
        <w:t xml:space="preserve">состав организационного комитета по проведению </w:t>
      </w:r>
      <w:r>
        <w:rPr>
          <w:sz w:val="30"/>
          <w:szCs w:val="30"/>
        </w:rPr>
        <w:t xml:space="preserve">областного этапа республиканского конкурса по разработке справочников региональных экскурсионных маршрутов образовательной направленности «Дорогами знаний» </w:t>
      </w:r>
      <w:r>
        <w:rPr>
          <w:color w:val="000000"/>
          <w:sz w:val="30"/>
          <w:szCs w:val="30"/>
        </w:rPr>
        <w:t>(приложение 2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</w:t>
        <w:tab/>
        <w:t xml:space="preserve">Отделам (управлениям) по образованию горрайисполкомов создать региональные организационные комитеты по проведению районных/городских этапов конкурса, организовать участие в конкурсе учреждений общего среднего и дополнительного образования детей и молодёжи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</w:t>
        <w:tab/>
        <w:t>Учреждениям образования областного подчинения принять участие в конкурс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</w:t>
        <w:tab/>
        <w:t>Контроль за исполнением приказа возложить на заместителя начальника главного управления по образованию Брестского облисполкома Попову И.А.</w:t>
      </w:r>
    </w:p>
    <w:p>
      <w:pPr>
        <w:pStyle w:val="Normal"/>
        <w:ind w:firstLine="72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6401435" distR="6401435" simplePos="0" locked="0" layoutInCell="0" allowOverlap="1" relativeHeight="13">
            <wp:simplePos x="0" y="0"/>
            <wp:positionH relativeFrom="margin">
              <wp:posOffset>1896745</wp:posOffset>
            </wp:positionH>
            <wp:positionV relativeFrom="paragraph">
              <wp:posOffset>42545</wp:posOffset>
            </wp:positionV>
            <wp:extent cx="808355" cy="7727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чальник главного</w:t>
        <w:br/>
        <w:t xml:space="preserve">управления                                       </w:t>
        <w:tab/>
        <w:t>Ю.Н.Просмыцкий</w:t>
      </w:r>
    </w:p>
    <w:p>
      <w:pPr>
        <w:pStyle w:val="Normal"/>
        <w:jc w:val="both"/>
        <w:rPr>
          <w:i/>
          <w:i/>
          <w:sz w:val="20"/>
          <w:szCs w:val="30"/>
        </w:rPr>
      </w:pPr>
      <w:r>
        <w:rPr>
          <w:i/>
          <w:sz w:val="20"/>
          <w:szCs w:val="3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уменюк 50 67 7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ухаревич 40 58 23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jc w:val="right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tabs>
          <w:tab w:val="clear" w:pos="720"/>
          <w:tab w:val="left" w:pos="5760" w:leader="none"/>
        </w:tabs>
        <w:spacing w:lineRule="exact" w:line="280" w:before="0" w:after="120"/>
        <w:rPr>
          <w:sz w:val="30"/>
          <w:szCs w:val="30"/>
        </w:rPr>
      </w:pPr>
      <w:r>
        <w:rPr>
          <w:sz w:val="30"/>
          <w:szCs w:val="30"/>
        </w:rPr>
        <w:tab/>
        <w:t>УТВЕРЖДЕНО</w:t>
      </w:r>
    </w:p>
    <w:p>
      <w:pPr>
        <w:pStyle w:val="Normal"/>
        <w:tabs>
          <w:tab w:val="clear" w:pos="720"/>
          <w:tab w:val="left" w:pos="5760" w:leader="none"/>
        </w:tabs>
        <w:spacing w:lineRule="exact" w:line="280" w:before="0" w:after="120"/>
        <w:ind w:left="5672"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иказом главного </w:t>
        <w:br/>
        <w:t xml:space="preserve"> управления по образованию</w:t>
        <w:br/>
        <w:t xml:space="preserve"> Брестского облисполкома</w:t>
      </w:r>
    </w:p>
    <w:p>
      <w:pPr>
        <w:pStyle w:val="Normal"/>
        <w:tabs>
          <w:tab w:val="clear" w:pos="720"/>
          <w:tab w:val="left" w:pos="5760" w:leader="none"/>
        </w:tabs>
        <w:spacing w:lineRule="exact" w:line="280" w:before="0" w:after="120"/>
        <w:rPr>
          <w:sz w:val="30"/>
          <w:szCs w:val="30"/>
        </w:rPr>
      </w:pPr>
      <w:r>
        <w:rPr>
          <w:sz w:val="30"/>
          <w:szCs w:val="30"/>
        </w:rPr>
        <w:tab/>
        <w:t>от 10.11.2020 № 670</w:t>
      </w:r>
    </w:p>
    <w:p>
      <w:pPr>
        <w:pStyle w:val="Rtejustify"/>
        <w:shd w:fill="FFFFFF" w:val="clear"/>
        <w:tabs>
          <w:tab w:val="clear" w:pos="720"/>
          <w:tab w:val="left" w:pos="5529" w:leader="none"/>
        </w:tabs>
        <w:spacing w:lineRule="exact" w:line="300" w:before="0" w:after="0"/>
        <w:ind w:right="3543" w:hanging="0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Rtejustify"/>
        <w:shd w:fill="FFFFFF" w:val="clear"/>
        <w:tabs>
          <w:tab w:val="clear" w:pos="720"/>
          <w:tab w:val="left" w:pos="5529" w:leader="none"/>
        </w:tabs>
        <w:spacing w:lineRule="exact" w:line="300" w:before="0" w:after="0"/>
        <w:ind w:right="3543" w:hanging="0"/>
        <w:rPr/>
      </w:pPr>
      <w:r>
        <w:rPr>
          <w:rStyle w:val="StrongEmphasis"/>
          <w:b w:val="false"/>
          <w:sz w:val="30"/>
          <w:szCs w:val="30"/>
        </w:rPr>
        <w:t>УСЛОВИЯ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роведения республиканского конкурс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 разработке справочников региональных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экскурсионных маршрутов образовательной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правленности «Дорогами знаний»</w:t>
      </w:r>
    </w:p>
    <w:p>
      <w:pPr>
        <w:pStyle w:val="Rtejustify"/>
        <w:shd w:fill="FFFFFF" w:val="clear"/>
        <w:tabs>
          <w:tab w:val="clear" w:pos="720"/>
          <w:tab w:val="left" w:pos="5529" w:leader="none"/>
        </w:tabs>
        <w:spacing w:lineRule="exact" w:line="300" w:before="0" w:after="0"/>
        <w:ind w:right="3543" w:hanging="0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в учреждениях образования Брестской области</w:t>
      </w:r>
    </w:p>
    <w:p>
      <w:pPr>
        <w:pStyle w:val="Rtejustify"/>
        <w:shd w:fill="FFFFFF" w:val="clear"/>
        <w:tabs>
          <w:tab w:val="clear" w:pos="720"/>
          <w:tab w:val="left" w:pos="5529" w:leader="none"/>
        </w:tabs>
        <w:spacing w:lineRule="exact" w:line="300" w:before="0" w:after="0"/>
        <w:ind w:right="3543" w:hanging="0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1.1.</w:t>
      </w:r>
      <w:r>
        <w:rPr>
          <w:sz w:val="30"/>
          <w:szCs w:val="30"/>
        </w:rPr>
        <w:t xml:space="preserve"> Настоящие условия определяют порядок проведения республиканского конкурса по разработке справочников региональных экскурсионных маршрутов образовательной направленности «Дорогами знаний» (далее – конкурс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1.2</w:t>
      </w:r>
      <w:r>
        <w:rPr>
          <w:sz w:val="30"/>
          <w:szCs w:val="30"/>
        </w:rPr>
        <w:t>. Организатором конкурса является Главное управление по образованию Брестского облисполкома. Организационное и методическое сопровождение конкурса осуществляется учреждением образования «Брестский областной центр туризма и краеведения детей и молодежи» (далее – областной центр). Координацию работы учащихся учреждений образования Брестской области выполняют региональные организационные советы и государственное учреждение образования «Брестский областной центр туризма и краеведения детей и молодёжи» (туристический сектор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1.3.</w:t>
      </w:r>
      <w:r>
        <w:rPr>
          <w:sz w:val="30"/>
          <w:szCs w:val="30"/>
        </w:rPr>
        <w:t xml:space="preserve"> Информация о проведении конкурса размещается на сайте </w:t>
      </w:r>
      <w:hyperlink r:id="rId4">
        <w:r>
          <w:rPr>
            <w:rStyle w:val="InternetLink"/>
            <w:sz w:val="30"/>
            <w:szCs w:val="30"/>
          </w:rPr>
          <w:t>http://www.rcек.by</w:t>
        </w:r>
      </w:hyperlink>
      <w:r>
        <w:rPr>
          <w:rStyle w:val="InternetLink"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2. Цель и задачи конкурса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.1. Конкурс проводится </w:t>
      </w:r>
      <w:r>
        <w:rPr>
          <w:sz w:val="30"/>
          <w:szCs w:val="30"/>
          <w:lang w:val="be-BY"/>
        </w:rPr>
        <w:t>с целью популяризации образовательного туризма среди детей и молодежи и формирования у них потребности в путешествия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2. Основными задачами конкурса являются: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содействие развитию межрегионального внутреннего образовательного туризма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здание имиджа регионов как привлекательного культурно-познавательного и туристического объекта через популяризацию его историко-культурных и природных достопримечательност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обновление существующих и создание новых тематических экскурсионных маршрутов образовательной направленности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Итогом конкурса станут региональные справочники, в которые будут включены новые экскурсионные объекты и маршруты образовательной направленности для обучающихся.</w:t>
      </w:r>
    </w:p>
    <w:p>
      <w:pPr>
        <w:pStyle w:val="Rtejustify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450" w:firstLine="25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астники конкурса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В конкурсе </w:t>
      </w:r>
      <w:r>
        <w:rPr>
          <w:sz w:val="30"/>
          <w:szCs w:val="30"/>
        </w:rPr>
        <w:t>принимают участие творческие коллективы обучающихся и педагогов учреждений общего среднего образования и дополнительного образования детей и молодежи. Возрастная категория обучающихся – 14-16 лет.</w:t>
      </w:r>
    </w:p>
    <w:p>
      <w:pPr>
        <w:pStyle w:val="Rtejustify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450" w:firstLine="259"/>
        <w:jc w:val="both"/>
        <w:rPr>
          <w:b/>
          <w:b/>
          <w:spacing w:val="1"/>
          <w:sz w:val="30"/>
          <w:szCs w:val="30"/>
          <w:shd w:fill="FFFFFF" w:val="clear"/>
        </w:rPr>
      </w:pPr>
      <w:r>
        <w:rPr>
          <w:b/>
          <w:sz w:val="30"/>
          <w:szCs w:val="30"/>
        </w:rPr>
        <w:t>Срок реализации конкурса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Конкурс реализуется в период с октября 2020 года по март 2021 года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нкурс проводится в четыре этапа с определением победителей и призеров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первый этап (отборочный) – в учреждениях </w:t>
      </w:r>
      <w:r>
        <w:rPr>
          <w:sz w:val="30"/>
          <w:szCs w:val="30"/>
        </w:rPr>
        <w:t>общего среднего образования,</w:t>
      </w:r>
      <w:r>
        <w:rPr>
          <w:sz w:val="30"/>
          <w:szCs w:val="30"/>
          <w:lang w:val="be-BY"/>
        </w:rPr>
        <w:t xml:space="preserve"> дополнительного образования детей и молодежи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второй этап (отборочный) – районный (городской);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ретий этап (отборочный) – областной (и представители учреждений образования областного подчинения)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четвертый этап (заключительный) – республиканский. </w:t>
      </w:r>
    </w:p>
    <w:p>
      <w:pPr>
        <w:pStyle w:val="Normal"/>
        <w:ind w:firstLine="709"/>
        <w:jc w:val="both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Порядок проведения конкурс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 xml:space="preserve">На конкурс представляется </w:t>
      </w:r>
      <w:r>
        <w:rPr>
          <w:sz w:val="30"/>
          <w:szCs w:val="30"/>
        </w:rPr>
        <w:t>справочник региональных экскурсионных маршрутов образовательной направленно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ат справочника – 145х200 мм (А5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кст в справочнике печатается на русском или белорусском языках, также возможно одновременное сочетание на страницах издания нескольких языков (например, белорусский, русский и английский языки).</w:t>
      </w:r>
    </w:p>
    <w:p>
      <w:pPr>
        <w:pStyle w:val="Normal"/>
        <w:tabs>
          <w:tab w:val="clear" w:pos="720"/>
          <w:tab w:val="left" w:pos="709" w:leader="none"/>
        </w:tabs>
        <w:ind w:left="450" w:firstLine="259"/>
        <w:jc w:val="both"/>
        <w:rPr>
          <w:sz w:val="30"/>
          <w:szCs w:val="30"/>
        </w:rPr>
      </w:pPr>
      <w:r>
        <w:rPr>
          <w:sz w:val="30"/>
          <w:szCs w:val="30"/>
        </w:rPr>
        <w:t>В ходе подготовительной работы к конкурсу необходимо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анализировать туристический потенциал в области образовательного туризма своего населенного пункта, района и региона в целом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смотреть и проанализировать имеющиеся справочные издания по данному направлению, изучить представленные в них образовательные маршруты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собрать необходимую информацию об объектах предполагаемых маршрутов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работать экскурсионные маршруты образовательной направленности или отобрать и систематизировать уже накопленный в этой области материа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етить выбранные для публикации в справочнике экскурсионные маршруты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делать фотографии, которые наиболее точно передадут сущность выбранных объектов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работать общую концепцию будущего издания (целевое и функциональное назначение справочника, состав содержащейся в нем информации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готовить наполнение справочника (отбор материалов, иллюстраций и написание текста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5.1. Конкурс проводится по трем номинациям: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lang w:val="be-BY"/>
        </w:rPr>
        <w:t xml:space="preserve">5.1.1. </w:t>
      </w:r>
      <w:r>
        <w:rPr>
          <w:b/>
          <w:sz w:val="30"/>
          <w:szCs w:val="30"/>
        </w:rPr>
        <w:t>Номинация «Образовательные маршруты моей малой родины»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оминации представляется справочник, который в основной части содержит описание 2-х и более экскурсионных маршрутов образовательной направленности по населенному пункту. В данной номинации принимают участие творческие коллективы обучающихся и педагогов учреждений общего среднего образования и дополнительного образования детей и молодеж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зрастная категория обучающихся – 14-16 лет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5.1.2. Номинация «Образовательные маршруты моего района»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оминации представляется справочник, который в основной части содержит описание экскурсионных маршрутов образовательной направленности района, а также может включать наиболее интересные экскурсионные маршруты образовательной направленности по населенному пункту, представленные в номинации «Образовательные маршруты моей малой родины» со ссылкой на авторство. В данной номинации принимают участие творческие коллективы обучающихся и педагогов учреждений общего среднего образования и дополнительного образования детей и молодеж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зрастная категория обучающихся – 14-16 лет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5.1.3. Номинация «Образовательные маршруты области»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оминации представляется справочник, содержащий в основной части описание экскурсионных маршрутов образовательной направленности области. Конкурсный материал может включать маршруты, представленные в номинациях «Образовательные маршруты моей малой родины» и «Образовательные маршруты моего района» со ссылками на авторство. В данной номинации принимают участие творческие коллективы обучающихся  и педагогов учреждений общего среднего образования и дополнительного образования детей и молодеж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растная категория обучающихся – 14-16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lang w:val="be-BY"/>
        </w:rPr>
        <w:t>5.2. Конкурсный материал должен содержать: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итульный лист с обозначением полного названия учреждения образования, района, области, названия справочника, информации об авторах работы, контактных номеров телефонов, места и года издания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главление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проводительную статью (общие сведения о справочнике, отражение ключевой идеи справочника, рекомендации по его использованию)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писки сокращений и условных обозначений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раткую информацию о населенном пункте, районе, регионе, развитие образовательного туризма в нем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  <w:szCs w:val="30"/>
          <w:lang w:val="be-BY"/>
        </w:rPr>
        <w:t xml:space="preserve">основную часть (экскурсионные маршруты образовательной направленности: </w:t>
      </w:r>
      <w:r>
        <w:rPr>
          <w:sz w:val="30"/>
          <w:szCs w:val="30"/>
        </w:rPr>
        <w:t>наименование, цель, задачи, возрастная категория, способ передвижения, продолжительность, протяженность, какой учебный предмет/раздел учебной программы дополняет, сезонность прохождения маршрута,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нитка маршрута, </w:t>
      </w:r>
      <w:r>
        <w:rPr>
          <w:sz w:val="30"/>
        </w:rPr>
        <w:t>карта-схема, краткая характеристика экскурсионных объектов на маршруте,</w:t>
      </w:r>
      <w:r>
        <w:rPr>
          <w:sz w:val="30"/>
          <w:szCs w:val="30"/>
        </w:rPr>
        <w:t xml:space="preserve"> </w:t>
      </w:r>
      <w:r>
        <w:rPr>
          <w:sz w:val="30"/>
        </w:rPr>
        <w:t>фотоматериалы и др.; иконический компонент (фотографии, иллюстрации, рисунки и т.д. представляются в справочнике как элемент эмоционального воздействия, дополнение, уточнение к содержательно-фактуальной информации вербального компонента (текст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полезную информацию (рекомендации по маршруту, список объектов туристического интереса и краткая справка: месторасположение, номера телефонов и графики работы, варианты размещения для проживания, пункты питания, компании по аренде транспорта и др.; номера экстренных служб, адреса полезных сайтов и др.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ветствуется использование на страницах справочника </w:t>
      </w:r>
      <w:r>
        <w:rPr>
          <w:sz w:val="30"/>
          <w:szCs w:val="30"/>
          <w:lang w:val="en-US"/>
        </w:rPr>
        <w:t>QR</w:t>
      </w:r>
      <w:r>
        <w:rPr>
          <w:sz w:val="30"/>
          <w:szCs w:val="30"/>
        </w:rPr>
        <w:t>-технологии, где могут быть закодированы географические координаты, интересные сведения и факты о посещаемых экскурсионных объектах и другая информация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5.2.1.</w:t>
      </w:r>
      <w:r>
        <w:rPr>
          <w:sz w:val="30"/>
          <w:szCs w:val="30"/>
        </w:rPr>
        <w:t xml:space="preserve"> Ответственность за соблюдение авторских прав в представленных на конкурс справочниках несет участник, заявивший себя в качестве автора. Присылая свои конкурсные работы для участия в конкурсе, участники подтверждают свое согласие с условиями настоящего положения и представляют право организатору конкурса использовать справочники в некоммерческих целях (размещение в интернете, представление на выставочных стендах и др.) со ссылкой на авторство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5.2.2.</w:t>
      </w:r>
      <w:r>
        <w:rPr>
          <w:sz w:val="30"/>
          <w:szCs w:val="30"/>
        </w:rPr>
        <w:t xml:space="preserve"> Основные критерии оценки конкурсных материалов:</w:t>
      </w:r>
    </w:p>
    <w:p>
      <w:pPr>
        <w:pStyle w:val="Normal"/>
        <w:ind w:left="450" w:firstLine="259"/>
        <w:jc w:val="both"/>
        <w:rPr>
          <w:sz w:val="30"/>
          <w:szCs w:val="30"/>
        </w:rPr>
      </w:pPr>
      <w:r>
        <w:rPr>
          <w:sz w:val="30"/>
          <w:szCs w:val="30"/>
        </w:rPr>
        <w:t>соответствие условиям и требования конкурс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остоверность (актуальность и точность контента: текста и фотографий, другой информации, содержащейся в справочнике)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овизна и оригинальность идеи (новые, ранее неизвестные маршруты; интересная информация и факты о местности, регионе, нигде ранее не представленные и др.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изайн справочника</w:t>
      </w:r>
      <w:r>
        <w:rPr/>
        <w:t xml:space="preserve"> </w:t>
      </w:r>
      <w:r>
        <w:rPr>
          <w:sz w:val="30"/>
          <w:szCs w:val="30"/>
        </w:rPr>
        <w:t>(оригинальность оформления обложки, страниц справочника, качество фотоснимков, красочность издания и др.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добство использования (функциональность, наличие рекомендаций или пояснений пользования справочником, форма подачи текста и фото, отсутствие перегруженности лишней информацией и др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720" w:hanging="1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дведение итогов конкурс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6.1.</w:t>
      </w:r>
      <w:r>
        <w:rPr>
          <w:sz w:val="30"/>
          <w:szCs w:val="30"/>
        </w:rPr>
        <w:t xml:space="preserve"> Конкурсные материалы победителей и призеров региональных этапов конкурса (до 5 работ в каждой номинации) и протоколы заседания жюри направляются </w:t>
      </w:r>
      <w:r>
        <w:rPr>
          <w:sz w:val="30"/>
          <w:szCs w:val="30"/>
          <w:u w:val="single"/>
        </w:rPr>
        <w:t>до 15 февраля 2020 г.</w:t>
      </w:r>
      <w:r>
        <w:rPr>
          <w:sz w:val="30"/>
          <w:szCs w:val="30"/>
        </w:rPr>
        <w:t xml:space="preserve"> по адресу: г. Брест, проспект Машерова, 22 (туристический сектор государственного учреждения образования «Брестский областной центр туризма и краеведения детей </w:t>
        <w:br/>
        <w:t>и молодёжи»). Контактный телефон: 80162 40 58 23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6.2.</w:t>
      </w:r>
      <w:r>
        <w:rPr>
          <w:sz w:val="30"/>
          <w:szCs w:val="30"/>
        </w:rPr>
        <w:t xml:space="preserve"> Победители и призеры конкурса определяются в каждой номинации по сумме баллов оценки конкурсного материала и награждаются дипломами главного управления по образованию и Брестского областного центра туризма и краевед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6.3.</w:t>
      </w:r>
      <w:r>
        <w:rPr>
          <w:sz w:val="30"/>
          <w:szCs w:val="30"/>
        </w:rPr>
        <w:t xml:space="preserve"> Конкурсные работы победителей областного этапа конкурса направляются в Республиканский центр туризма и краеведения для участия в заключительном этапе конкурс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iCs/>
          <w:color w:val="000000"/>
          <w:sz w:val="30"/>
          <w:szCs w:val="30"/>
        </w:rPr>
        <w:t>6.4.</w:t>
      </w:r>
      <w:r>
        <w:rPr>
          <w:iCs/>
          <w:color w:val="000000"/>
          <w:sz w:val="30"/>
          <w:szCs w:val="30"/>
        </w:rPr>
        <w:t xml:space="preserve"> Лучшие справочники как интересная реклама и подача экскурсионного материала будут размещены </w:t>
      </w:r>
      <w:r>
        <w:rPr>
          <w:iCs/>
          <w:sz w:val="30"/>
          <w:szCs w:val="30"/>
        </w:rPr>
        <w:t>на интернет-портале Министерства образования Республики Беларусь и</w:t>
      </w:r>
      <w:r>
        <w:rPr>
          <w:iCs/>
          <w:color w:val="000000"/>
          <w:sz w:val="30"/>
          <w:szCs w:val="30"/>
        </w:rPr>
        <w:t xml:space="preserve"> сайте Республиканского центра.</w:t>
      </w:r>
    </w:p>
    <w:p>
      <w:pPr>
        <w:pStyle w:val="Style15"/>
        <w:numPr>
          <w:ilvl w:val="0"/>
          <w:numId w:val="4"/>
        </w:numPr>
        <w:autoSpaceDE w:val="false"/>
        <w:spacing w:before="0" w:after="0"/>
        <w:ind w:left="0" w:right="-1" w:firstLine="709"/>
        <w:contextualSpacing w:val="false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рганизационные комитеты</w:t>
      </w:r>
    </w:p>
    <w:p>
      <w:pPr>
        <w:pStyle w:val="Style15"/>
        <w:numPr>
          <w:ilvl w:val="0"/>
          <w:numId w:val="0"/>
        </w:numPr>
        <w:autoSpaceDE w:val="false"/>
        <w:spacing w:before="0" w:after="0"/>
        <w:ind w:left="0" w:right="-1" w:firstLine="709"/>
        <w:contextualSpacing w:val="false"/>
        <w:jc w:val="both"/>
        <w:outlineLvl w:val="0"/>
        <w:rPr/>
      </w:pPr>
      <w:r>
        <w:rPr>
          <w:sz w:val="30"/>
          <w:szCs w:val="30"/>
        </w:rPr>
        <w:t>Для реализации мероприятий конкурса на каждом этапе создаются организационные комитеты (далее – оргкомитеты):</w:t>
      </w:r>
    </w:p>
    <w:p>
      <w:pPr>
        <w:pStyle w:val="Style15"/>
        <w:numPr>
          <w:ilvl w:val="0"/>
          <w:numId w:val="0"/>
        </w:numPr>
        <w:autoSpaceDE w:val="false"/>
        <w:ind w:left="0" w:right="-1"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 учреждениях образования – руководителями учреждений образования;</w:t>
      </w:r>
    </w:p>
    <w:p>
      <w:pPr>
        <w:pStyle w:val="Style15"/>
        <w:numPr>
          <w:ilvl w:val="0"/>
          <w:numId w:val="0"/>
        </w:numPr>
        <w:autoSpaceDE w:val="false"/>
        <w:ind w:left="0" w:right="-1"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 районах, городах – соответствующими управлениями (отделами) по образованию горрайисполкомов;</w:t>
      </w:r>
    </w:p>
    <w:p>
      <w:pPr>
        <w:pStyle w:val="Style15"/>
        <w:numPr>
          <w:ilvl w:val="0"/>
          <w:numId w:val="0"/>
        </w:numPr>
        <w:autoSpaceDE w:val="false"/>
        <w:ind w:left="0" w:right="-1"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на областном уровне – главным управлением по образованию облисполкома;</w:t>
      </w:r>
    </w:p>
    <w:p>
      <w:pPr>
        <w:pStyle w:val="Style15"/>
        <w:numPr>
          <w:ilvl w:val="0"/>
          <w:numId w:val="0"/>
        </w:numPr>
        <w:autoSpaceDE w:val="false"/>
        <w:ind w:left="0" w:right="-1" w:firstLine="709"/>
        <w:jc w:val="both"/>
        <w:outlineLvl w:val="0"/>
        <w:rPr/>
      </w:pPr>
      <w:r>
        <w:rPr>
          <w:sz w:val="30"/>
          <w:szCs w:val="30"/>
        </w:rPr>
        <w:t>на республиканском уровне – Министерством образования Республики Беларусь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>
          <w:sz w:val="30"/>
          <w:szCs w:val="30"/>
        </w:rPr>
        <w:t>Оргкомитет каждого этапа конкурса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>
          <w:sz w:val="30"/>
          <w:szCs w:val="30"/>
        </w:rPr>
        <w:t>обеспечивает организационное и методическое сопровождение конкурса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>
          <w:sz w:val="30"/>
          <w:szCs w:val="30"/>
        </w:rPr>
        <w:t>доводит информацию о конкурсе до сведения учреждений образования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>
          <w:sz w:val="30"/>
          <w:szCs w:val="30"/>
        </w:rPr>
        <w:t>осуществляет персональный подбор состава жюри конкурса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>
          <w:sz w:val="30"/>
          <w:szCs w:val="30"/>
        </w:rPr>
        <w:t>анализирует и обобщает итоги конкурса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>
          <w:sz w:val="30"/>
          <w:szCs w:val="30"/>
        </w:rPr>
        <w:t>освещает ход подготовки, проведения и результаты конкурса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>
          <w:sz w:val="30"/>
          <w:szCs w:val="30"/>
        </w:rPr>
        <w:t xml:space="preserve">В состав оргкомитетов могут входить представители ведомств, управлений (отделов) по образованию местных распорядительных </w:t>
        <w:br/>
        <w:t>и исполнительных органов, учреждений дополнительного образования детей и молодежи всех профилей, представители заинтересованных государственных органов и организаций, общественных объединений, средств массовой информации, представители органов самоуправления учреждений образования, законные представители обучающихся и др.</w:t>
      </w:r>
    </w:p>
    <w:p>
      <w:pPr>
        <w:pStyle w:val="Style15"/>
        <w:widowControl w:val="false"/>
        <w:spacing w:before="0" w:after="0"/>
        <w:ind w:left="0" w:right="-1" w:firstLine="709"/>
        <w:contextualSpacing w:val="false"/>
        <w:jc w:val="both"/>
        <w:rPr/>
      </w:pPr>
      <w:r>
        <w:rPr>
          <w:sz w:val="30"/>
          <w:szCs w:val="30"/>
        </w:rPr>
        <w:t>Организационное проведение конкурса обеспечивают:</w:t>
      </w:r>
    </w:p>
    <w:p>
      <w:pPr>
        <w:pStyle w:val="Normal"/>
        <w:widowControl w:val="false"/>
        <w:ind w:right="-1" w:firstLine="709"/>
        <w:rPr>
          <w:sz w:val="30"/>
          <w:szCs w:val="30"/>
        </w:rPr>
      </w:pPr>
      <w:r>
        <w:rPr>
          <w:sz w:val="30"/>
          <w:szCs w:val="30"/>
        </w:rPr>
        <w:t>на первом этапе – учреждения образования;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30"/>
          <w:szCs w:val="30"/>
        </w:rPr>
        <w:t>на втором этапе – соответствующие управления (отделы) по образованию горрайисполкомов;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30"/>
          <w:szCs w:val="30"/>
        </w:rPr>
        <w:t>на третьем этапе – управление по образованию облисполкома;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на заключительном этапе – Министерство образования Республики Беларусь, республиканские органы государственного управления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30"/>
          <w:szCs w:val="30"/>
        </w:rPr>
        <w:t>Для подведения итогов конкурса на каждом этапе оргкомитетом создается жюри.</w:t>
      </w:r>
    </w:p>
    <w:p>
      <w:pPr>
        <w:pStyle w:val="Normal"/>
        <w:widowControl w:val="false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Жюри на всех этапах конкурсов:</w:t>
      </w:r>
    </w:p>
    <w:p>
      <w:pPr>
        <w:pStyle w:val="Normal"/>
        <w:widowControl w:val="false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ценивает работы, которые представлены обучающимися;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30"/>
          <w:szCs w:val="30"/>
        </w:rPr>
        <w:t>определяет победителей и призеров соответствующих этапов конкурса;</w:t>
      </w:r>
    </w:p>
    <w:p>
      <w:pPr>
        <w:pStyle w:val="Normal"/>
        <w:widowControl w:val="false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яет решения (протоколы) по результатам конкурса </w:t>
        <w:br/>
        <w:t>и другую необходимую информацию в соответствующие оргкомитеты.</w:t>
      </w:r>
    </w:p>
    <w:p>
      <w:pPr>
        <w:pStyle w:val="Style15"/>
        <w:numPr>
          <w:ilvl w:val="0"/>
          <w:numId w:val="4"/>
        </w:numPr>
        <w:spacing w:before="0" w:after="0"/>
        <w:ind w:left="450" w:right="-1" w:firstLine="709"/>
        <w:contextualSpacing w:val="false"/>
        <w:jc w:val="both"/>
        <w:rPr/>
      </w:pPr>
      <w:r>
        <w:rPr>
          <w:b/>
          <w:sz w:val="30"/>
          <w:szCs w:val="30"/>
        </w:rPr>
        <w:t>Подведение итогов областного этапа конкурс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 подведении итогов конкурса при равном количестве баллов </w:t>
        <w:br/>
        <w:t>на основании решения областного жюри может устанавливаться соответствующее количество призовых мес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бедители и призеры конкурса определяются в каждой номинации и возрастной категории (до 15 лет, 15 лет и старше) и награждаются дипломами главного управления по образованию Брестского облисполкома. </w:t>
      </w:r>
    </w:p>
    <w:p>
      <w:pPr>
        <w:pStyle w:val="Normal"/>
        <w:widowControl w:val="false"/>
        <w:numPr>
          <w:ilvl w:val="0"/>
          <w:numId w:val="4"/>
        </w:numPr>
        <w:ind w:left="0" w:right="-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инансирование конкурса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30"/>
          <w:szCs w:val="30"/>
        </w:rPr>
        <w:t>Финансирование мероприятий конкурса осуществляется:</w:t>
      </w:r>
    </w:p>
    <w:p>
      <w:pPr>
        <w:pStyle w:val="Normal"/>
        <w:widowControl w:val="false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первом этапе – учреждением образования;</w:t>
      </w:r>
    </w:p>
    <w:p>
      <w:pPr>
        <w:pStyle w:val="Normal"/>
        <w:widowControl w:val="false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втором этапе – за счет районных, городских бюджетов, предусмотренных на проведение централизованных мероприятий;</w:t>
      </w:r>
    </w:p>
    <w:p>
      <w:pPr>
        <w:pStyle w:val="Normal"/>
        <w:widowControl w:val="false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третьем этапе – за счет средств областных бюджетов, предусмотренных на проведение централизованных мероприятий;</w:t>
      </w:r>
    </w:p>
    <w:p>
      <w:pPr>
        <w:pStyle w:val="Normal"/>
        <w:widowControl w:val="false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заключительном этапе – Министерством образования </w:t>
        <w:br/>
        <w:t xml:space="preserve">Республики Беларусь за счет средств республиканского бюджета, предусмотренных на прочие расходы в области образования (централизованные мероприятия). </w:t>
      </w:r>
    </w:p>
    <w:p>
      <w:pPr>
        <w:pStyle w:val="Normal"/>
        <w:widowControl w:val="false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финансирования конкурса на всех этапах могут быть использованы источники, не запрещенные законодательством Республики Беларус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jc w:val="right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tabs>
          <w:tab w:val="clear" w:pos="720"/>
          <w:tab w:val="left" w:pos="5760" w:leader="none"/>
        </w:tabs>
        <w:spacing w:lineRule="exact" w:line="280" w:before="0" w:after="120"/>
        <w:rPr/>
      </w:pPr>
      <w:r>
        <w:rPr>
          <w:sz w:val="30"/>
          <w:szCs w:val="30"/>
        </w:rPr>
        <w:tab/>
        <w:t>УТВЕРЖДЕНО</w:t>
      </w:r>
    </w:p>
    <w:p>
      <w:pPr>
        <w:pStyle w:val="Normal"/>
        <w:tabs>
          <w:tab w:val="clear" w:pos="720"/>
          <w:tab w:val="left" w:pos="5760" w:leader="none"/>
        </w:tabs>
        <w:spacing w:lineRule="exact" w:line="280" w:before="0" w:after="120"/>
        <w:ind w:left="5672"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казом главного</w:t>
        <w:br/>
        <w:t xml:space="preserve"> управления по образованию</w:t>
        <w:br/>
        <w:t xml:space="preserve"> Брестского облисполкома</w:t>
      </w:r>
    </w:p>
    <w:p>
      <w:pPr>
        <w:pStyle w:val="Normal"/>
        <w:tabs>
          <w:tab w:val="clear" w:pos="720"/>
          <w:tab w:val="left" w:pos="5760" w:leader="none"/>
        </w:tabs>
        <w:spacing w:lineRule="exact" w:line="280" w:before="0" w:after="120"/>
        <w:rPr>
          <w:sz w:val="30"/>
          <w:szCs w:val="30"/>
        </w:rPr>
      </w:pPr>
      <w:r>
        <w:rPr>
          <w:sz w:val="30"/>
          <w:szCs w:val="30"/>
        </w:rPr>
        <w:tab/>
        <w:t>от 10.11.2020 г. № 670</w:t>
      </w:r>
    </w:p>
    <w:p>
      <w:pPr>
        <w:pStyle w:val="Normal"/>
        <w:tabs>
          <w:tab w:val="clear" w:pos="720"/>
          <w:tab w:val="left" w:pos="576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СТАВ</w:t>
      </w:r>
    </w:p>
    <w:p>
      <w:pPr>
        <w:pStyle w:val="Normal"/>
        <w:tabs>
          <w:tab w:val="clear" w:pos="720"/>
          <w:tab w:val="left" w:pos="576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рганизационного комитета по проведению областного этапа республиканского конкурса по разработке справочников региональных экскурсионных маршрутов образовательной направленности «Дорогами знаний» в учреждениях образования области</w:t>
      </w:r>
    </w:p>
    <w:p>
      <w:pPr>
        <w:pStyle w:val="Normal"/>
        <w:tabs>
          <w:tab w:val="clear" w:pos="720"/>
          <w:tab w:val="left" w:pos="576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576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exact" w:line="280" w:before="0" w:after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расюк Николай Ксенофонт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exact" w:line="280" w:before="0" w:after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социальной и воспитательной работы главного управления по образованию Брестского облисполкома, председатель оргкомите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exact" w:line="280" w:before="0" w:after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менюк Дмитрий Никола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exact" w:line="280" w:before="0" w:after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государственного учреждения образования «Брестский областной центр туризма и краеведения детей и молодёжи», заместитель председателя оргкомите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exact" w:line="280" w:before="0" w:after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ворова Наталья Александ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exact" w:line="280" w:before="0" w:after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директора государственного учреждения образования «Брестский областной центр туризма и краеведения детей и молодёжи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exact" w:line="280" w:before="0" w:after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рчук Татья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exact" w:line="280" w:before="0" w:after="180"/>
              <w:rPr/>
            </w:pPr>
            <w:r>
              <w:rPr>
                <w:sz w:val="30"/>
                <w:szCs w:val="30"/>
              </w:rPr>
              <w:t>Заведующий туристическим сектором государственного учреждения образования «Брестский областной центр туризма и краеведения детей и молодёжи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exact" w:line="280" w:before="0" w:after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харевич 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exact" w:line="280" w:before="0" w:after="180"/>
              <w:rPr/>
            </w:pPr>
            <w:r>
              <w:rPr>
                <w:sz w:val="30"/>
                <w:szCs w:val="30"/>
              </w:rPr>
              <w:t>Методист туристического сектора государственного учреждения образования «Брестский областной центр туризма и краеведения детей и молодёжи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exact" w:line="280" w:before="0" w:after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 Виктор Серг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exact" w:line="280" w:before="0" w:after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учреждения образования «Брестский государственный областной центр молодёжного творчеств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exact" w:line="280" w:before="0" w:after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щук Анатолий Васил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exact" w:line="280" w:before="0" w:after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ктор государственного учреждения образования «Брестский областной институт развития образования»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spacing w:lineRule="exact" w:line="280" w:before="0" w:after="1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450" w:hanging="450"/>
      </w:pPr>
      <w:rPr>
        <w:b/>
        <w:lang w:val="be-BY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1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lang w:val="be-BY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-23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8" w:hanging="0"/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right="-23" w:firstLine="851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45:00Z</dcterms:created>
  <dc:creator>Eвик Н.Н.</dc:creator>
  <dc:description/>
  <cp:keywords/>
  <dc:language>en-US</dc:language>
  <cp:lastModifiedBy>Николай К. Тарасюк</cp:lastModifiedBy>
  <cp:lastPrinted>2020-11-09T15:59:00Z</cp:lastPrinted>
  <dcterms:modified xsi:type="dcterms:W3CDTF">2020-11-10T12:33:00Z</dcterms:modified>
  <cp:revision>5</cp:revision>
  <dc:subject/>
  <dc:title>МIНIСТЭРСТВА АДУКАЦЫI РЭСПУБЛIКI</dc:title>
</cp:coreProperties>
</file>