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победителей 28 областного конкурса научных биолого-экологических работ учащихся, 7-9 декабря 2020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0"/>
          <w:szCs w:val="30"/>
        </w:rPr>
        <w:t>Секция «ВОДА И ВОДНЫЕ ЭКОСИСТЕМ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- Булат Дарья, учащаяся 9 класса ГУО «Минянская средняя школа» Кобринского района, «Экологический мониторинг канала Бона </w:t>
        <w:br/>
        <w:t xml:space="preserve">с использованием общедоступных методов исследования», руководитель </w:t>
      </w:r>
      <w:r>
        <w:rPr>
          <w:sz w:val="30"/>
          <w:szCs w:val="30"/>
          <w:lang w:val="be-BY"/>
        </w:rPr>
        <w:t>Булат Тамара Викторовн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2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Богдан Алексей, учащийся 11 класса ГУО «Гимназия №5 г.Бреста», «Температурные аномалии в областных центрах Республики Беларусь за 1990-2019 годы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руководитель Евтушенко Константин Юрье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- Игнатчук Ангелина, учащаяся 11 класса ГУО «Средняя школа </w:t>
        <w:br/>
        <w:t xml:space="preserve">№9 г.Бреста», «Рациональное использование и охрана водных ресурсов Брестской области (на примере Ивацевичского района)», руководитель Габрошук Виктория Викторовна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место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Нистор Юлиан, учащийся 10 класса ГУ «Центр дополнительного образования детей и молодежи г.Пинска», ГУО «Средняя школа </w:t>
        <w:br/>
        <w:t>№16 г.Пинска», «Эколого-биологическая характеристика и обоснование рационального использования водохранилища Кривичи-1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и Шоломицкий Вадим Петрович, Янушкевич Андрей Витальевич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 xml:space="preserve">Войтюк Яна, учащаяся 10 класса ГУО «Турнянская средняя школа» Каменецкого района, </w:t>
      </w:r>
      <w:r>
        <w:rPr>
          <w:sz w:val="30"/>
          <w:szCs w:val="30"/>
        </w:rPr>
        <w:t>«Использование малакофауны для индикации вод Турнянского ручья», руководитель Альшевская Светлана Сергеевна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Гуцко Дмитрий, учащийся 10 класса ГУО «Средняя школа д.Скоки» Брестского района, «Изучение состояния родников в окрестностях деревни Скоки», руководитель Голубкович Игорь Пет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кция «ЭКОЛОГИЯ ЖИВОТНЫ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Веренич Анастасия, учащаяся 11 класса ГУО «Стаховская средняя школа» Столинского района, «Экологический мониторинг мелких млекопитающих северно-западной части Столинского района», руководитель Семеняк Алексей Михайл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>Нущик Светлана</w:t>
      </w:r>
      <w:r>
        <w:rPr>
          <w:sz w:val="30"/>
          <w:szCs w:val="30"/>
        </w:rPr>
        <w:t>, учащаяся 10 класса ГУО «Ланская средняя школа» Малоритского района, «Особенности распространения и численность барсука обыкновенного Melesmeles в Малоритском районе», руководитель Пипко Денис Анатолье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ардаш Николай, учащийся 9 класса ГУО «Семигостичская средняя школа» Столинского района, «Биология, распространение </w:t>
        <w:br/>
        <w:t>и хозяйственное значение домового сыча Athene noctua в антропогенном ландшафте Cтолинского района», руководитель Ольгомец Александр Иосиф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Маркович Анастасия, учащаяся 9 класса ГУДОДиМ «Центр экологии, туризма и краеведения г.Барановичи», «Моллюски Барановичского района», руководитель Ивашко Борис Константин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- Стракович Артём, учащийся 9 класса ГУО «Гимназия №3 г.Барановичи», «Биологические методы борьбы с клещом рода Варроа», руководитель Крючкова Ирина Викто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Гемваровская Алина, учащаяся 9 класса ГУО «Гимназия г.Ляховичи», «Экологическая структура муравьев (hymenoptera formicidae) г.Ляховичи и его окрестностей», руководитель Рабцевич Наталья Никола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кция «ЭКОЛОГИЯ РАСТЕНИЙ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- Лукашевич Антон, учащийся 10 класса ГУО «Гимназия №6 г.Бреста имени Маршала Советского Союза Жукова Г.К.», «Влияние предпосевной обработки семян арбуза препаратом «Экосил» на их посевные качества </w:t>
        <w:br/>
        <w:t>и рост проростков», руководитель Кивачук Ольга Владими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Ханцевич Милана, учащаяся 10 класса ГУО «Средняя школа </w:t>
        <w:br/>
        <w:t>№35 г.Бреста», «Сравнительный анализ анатомического строения однолетних стеблей некоторых представителей древесно-кустарниковых покрытосеменных растений», руководитель Денисюк Ольга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 xml:space="preserve">Балакирева Магдалина, учащаяся 10 класса ГУО «Средняя школа </w:t>
        <w:br/>
        <w:t xml:space="preserve">№18 г.Барановичи», </w:t>
      </w:r>
      <w:r>
        <w:rPr>
          <w:sz w:val="30"/>
          <w:szCs w:val="30"/>
        </w:rPr>
        <w:t>«Эколого-флористическая оценка растительности железнодорожных склонов и влияние на ее формирование железнодорожного транспорта и эдафических факторов», руководитель Котлярчук Наталья Алексе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Софронюк Злата, учащаяся 8 класса ГУО «Средняя школа д.Большие Мотыкалы» Брестсткого района, «Особенности роста, развития различных сортов арбуза в условиях аг.Большие Мотыкалы Брестского район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Софронюк Алес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- </w:t>
      </w:r>
      <w:r>
        <w:rPr>
          <w:sz w:val="30"/>
          <w:szCs w:val="30"/>
          <w:lang w:val="be-BY"/>
        </w:rPr>
        <w:t xml:space="preserve">Новицкая Виктория, учащаяся 9 класса ГУО «Средняя школа </w:t>
        <w:br/>
        <w:t xml:space="preserve">№1 г.Ляховичи», </w:t>
      </w:r>
      <w:r>
        <w:rPr>
          <w:sz w:val="30"/>
          <w:szCs w:val="30"/>
        </w:rPr>
        <w:t>«Влияние стимуляторов на прорастание семян цинерарии», руководитель Масловская Лилия Мечислав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Мордань Виктория, учащаяся 10 класса ГУО «Гимназия г.Пружаны», «Черная книга флоры Пружанского района, или инвазивные растения </w:t>
        <w:br/>
        <w:t xml:space="preserve">и как с ними бороться», руководитель Саскевич Надежда Сигизмундов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0"/>
          <w:szCs w:val="30"/>
        </w:rPr>
        <w:t xml:space="preserve">Секция «ЭКСПЕРИМЕНТАЛЬНАЯ БИОЛОГИЯ (ЛАБОРАТОРНЫЙ </w:t>
        <w:br/>
        <w:t>И ПОЛЕВОЙ ЭКСПЕРИМЕНТ)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- Казанцев Георгий, учащийся 11 класса ГУО «Лицей №1 г.Барановичи», «Получение трех урожаев ранних сортов картофеля с разными вкусовыми качествам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Андреева Светлана Петр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 мест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30"/>
          <w:szCs w:val="30"/>
        </w:rPr>
        <w:t xml:space="preserve">- Лось Максим, учащийся 10 класса ГУО «Детский сад-средняя школа </w:t>
        <w:br/>
        <w:t>№4 г. Кобрина», «Производство бумаги из скошенной травы как средство сохранения лесов от вырубк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и Гиберт Татьяна Петровна, Шепетюк Анастасия Александро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Ляхова Валерия, учащаяся 11 класса ГУО «Средняя школа №3 г.Пинска», «Питательная ценность грибов и экологическая целесообразность их сбора на приграничных с Украиной территориях», руководитель Петрукович Алла Николае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место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- Булат Дарья, учащаяся 9 класса ГУО «Минянская средняя школа» Кобринского района, «Влияние использования биогумуса на качество посадочного материала сосны обыкновенной с закрытой корневой системой», руководитель </w:t>
      </w:r>
      <w:r>
        <w:rPr>
          <w:sz w:val="30"/>
          <w:szCs w:val="30"/>
          <w:lang w:val="be-BY"/>
        </w:rPr>
        <w:t>Булат Тамара Викто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- Стеценко Елизавета, учащаяся 10 класса ГУО «Кошевичская средняя школа» Пинского района, «Влияние биопрепаратов на основе брассиностероидов на процессы корнеобразования у сенполии при вегетативном размножении», руководитель Шолтанюк Людмила Викто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Манчак Ева, учащаяся 9 класса ГУО «Гимназия №2 г.Бреста», «Разработка состава и возможности применения альтернативных органических удобрений на основе грибных и растительных отходов», руководитель Коновалова София Владими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0"/>
          <w:szCs w:val="30"/>
        </w:rPr>
        <w:t xml:space="preserve">Секция «ЭКОЛОГИЯ УРБАНИЗИРОВАННЫХ ТЕРРИТОРИЙ </w:t>
        <w:br/>
        <w:t>И РЕСУРСОСБЕРЕЖ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bookmarkStart w:id="0" w:name="_GoBack"/>
      <w:bookmarkEnd w:id="0"/>
      <w:r>
        <w:rPr>
          <w:sz w:val="30"/>
          <w:szCs w:val="30"/>
        </w:rPr>
        <w:t xml:space="preserve">- Колбас Никита, учащийся 10 класса ГУО «Лицей №1 имени </w:t>
        <w:br/>
        <w:t>А.С.Пушкина г.Бреста», «Оценка токсичности почв методом почвенных серий (фэдинг)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Сидникова Ольга Евгеньевна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 Кийко Марина, учащаяся 10 класса ГУО «Гимназия №5 г.Бреста» «Зависимость показателей флуктуирующей ассиметрии листовых пластинок березы повислой от светового загрязнения на примере города Брест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Евтушенко Константин Юрьевич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Гасипук Иулиана, учащаяся 10 класса ГУО «Гимназия №1 г.Бреста», «Биологические полимеры – альтернатива сохранности окружающей среды», руководитель Кратюк Дарья Василь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Воробей Таисия, учащаяся 9 класса ГУО «Гимназия №2 г.Бреста», «Изучение проблемы раздельного сбора отходов пластика и отработанных батареек в городе Бресте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Коновалова София Владими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- Жилич Ангелина, учащаяся 11 класса ГУО «Средняя школа </w:t>
        <w:br/>
        <w:t>№9 г.Барановичи», «Применение поливинилового спирта для получения водорастворимых пленок, решающих проблему пластикового загрязнения окружающей среды», руководитель Ленковец Инна Анатоль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Цилиндь Полина, учащаяся 9 класса ГУО «Средняя школа №9г.Пинска», «Изучение степени загрязнения атмосферного воздуха школы </w:t>
        <w:br/>
        <w:t>и пришкольной территории, пути повышения чистоты воздуха», руководитель Украинец Светлана Антоно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30"/>
          <w:szCs w:val="30"/>
        </w:rPr>
        <w:t>Дипломами главного управления по образованию Брестского облисполкома отмечены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Громова Виктория, учащаяся ГУО «Средняя школа д.Большие Радваничи» Брестского района, «Влияние пыли на организм человека </w:t>
        <w:br/>
        <w:t>в школе», руководитель Иванченко Кирилл Александрович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- Демидюк София, учащаяся ГУО «Средняя школа №20 г.Бреста имени Героя Советского Союза Д.М.Карбышева», </w:t>
        <w:tab/>
        <w:t>«Шумовое загрязнение микрорайона «Центр» города Бреста», руководитель Самойлович Александр Владимирович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Георгиадис Кристофер, учащийся ГУО «Средняя школа №18 г.Бреста», «Исследование качества воздуха на территории школы», руководитель Шульга Елена Валерье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Борисевич Анастасия, учащаяся ГУО «Средняя школа №3 г.Пружаны», «Влияние гидрогеля   на экономию воды при прорастании овощных культур», руководитель Раджабова Наталия Владими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 Полейко Дарья, учащаяся ГУО «Малечский УПК ясли-сад-средняя школа» Березовского района, «Выращивание растений семейства Розоцветные (rosaceae) в культуре invitro», руководитель Еремеева Ирина Викто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Латышевич Валерия, учащаяся ГУО «Гимназия г.Лунинца», «Определение эффективных способов кулинарной и термической обработки, способствующих снижению удельной активности 137cs </w:t>
        <w:br/>
        <w:t>в клюкве болотной, бруснике и чернике», руководитель Дасько Ирина Анатолье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 Подоровский Евгений, учащийся ГУО «Гимназия г.Дрогичина», «Изучение целебных свойств, действующих веществ и сравнение антимикробной активности лекарственных растений коллекции учебно-опытного участка гимназии г.Дрогичина», руководитель Малюга Ирина Валентин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- Чернушевич Ангелина, учащаяся ГУО «Стаховская средняя школа» Столинского района, «Структура луговой флоры поймы р. Припять </w:t>
        <w:br/>
        <w:t>в северо-западной части Столинского района», руководитель Андрейчук Ольга Валерье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- Быкович Екатерина, учащаяся ГУО «Средняя школа №3 г.Бреста», «Изучение пылеулавливающей способности листьев древесных </w:t>
        <w:br/>
        <w:t>и кустарниковых растений», руководитель Ярмолич Людмила Александ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- Торгун Марина, учащаяся ГУО «УПК Осиповичская детский сад – средняя школа», «Влияние преобразующей деятельности бобра обыкновенного в естественных и антропогенных околоводных экосистемах в окрестностях деревень Головчицы, Осиповичи, Новоселк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Дрогичинского района», руководитель Колтунчик Лариса Пет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 Диковицкая Анастасия, учащаяся ГУО «Ставокская средняя школа» Пинского района, «Видовой состав бесхвостых амфибий Пинского района», руководитель Троневич Дарья Василье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 Дышко Игорь, учащийся ГУО «Новопопинская средняя школа» Дрогичинского района, «Выявление степени воздействия антропогенного фактора на жизненный образ и развитие лесного голубя вяхиря», руководитель Дышко Юлия Леонид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Климович Валентина, учащаяся ГУО «Новосёлковская средняя школа» Ляховичского района, «Оценка качества родниковых вод на территории Ляховичского района», руководитель Котко Наталья Владими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 Остапук Владислав, учащийся ГУО «Радостовская средняя школа» Дрогичинского района, «Биологически активированная вода – удобрение будущего», руководитель Климчук Оделия Александ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 Хабовец Евгения, учащаяся ГУО «Гимназия г.Пружаны», «Определение качества природных вод в д.Плебанцы и ее окрестностях методом биотестирования с помощью Daphnia magna», руководитель Саскевич Надежда Сигизмундовна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2:00Z</dcterms:created>
  <dc:creator>Пользователь</dc:creator>
  <dc:description/>
  <cp:keywords/>
  <dc:language>en-US</dc:language>
  <cp:lastModifiedBy>Nataly</cp:lastModifiedBy>
  <cp:lastPrinted>2007-07-09T15:18:00Z</cp:lastPrinted>
  <dcterms:modified xsi:type="dcterms:W3CDTF">2020-12-14T11:20:00Z</dcterms:modified>
  <cp:revision>109</cp:revision>
  <dc:subject/>
  <dc:title>БРЭСЦКI АБЛАСНЫ</dc:title>
</cp:coreProperties>
</file>