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ние 3.3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ыполнить план действий по рациональному использованию воды в учреждении образования, провести как минимум ежегодный мониторинг эффективности этих действ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оведение анкетирования по выявлению знаний о сбережении воды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586355" cy="3449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2390</wp:posOffset>
            </wp:positionV>
            <wp:extent cx="2539365" cy="338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40335</wp:posOffset>
            </wp:positionV>
            <wp:extent cx="3920490" cy="2940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кетирование провели педагоги в объединениях по интересам. В опросе приняли участие учащиеся шести объединений 4-7 классов. Анализ анкет показал, что большая часть опрашиваемых знают о необходимости рационального использования воды и применяют эти знания на практике при использовании воды дома и в учреждении образования. Создание инициативной группой информационного стенда по водосбережению, изготовление памяток по рациональному использованию воды, поможет восполнить пробелы в знаниях у учащихся, которые имеют недостаточно полное представление о правильном использовании и экономии в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абота инициативной групп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Ежемесячное снятие показаний расхода воды в учреждении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372100" cy="4027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56515</wp:posOffset>
            </wp:positionV>
            <wp:extent cx="5173345" cy="3879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формление стенда по сбережению воды дома и в учре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372100" cy="4028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372100" cy="4027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Изготовление и размещение памяток в местах использования в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2999105" cy="4000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053715" cy="4074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045460" cy="4062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оведение познавательного занятия-игры «Чудесный мир воды».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943600" cy="33439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943600" cy="4458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58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943600" cy="3343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29300" cy="43726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2801620" cy="373507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8330</wp:posOffset>
            </wp:positionH>
            <wp:positionV relativeFrom="paragraph">
              <wp:posOffset>164465</wp:posOffset>
            </wp:positionV>
            <wp:extent cx="2828925" cy="37719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е-игра «Чудесный мир воды» была разработана педагогом-организатором эколого-биологического профиля. Занятие проводили педагоги дополнительного образования в объединениях по интере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ыполнили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сина Кира, Королюк Анна, Королюк Даниил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сенжук Александра, Ляшенко Вероника, Лавринович Мария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совец Андрей, Хотей Екатерина, Драгун Диа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дончик Яна, Лещук Виктория, Неделько Марина, Старикевич Елизавет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омина Ксения, Напольских Никита, Стародубский Ники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учащиеся объединения по интересам «Юный натуралист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25:00Z</dcterms:created>
  <dc:creator>Allo</dc:creator>
  <dc:description/>
  <cp:keywords/>
  <dc:language>en-US</dc:language>
  <cp:lastModifiedBy>OCTTU3</cp:lastModifiedBy>
  <dcterms:modified xsi:type="dcterms:W3CDTF">2020-05-14T12:05:00Z</dcterms:modified>
  <cp:revision>14</cp:revision>
  <dc:subject/>
  <dc:title/>
</cp:coreProperties>
</file>