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ние 3.2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вести анализ ситуации по эффективности использования воды в учреждении образования (ином учреждении, организации) и составить план действий по ее сбережен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действий по сбережению в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государственном учреждении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рестский областной центр туризма и краеведения» на 2019-202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5"/>
        <w:gridCol w:w="2170"/>
        <w:gridCol w:w="19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планированные мероприят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выполне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инициативной группы по информированию и контролю за водосбережением в учрежден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 и учащиеся объединения «Юный натуралист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учебного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инициативной группы в учреждении и в объединениях по интересам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ициативная груп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анкетирования по выявлению знаний о сбережении вод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учебного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е снятие показаний расхода вод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ициативная груп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стенда по сбережению воды дома и в учрежден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ициативная груп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и размещение памяток в местах использования вод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ициативная груп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ознавательного занятия-игры «Чудесный мир воды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ление отчета по результатам изучения потребления воды в учрежден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ициативная групп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Выполнили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рагун Диана, Здончик Яна, Лещук Виктория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еделько Марина, Старикевич Елизавета, Фомина Кс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учащиеся объединения по интересам «Юный натуралист»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5:00Z</dcterms:created>
  <dc:creator>Allo</dc:creator>
  <dc:description/>
  <cp:keywords/>
  <dc:language>en-US</dc:language>
  <cp:lastModifiedBy>User</cp:lastModifiedBy>
  <dcterms:modified xsi:type="dcterms:W3CDTF">2020-05-13T06:24:00Z</dcterms:modified>
  <cp:revision>14</cp:revision>
  <dc:subject/>
  <dc:title/>
</cp:coreProperties>
</file>