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1.6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сти анализ ситуации по биоразнообразию на территории учреждения образования или территории природного окружения учреждения образования и разработать план действий на три года по увеличению биоразнообразия территории учреждения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величению биоразнообраз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го отдела БОЦТиКДиМ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685"/>
        <w:gridCol w:w="32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молодого плодового са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-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асаждени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плодовых кустарников черенковани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-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черен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ада к зи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20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ерезимовавших культу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-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аду зоны плодовых кустар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-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насаждени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лодого плодового сада к зи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ерезимовавших культу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-04. 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аду зоны с ремонтантной земляник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единений по интересам</w:t>
            </w:r>
          </w:p>
        </w:tc>
      </w:tr>
    </w:tbl>
    <w:p>
      <w:pPr>
        <w:pStyle w:val="Normal"/>
        <w:ind w:left="5664" w:hanging="0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5664" w:hanging="0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5664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щиеся объединения по интересам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Любители природ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0:00Z</dcterms:created>
  <dc:creator>User</dc:creator>
  <dc:description/>
  <cp:keywords/>
  <dc:language>en-US</dc:language>
  <cp:lastModifiedBy>User</cp:lastModifiedBy>
  <dcterms:modified xsi:type="dcterms:W3CDTF">2020-05-15T09:05:00Z</dcterms:modified>
  <cp:revision>9</cp:revision>
  <dc:subject/>
  <dc:title/>
</cp:coreProperties>
</file>