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Задание 1.5. </w:t>
      </w:r>
    </w:p>
    <w:p>
      <w:pPr>
        <w:pStyle w:val="Normal"/>
        <w:jc w:val="both"/>
        <w:rPr>
          <w:b/>
          <w:b/>
        </w:rPr>
      </w:pPr>
      <w:r>
        <w:rPr>
          <w:b/>
          <w:bCs/>
          <w:sz w:val="28"/>
          <w:szCs w:val="28"/>
        </w:rPr>
        <w:t>Изучить разнообразие наземных насекомых на территории учреждения образования или территории природного окружения учреждения образов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изучить разнообразие наземных насекомых на прилегающих территориях (не менее 10 вид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Дата окончания наблюдений:</w:t>
      </w:r>
      <w:r>
        <w:rPr>
          <w:sz w:val="28"/>
          <w:szCs w:val="28"/>
        </w:rPr>
        <w:t xml:space="preserve"> 08. 05. 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Участники:</w:t>
      </w:r>
      <w:r>
        <w:rPr>
          <w:sz w:val="28"/>
          <w:szCs w:val="28"/>
        </w:rPr>
        <w:t xml:space="preserve"> Пищик Майя, Андреюк Валерия, Кульба София, Назаров Олег, Гуща Злата, Горкавчук Ир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Материалы, оборудование:</w:t>
      </w:r>
      <w:r>
        <w:rPr>
          <w:sz w:val="28"/>
          <w:szCs w:val="28"/>
        </w:rPr>
        <w:t xml:space="preserve"> баночки, лупа, определители насекомых, блокноты, ручки, фотоаппар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работ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а двух прилегающих к данному учебному заведению территориях выявлены следующие виды насекомых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уравей садовы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ленка мохната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адальница зелёная обыкновенна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а обыкновенна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щелкун чёрны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уха серая мясна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расноклоп бескрылы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чела медоносна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айский хрущ западны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лгоножка болот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Отмеченные виды насекомых были определены, сфотографированы. В большом количестве на обеих территориях центра встречались следующие виды насекомых: муравей садовый, оленка мохнатая, оса обыкновенная, красноклоп бескрылый. Большое скопление ос и пчёл отмечено на свежих спилах берёзы повислой и грецкого ореха, они слетелись на запах забродившего сока. Взрослые насекомые майский хрущ западный и долгоножка болотная весной встречаются в течение нескольких недель, участникам наблюдений удалось их сфотографиро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85800</wp:posOffset>
            </wp:positionH>
            <wp:positionV relativeFrom="paragraph">
              <wp:posOffset>635</wp:posOffset>
            </wp:positionV>
            <wp:extent cx="4114800" cy="4020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402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14300</wp:posOffset>
            </wp:positionH>
            <wp:positionV relativeFrom="paragraph">
              <wp:posOffset>15875</wp:posOffset>
            </wp:positionV>
            <wp:extent cx="5730240" cy="4432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443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16535" cy="2857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2.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7250" cy="44526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250" cy="44526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250" cy="44526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250" cy="445262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250" cy="445262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250" cy="445262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250" cy="445262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28035" cy="446214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035" cy="446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37560" cy="446214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7560" cy="446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9855</wp:posOffset>
                </wp:positionH>
                <wp:positionV relativeFrom="paragraph">
                  <wp:posOffset>8453755</wp:posOffset>
                </wp:positionV>
                <wp:extent cx="351790" cy="35179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665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98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314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98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314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9855</wp:posOffset>
                </wp:positionH>
                <wp:positionV relativeFrom="paragraph">
                  <wp:posOffset>8453755</wp:posOffset>
                </wp:positionV>
                <wp:extent cx="351790" cy="35179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665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98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314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9855</wp:posOffset>
                </wp:positionH>
                <wp:positionV relativeFrom="paragraph">
                  <wp:posOffset>8453755</wp:posOffset>
                </wp:positionV>
                <wp:extent cx="351790" cy="35179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665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2"/>
                          <w:szCs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98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314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2"/>
                          <w:szCs w:val="3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81455</wp:posOffset>
                </wp:positionH>
                <wp:positionV relativeFrom="paragraph">
                  <wp:posOffset>8453755</wp:posOffset>
                </wp:positionV>
                <wp:extent cx="351790" cy="35179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665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2"/>
                          <w:szCs w:val="3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67155</wp:posOffset>
                </wp:positionH>
                <wp:positionV relativeFrom="paragraph">
                  <wp:posOffset>-466090</wp:posOffset>
                </wp:positionV>
                <wp:extent cx="351790" cy="35179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-36.7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2"/>
                          <w:szCs w:val="3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7250" cy="4452620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9855</wp:posOffset>
                </wp:positionH>
                <wp:positionV relativeFrom="paragraph">
                  <wp:posOffset>3930650</wp:posOffset>
                </wp:positionV>
                <wp:extent cx="466090" cy="35179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309.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2"/>
                          <w:szCs w:val="3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89250" cy="2148840"/>
            <wp:effectExtent l="0" t="0" r="0" b="0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0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65120" cy="2148840"/>
            <wp:effectExtent l="0" t="0" r="0" b="0"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37635" cy="2953385"/>
            <wp:effectExtent l="0" t="0" r="0" b="0"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635" cy="295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ИЛ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ищик Майя, Андреюк Валерия, </w:t>
      </w:r>
    </w:p>
    <w:p>
      <w:pPr>
        <w:pStyle w:val="Normal"/>
        <w:jc w:val="right"/>
        <w:rPr/>
      </w:pPr>
      <w:r>
        <w:rPr>
          <w:sz w:val="28"/>
          <w:szCs w:val="28"/>
        </w:rPr>
        <w:t>Кульба София, Назаров Олег, Гуща Злата, Горкавчук Ирина</w:t>
      </w:r>
      <w:r>
        <w:rPr/>
        <w:t>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учающиеся объединения по интересам «Любители природы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2:12:00Z</dcterms:created>
  <dc:creator>User</dc:creator>
  <dc:description/>
  <cp:keywords/>
  <dc:language>en-US</dc:language>
  <cp:lastModifiedBy>User</cp:lastModifiedBy>
  <dcterms:modified xsi:type="dcterms:W3CDTF">2020-05-15T12:26:00Z</dcterms:modified>
  <cp:revision>33</cp:revision>
  <dc:subject/>
  <dc:title/>
</cp:coreProperties>
</file>