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1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ь и собрать информацию о ближайшей к учреждению образования особо охраняемой природной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ческий (зоологический) заказник Барбастелла»</w:t>
      </w:r>
    </w:p>
    <w:p>
      <w:pPr>
        <w:pStyle w:val="Normal"/>
        <w:jc w:val="center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jc w:val="center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green"/>
          <w:bCs/>
          <w:sz w:val="28"/>
          <w:szCs w:val="28"/>
        </w:rPr>
        <w:t>Заказник «Барбастелла»</w:t>
      </w:r>
      <w:r>
        <w:rPr>
          <w:rStyle w:val="Appleconvertedspace"/>
          <w:sz w:val="28"/>
          <w:szCs w:val="28"/>
        </w:rPr>
        <w:t> </w:t>
      </w:r>
      <w:r>
        <w:rPr>
          <w:rStyle w:val="Teext"/>
          <w:sz w:val="28"/>
          <w:szCs w:val="28"/>
        </w:rPr>
        <w:t>создан на территории одного из фортификационных сооружений для сохранения мест обитания и зимовок редких видов летучих мышей. Это единственный в нашей стране заказник подобного рода. В заброшенных фортах Брестской крепости в последнее десятилетие XX века образовалась самая крупнейшая в Республики Беларусь и в Европе массовая зимовка рукокрылых.</w:t>
      </w:r>
    </w:p>
    <w:p>
      <w:pPr>
        <w:pStyle w:val="Teext1"/>
        <w:spacing w:before="0" w:after="0"/>
        <w:ind w:left="92" w:firstLine="709"/>
        <w:jc w:val="both"/>
        <w:rPr/>
      </w:pPr>
      <w:r>
        <w:rPr>
          <w:rStyle w:val="Link1"/>
          <w:sz w:val="28"/>
          <w:szCs w:val="28"/>
        </w:rPr>
        <w:t>Е</w:t>
      </w:r>
      <w:r>
        <w:rPr>
          <w:sz w:val="28"/>
          <w:szCs w:val="28"/>
        </w:rPr>
        <w:t>жегодно, за сезон (ноябрь-март) здесь пребывает свыше 2500 особей рукокрылых 16 видов - широкоушка европейская, ночница Неттерера, ночница прудовая, кожанок северный, ночница водяная, ушан бурый, ушан серый, кожанок поздний и другие.</w:t>
      </w:r>
    </w:p>
    <w:p>
      <w:pPr>
        <w:pStyle w:val="Teext1"/>
        <w:spacing w:before="0" w:after="0"/>
        <w:ind w:left="92" w:firstLine="709"/>
        <w:jc w:val="both"/>
        <w:rPr/>
      </w:pPr>
      <w:r>
        <w:rPr>
          <w:rStyle w:val="Link1"/>
          <w:sz w:val="28"/>
          <w:szCs w:val="28"/>
        </w:rPr>
        <w:t>Т</w:t>
      </w:r>
      <w:r>
        <w:rPr>
          <w:sz w:val="28"/>
          <w:szCs w:val="28"/>
        </w:rPr>
        <w:t>ерритория представляет собой полностью искусственно перепрофилированную местность с относительными превышениями высот до 15 м. Основные черты местности сформировались в 1912 - 1915 гг. в ходе модернизации оборонительного форта № 8, второго пояса фортов Брестской крепости, и создание на его основе более совершенного форта А. Форт представляет собой два крупных двух уровневых казематных подземных укрытия. Стены и своды казематов строились из кирпича и армированного бетона, потолочные своды на некоторых участках перекрывались арочными и двутавровыми стальными балками. Снаружи казематы укрыты грунтом до 3 метров толщины. По периметру Форт опоясан рвом шириной 5-20 метров в юго-западной части заболоченный. Восточная часть рва не сохранилась из-за карьерных земляных работ.</w:t>
      </w:r>
    </w:p>
    <w:p>
      <w:pPr>
        <w:pStyle w:val="Teext1"/>
        <w:spacing w:before="0" w:after="0"/>
        <w:ind w:left="92" w:firstLine="709"/>
        <w:jc w:val="both"/>
        <w:rPr/>
      </w:pPr>
      <w:r>
        <w:rPr>
          <w:rStyle w:val="Link1"/>
          <w:sz w:val="28"/>
          <w:szCs w:val="28"/>
        </w:rPr>
        <w:t>П</w:t>
      </w:r>
      <w:r>
        <w:rPr>
          <w:sz w:val="28"/>
          <w:szCs w:val="28"/>
        </w:rPr>
        <w:t xml:space="preserve">о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 помещения форта использовались в качестве интендантских складов польской армией. В послевоенный период здания занимались различными подразделениями Советской армии. В 90-е годы прошлого века вплоть до распада Советского Союза здесь дислоцировались подразделения зенитно-ракетной бригады.</w:t>
      </w:r>
    </w:p>
    <w:p>
      <w:pPr>
        <w:pStyle w:val="Normal"/>
        <w:ind w:lef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вода подразделения в бесхозных сооружениях сформировался пещерный микроклимат: высокая влажность – до 95 процентов, и плюсовая температура в 1 – 5 градусов, благоприятный для зимовки большинства наших видов рукокрылых. </w:t>
      </w:r>
    </w:p>
    <w:p>
      <w:pPr>
        <w:pStyle w:val="Normal"/>
        <w:ind w:lef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верхность заказника покрыта преимущественно древесной растительностью с преобладанием клена ясенелистного и робинии псевдоакации. Встречаются: ясень обыкновенный, дуб черешчатый, липа, ива, вяз. Здесь же произрастает самая большая в Беларуси популяция самого маленького в мире растения – вольфии. Живой напочвенный покров представлен 212 видами высших сосудистых растений. На этом сравнительно небольшом участке выявлены: 31 вид млекопитающих, около 100 видов птиц, в том числе зимородок и зеленый дятел. Здесь также обитает 2 вида рептилий и 8 амфибий. </w:t>
      </w:r>
    </w:p>
    <w:p>
      <w:pPr>
        <w:pStyle w:val="Normal"/>
        <w:ind w:lef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ценность представляют зимующие здесь охраняемые виды рукокрылых: ночница прудовая – II категория Красной книги, ночница Неттерера – IV категория Красной книги, широкоушка европейская – II категория Красной книги, кожанок северный - II категория Красной книги. Наиболее массовым видом на зимовке является широкоушка европейская.</w:t>
      </w:r>
    </w:p>
    <w:p>
      <w:pPr>
        <w:pStyle w:val="Normal"/>
        <w:ind w:lef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схема территории биологического заказника «Барбастелла»:</w:t>
      </w:r>
    </w:p>
    <w:p>
      <w:pPr>
        <w:pStyle w:val="Normal"/>
        <w:ind w:lef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0</wp:posOffset>
            </wp:positionH>
            <wp:positionV relativeFrom="paragraph">
              <wp:posOffset>1270</wp:posOffset>
            </wp:positionV>
            <wp:extent cx="4502150" cy="2905125"/>
            <wp:effectExtent l="0" t="0" r="0" b="0"/>
            <wp:wrapNone/>
            <wp:docPr id="1" name="f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1950" cy="330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9615" cy="245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tLeast" w:line="194" w:before="92" w:after="92"/>
        <w:jc w:val="both"/>
        <w:rPr/>
      </w:pPr>
      <w:r>
        <w:rPr>
          <w:sz w:val="28"/>
          <w:szCs w:val="28"/>
        </w:rPr>
        <w:t>Широкоушка европейска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охраны).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Этот вид самый распространённый на территории РБ и на территории заказника в частности.</w:t>
      </w:r>
    </w:p>
    <w:p>
      <w:pPr>
        <w:pStyle w:val="Style15"/>
        <w:spacing w:lineRule="atLeast" w:line="194" w:before="92" w:after="92"/>
        <w:jc w:val="both"/>
        <w:rPr/>
      </w:pPr>
      <w:r>
        <w:rPr>
          <w:sz w:val="28"/>
          <w:szCs w:val="28"/>
        </w:rPr>
        <w:t>Данный  вид летучих мышей относится к категории глобально уязвимых и охраняется как на территории Беларуси, так и в Украине, России, Западной Европе, внесен в Красный список международного союза охраны природы ЮНЕСКО. </w:t>
      </w:r>
    </w:p>
    <w:p>
      <w:pPr>
        <w:pStyle w:val="Normal"/>
        <w:rPr/>
      </w:pPr>
      <w:r>
        <w:rPr/>
        <w:drawing>
          <wp:inline distT="0" distB="0" distL="0" distR="0">
            <wp:extent cx="3303905" cy="2477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жанок северный (</w:t>
      </w:r>
      <w:r>
        <w:rPr>
          <w:lang w:val="en-US"/>
        </w:rPr>
        <w:t>II</w:t>
      </w:r>
      <w:r>
        <w:rPr/>
        <w:t xml:space="preserve"> категория охра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2635" cy="2161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чница Неттерера (</w:t>
      </w:r>
      <w:r>
        <w:rPr>
          <w:lang w:val="en-US"/>
        </w:rPr>
        <w:t>IV</w:t>
      </w:r>
      <w:r>
        <w:rPr/>
        <w:t xml:space="preserve"> категория охра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2766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чница прудовая (</w:t>
      </w:r>
      <w:r>
        <w:rPr>
          <w:lang w:val="en-US"/>
        </w:rPr>
        <w:t>II</w:t>
      </w:r>
      <w:r>
        <w:rPr/>
        <w:t xml:space="preserve"> категория охран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диции ребята наблюдали за размещением летучих мышей под сводами  форта  и определили 3 вида растений из Красной книги РБ: пальчатокоренник майский, ирис сибирский и  плющ обыкновенный. Кроме того, увидели самое маленькое цветковое растение, растущее в небольших водоёмах – вольфию бескорнев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360" cy="4160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153670</wp:posOffset>
            </wp:positionV>
            <wp:extent cx="2553970" cy="178752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4135</wp:posOffset>
            </wp:positionH>
            <wp:positionV relativeFrom="paragraph">
              <wp:posOffset>-357505</wp:posOffset>
            </wp:positionV>
            <wp:extent cx="1977390" cy="2499360"/>
            <wp:effectExtent l="0" t="0" r="0" b="0"/>
            <wp:wrapNone/>
            <wp:docPr id="9" name="7d8855688436c9eac436281cfbf8af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d8855688436c9eac436281cfbf8af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331" r="-5" b="1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щ обыкновенный                                 Пальчатокоренник майский</w:t>
      </w:r>
    </w:p>
    <w:p>
      <w:pPr>
        <w:pStyle w:val="Normal"/>
        <w:rPr/>
      </w:pPr>
      <w:r>
        <w:rPr/>
        <w:t>(</w:t>
      </w:r>
      <w:r>
        <w:rPr>
          <w:lang w:val="en-US"/>
        </w:rPr>
        <w:t>II</w:t>
      </w:r>
      <w:r>
        <w:rPr/>
        <w:t xml:space="preserve"> категория охраны).                                 (</w:t>
      </w:r>
      <w:r>
        <w:rPr>
          <w:lang w:val="en-US"/>
        </w:rPr>
        <w:t>III</w:t>
      </w:r>
      <w:r>
        <w:rPr/>
        <w:t xml:space="preserve"> категория охра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97790</wp:posOffset>
            </wp:positionV>
            <wp:extent cx="1993265" cy="1895475"/>
            <wp:effectExtent l="0" t="0" r="0" b="0"/>
            <wp:wrapNone/>
            <wp:docPr id="10" name="6bbb3f833d13ddd7e5c92b4cb53bcb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bbb3f833d13ddd7e5c92b4cb53bcb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9480" r="-5" b="1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3815</wp:posOffset>
            </wp:positionH>
            <wp:positionV relativeFrom="paragraph">
              <wp:posOffset>83820</wp:posOffset>
            </wp:positionV>
            <wp:extent cx="2537460" cy="1909445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с сибирский                                                    Вольфия бескорневая</w:t>
      </w:r>
    </w:p>
    <w:p>
      <w:pPr>
        <w:pStyle w:val="Normal"/>
        <w:rPr/>
      </w:pPr>
      <w:r>
        <w:rPr/>
        <w:t>(</w:t>
      </w:r>
      <w:r>
        <w:rPr>
          <w:lang w:val="en-US"/>
        </w:rPr>
        <w:t>IV</w:t>
      </w:r>
      <w:r>
        <w:rPr/>
        <w:t xml:space="preserve"> категория охраны).                            (Белорусским научно-исследовательским центром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экологии определён как вид, нуждающийся в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офилактической охра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ыч Юлия, Прилуцкий Арс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ик Валерия, Давыдова Соф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иеся объединения по интересам «Любители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green">
    <w:name w:val="zgree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1">
    <w:name w:val="bo1"/>
    <w:basedOn w:val="Style14"/>
    <w:qFormat/>
    <w:rPr/>
  </w:style>
  <w:style w:type="character" w:styleId="Teext">
    <w:name w:val="teext"/>
    <w:basedOn w:val="Style14"/>
    <w:qFormat/>
    <w:rPr/>
  </w:style>
  <w:style w:type="character" w:styleId="Link1">
    <w:name w:val="link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ext1">
    <w:name w:val="teex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2:00Z</dcterms:created>
  <dc:creator>User</dc:creator>
  <dc:description/>
  <cp:keywords/>
  <dc:language>en-US</dc:language>
  <cp:lastModifiedBy>User</cp:lastModifiedBy>
  <dcterms:modified xsi:type="dcterms:W3CDTF">2020-05-15T12:17:00Z</dcterms:modified>
  <cp:revision>24</cp:revision>
  <dc:subject/>
  <dc:title/>
</cp:coreProperties>
</file>