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ОЖЕНИЕ</w:t>
      </w:r>
    </w:p>
    <w:p>
      <w:pPr>
        <w:pStyle w:val="Normal"/>
        <w:spacing w:lineRule="exact" w:line="2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 проведении областного конкурса </w:t>
      </w:r>
    </w:p>
    <w:p>
      <w:pPr>
        <w:pStyle w:val="Normal"/>
        <w:spacing w:lineRule="exact" w:line="280"/>
        <w:jc w:val="center"/>
        <w:rPr/>
      </w:pPr>
      <w:r>
        <w:rPr>
          <w:bCs/>
          <w:color w:val="000000"/>
          <w:sz w:val="30"/>
          <w:szCs w:val="30"/>
        </w:rPr>
        <w:t>«День экологических знаний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1. О</w:t>
      </w:r>
      <w:r>
        <w:rPr>
          <w:bCs/>
          <w:color w:val="000000"/>
          <w:sz w:val="30"/>
          <w:szCs w:val="30"/>
        </w:rPr>
        <w:t>бластной конкурс «День экологических знаний»</w:t>
      </w:r>
      <w:r>
        <w:rPr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интеллектуальное состязание учащихся, в котором универсальным интерактивным средством решения экологических образовательных задач выступают Интернет-технологии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0000"/>
          <w:sz w:val="30"/>
          <w:szCs w:val="30"/>
        </w:rPr>
        <w:tab/>
        <w:t xml:space="preserve">1.2. Настоящее положение определяет общий порядок организации </w:t>
        <w:br/>
        <w:t xml:space="preserve">и проведения конкурса, а также правила выявления его победителей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30"/>
          <w:szCs w:val="30"/>
        </w:rPr>
        <w:tab/>
        <w:t xml:space="preserve">1.3. Общее организационное управление, методическое </w:t>
        <w:br/>
        <w:t>и информационное обеспечение конкурса осуществляется организационным комитетом (далее </w:t>
      </w:r>
      <w:r>
        <w:rPr>
          <w:color w:val="000000"/>
          <w:spacing w:val="-2"/>
          <w:sz w:val="30"/>
          <w:szCs w:val="30"/>
        </w:rPr>
        <w:t>–</w:t>
      </w:r>
      <w:r>
        <w:rPr>
          <w:color w:val="000000"/>
          <w:sz w:val="30"/>
          <w:szCs w:val="30"/>
        </w:rPr>
        <w:t> оргкомитет), который является главным руководящим органом конкурса (приложение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0000"/>
          <w:sz w:val="30"/>
          <w:szCs w:val="30"/>
        </w:rPr>
        <w:tab/>
        <w:t>1.4. Порядок и правила оформления работ на конкурс регулируются данным положением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 ЦЕЛИ И ЗАДАЧИ КОНКУРС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 xml:space="preserve">2.1. Конкурс проводится с целью продвижения экологических знаний, изучения уникального природного комплекса ГПУ </w:t>
        <w:br/>
        <w:t xml:space="preserve">«НП «Беловежская пуща», выявления и поддержки наиболее способных </w:t>
        <w:br/>
        <w:t xml:space="preserve">и одаренных учащихся учреждений общего среднего образования </w:t>
        <w:br/>
        <w:t>и дополнительного образования детей, и молодежи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 Основными задачами конкурса являются: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формирование экологического сознания и бережного отношения </w:t>
        <w:br/>
        <w:t>к природе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- повышение интереса учащихся к изучению процессов, протекающих в природных комплексах национального парка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- активизация работы факультативов по экологии, объединений по интересам эколого-биологического профиля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. ПОРЯДОК ОРГАНИЗАЦИИ КОНКУРС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 xml:space="preserve">3.1. Организаторами конкурса являются главное управление по образованию Брестского облисполкома и государственное учреждение образования «Брестский областной центр туризма и краеведения детей </w:t>
        <w:br/>
        <w:t xml:space="preserve">и молодежи» (далее </w:t>
      </w:r>
      <w:r>
        <w:rPr>
          <w:color w:val="000000"/>
          <w:spacing w:val="-2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центр). Организационное и методическое обеспечение конкурса осуществляет эколого-биологический профиль центра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2. Для подготовки конкурса создается оргкомитет. Оргкомитет конкурса формирует состав разработчиков конкурсных заданий, утверждает тексты конкурсных заданий, принимает заявки на участие </w:t>
        <w:br/>
        <w:t xml:space="preserve">в конкурсе и выполненные задания, формирует и утверждает состав жюри, освещает ход конкурса в средствах массовой информации, осуществляет анализ результатов конкурса, информирует участников </w:t>
        <w:br/>
        <w:t>о результатах конкурса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ВРЕМЯ ПРОВЕДЕНИЯ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30"/>
          <w:szCs w:val="30"/>
        </w:rPr>
        <w:t>Конкурс проводится с</w:t>
      </w:r>
      <w:r>
        <w:rPr>
          <w:color w:val="000000"/>
          <w:sz w:val="30"/>
          <w:szCs w:val="30"/>
        </w:rPr>
        <w:t xml:space="preserve"> 6 по 22 апреля 2020 г.: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до 10 апреля – регистрация команд; 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 апреля – выполнение конкурсных заданий;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30"/>
          <w:szCs w:val="30"/>
        </w:rPr>
        <w:t>16 – 22 апреля – подведение итогов;</w:t>
      </w:r>
    </w:p>
    <w:p>
      <w:pPr>
        <w:pStyle w:val="Normal"/>
        <w:ind w:right="-1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22 апреля – </w:t>
      </w:r>
      <w:r>
        <w:rPr>
          <w:color w:val="000000"/>
          <w:sz w:val="30"/>
          <w:szCs w:val="30"/>
        </w:rPr>
        <w:t>размещение информации об итогах конкурса на сайте центра. 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 УЧАСТНИКИ КОНКУРСА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. Конкурс является открытым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 xml:space="preserve">5.2. В конкурсе принимают участие команды, состоящие из </w:t>
        <w:br/>
        <w:t xml:space="preserve">5 учащихся 7-11 классов учреждений общего среднего образования </w:t>
        <w:br/>
        <w:t>и дополнительного образования детей и молодежи.  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6. ПРАВА И ОБЯЗАННОСТИ УЧАСТНИКОВ КОНКУРС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6.1. Участники конкурса для выполнения заданий имеют право использовать необходимую литературу и иные информационные средства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6.2. Запрещается обмениваться ответами на вопросы конкурса между командами.</w:t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7. УСЛОВИЯ ПР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color w:val="000000"/>
          <w:sz w:val="30"/>
          <w:szCs w:val="30"/>
        </w:rPr>
        <w:tab/>
        <w:t>7.1.</w:t>
      </w:r>
      <w:r>
        <w:rPr>
          <w:sz w:val="30"/>
          <w:szCs w:val="30"/>
        </w:rPr>
        <w:t> В 2020 году конкурс посвящен национальному парку «Беловежская пуща», национальному символу Беларуси, реликтовому, древнему крупнейшему лесному массиву. П</w:t>
      </w:r>
      <w:r>
        <w:rPr>
          <w:color w:val="000000"/>
          <w:sz w:val="30"/>
          <w:szCs w:val="30"/>
        </w:rPr>
        <w:t>роводится в дистанционной форме. Команды выполняют задания, позволяющие определить спектр эрудиции по основным вопросам экологии и биологии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2. Заявки на участие в конкурсе принимаются на электронный адрес </w:t>
      </w:r>
      <w:hyperlink r:id="rId2">
        <w:r>
          <w:rPr>
            <w:rStyle w:val="InternetLink"/>
            <w:color w:val="000000"/>
            <w:sz w:val="30"/>
            <w:szCs w:val="30"/>
          </w:rPr>
          <w:t>eco@brest</w:t>
        </w:r>
      </w:hyperlink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до 10 апреля 2020 г. Для участия в конкурсе необходимо зарегистрироваться на сайте центра, пройдя по ссылке </w:t>
      </w:r>
      <w:r>
        <w:rPr>
          <w:sz w:val="30"/>
          <w:szCs w:val="30"/>
        </w:rPr>
        <w:t>https://forms.gle/yrXtiTNUtfwNhHbBA.</w:t>
      </w:r>
      <w:r>
        <w:rPr>
          <w:color w:val="000000"/>
          <w:sz w:val="30"/>
          <w:szCs w:val="30"/>
        </w:rPr>
        <w:t xml:space="preserve"> В заявке необходимо обязательно указать адрес электронной почты, на который будут высланы задания конкурса. 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ведения конкурса 15 апреля с 10.00 до 10.20 участникам будут отправлены задания и бланки ответов. Конкурс включает 40 вопросов, на выполнение которых отводится </w:t>
        <w:br/>
        <w:t>60 минут. Отсчет времени выполнения задания начинается с момента отправки (согласно данным электронной почты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 xml:space="preserve">Выполненные конкурсные задания в виде бланка «Ответы команды (в имени файла указать учреждение образования)» присылаются по электронной почте на адрес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eco@brest.</w:t>
        </w:r>
      </w:hyperlink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(в теме письма обязательно указать тег «Ответы на конкурс») согласно требованиям, размещенным на сайте </w:t>
      </w:r>
      <w:hyperlink r:id="rId4">
        <w:r>
          <w:rPr>
            <w:rStyle w:val="InternetLink"/>
            <w:color w:val="000000"/>
            <w:sz w:val="30"/>
            <w:szCs w:val="30"/>
            <w:lang w:val="en-US"/>
          </w:rPr>
          <w:t>bresttur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8. ПОДВЕДЕНИЕ ИТОГОВ КОНКУРС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 равном количестве набранных баллов победителем становится команда, быстрее выполнившая задания (согласно данным электронной почты). Оргкомитет может устанавливать и изменять количество призовых мест в зависимости от решения жюри. </w:t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комитет конкурса 22 апреля текущего года на главной странице сайта центра по адресу </w:t>
      </w:r>
      <w:r>
        <w:rPr>
          <w:color w:val="000000"/>
          <w:sz w:val="30"/>
          <w:szCs w:val="30"/>
          <w:lang w:val="en-US"/>
        </w:rPr>
        <w:t>bresttur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размещает информацию </w:t>
        <w:br/>
        <w:t>о победителях конкурса. 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Победители, призеры и лауреаты конкурса будут награждены дипломами главного управления по образованию Брестского облисполкома.</w:t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ебования </w:t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выполнению заданий областного конкурса </w:t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День экологических знаний» </w:t>
      </w:r>
    </w:p>
    <w:p>
      <w:pPr>
        <w:pStyle w:val="Normal"/>
        <w:ind w:right="-1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ИМАНИЕ: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30"/>
          <w:szCs w:val="30"/>
        </w:rPr>
        <w:t xml:space="preserve">на выполнение заданий конкурса отводится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30"/>
          <w:szCs w:val="30"/>
        </w:rPr>
        <w:t xml:space="preserve">60 минут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1. Командам необходимо иметь доступ к интернету для получения заданий и отправки бланка ответов выполненных заданий.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Вопросы конкурса будут отправлены на адрес электронной почты, указанный в заявке с 10.00 до 10.20 в день выполнения заданий 15 апреля 2020 г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3.</w:t>
      </w:r>
      <w:r>
        <w:rPr/>
        <w:t> </w:t>
      </w:r>
      <w:r>
        <w:rPr>
          <w:color w:val="000000"/>
          <w:sz w:val="30"/>
          <w:szCs w:val="30"/>
        </w:rPr>
        <w:t>На выполнение заданий отводится 60 минут. Отсчет времени выполнения начинается с момента отправки вопросов (согласно данным электронной почты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4. Ответы должны быть набраны в электронном виде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5. Обращаем Ваше внимание, что на электронный адрес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eco@brest.</w:t>
        </w:r>
      </w:hyperlink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высылается ТОЛЬКО БЛАНК С ОТВЕТАМИ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указать учреждение образования в бланке и в имени файла). В теме письма обязательно указать тег «Ответы на конкурс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6. В случае </w:t>
      </w:r>
      <w:r>
        <w:rPr>
          <w:color w:val="000000"/>
          <w:sz w:val="30"/>
          <w:szCs w:val="30"/>
          <w:lang w:val="be-BY"/>
        </w:rPr>
        <w:t xml:space="preserve">возникновения </w:t>
      </w:r>
      <w:r>
        <w:rPr>
          <w:color w:val="000000"/>
          <w:sz w:val="30"/>
          <w:szCs w:val="30"/>
        </w:rPr>
        <w:t>технических проблем, время, отведенное на ответы, продлевается на период, необходимый для устранения неполадок. Контактный телефон тел. 8(0162) 46 64 40.</w:t>
      </w:r>
      <w:r>
        <w:rPr>
          <w:color w:val="000000"/>
          <w:sz w:val="30"/>
          <w:szCs w:val="30"/>
          <w:highlight w:val="yellow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8. Ответы, несоответствующие положению и требованиям по выполнению, присланные позже отведённого времени рассматриваться не будут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9. В случае получения одинакового количества баллов, побеждает команда, чьи ответы были отправлены раньше (согласно информации электронной почты).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1">
    <w:name w:val="Письменный текст Знак"/>
    <w:qFormat/>
    <w:rPr>
      <w:sz w:val="30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jc w:val="center"/>
    </w:pPr>
    <w:rPr>
      <w:spacing w:val="5"/>
      <w:sz w:val="25"/>
      <w:szCs w:val="25"/>
      <w:lang w:val="en-US"/>
    </w:rPr>
  </w:style>
  <w:style w:type="paragraph" w:styleId="Style15">
    <w:name w:val="Письменны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9" w:before="60" w:after="180"/>
      <w:jc w:val="both"/>
    </w:pPr>
    <w:rPr>
      <w:sz w:val="29"/>
      <w:szCs w:val="2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" TargetMode="External"/><Relationship Id="rId3" Type="http://schemas.openxmlformats.org/officeDocument/2006/relationships/hyperlink" Target="mailto:eco_brest@mail.ru" TargetMode="External"/><Relationship Id="rId4" Type="http://schemas.openxmlformats.org/officeDocument/2006/relationships/hyperlink" Target="http://www.eco.unibel.by/" TargetMode="External"/><Relationship Id="rId5" Type="http://schemas.openxmlformats.org/officeDocument/2006/relationships/hyperlink" Target="mailto:eco_bre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Пользователь</dc:creator>
  <dc:description/>
  <cp:keywords/>
  <dc:language>en-US</dc:language>
  <cp:lastModifiedBy>Nataly</cp:lastModifiedBy>
  <cp:lastPrinted>2020-04-02T15:18:00Z</cp:lastPrinted>
  <dcterms:modified xsi:type="dcterms:W3CDTF">2020-04-03T12:12:00Z</dcterms:modified>
  <cp:revision>31</cp:revision>
  <dc:subject/>
  <dc:title>БРЭСЦКI АБЛАСНЫ</dc:title>
</cp:coreProperties>
</file>