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tabs>
          <w:tab w:val="clear" w:pos="708"/>
          <w:tab w:val="right" w:pos="963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20"/>
        <w:rPr/>
      </w:pPr>
      <w:r>
        <w:rPr>
          <w:sz w:val="30"/>
        </w:rPr>
        <w:tab/>
        <w:t>УТВЕРЖДЕНО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20"/>
        <w:ind w:left="708" w:hanging="0"/>
        <w:rPr>
          <w:sz w:val="30"/>
        </w:rPr>
      </w:pPr>
      <w:r>
        <w:rPr>
          <w:sz w:val="30"/>
        </w:rPr>
        <w:tab/>
        <w:t>Приказом государственного</w:t>
        <w:br/>
        <w:t xml:space="preserve">                                                                 учреждения образования </w:t>
        <w:br/>
        <w:t xml:space="preserve">                                                                «Брестский областной центр </w:t>
        <w:br/>
        <w:t xml:space="preserve">                                                                 туризма и краеведения детей</w:t>
        <w:br/>
        <w:t xml:space="preserve">                                                                 и молодежи»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80"/>
        <w:rPr>
          <w:sz w:val="30"/>
        </w:rPr>
      </w:pPr>
      <w:r>
        <w:rPr>
          <w:sz w:val="30"/>
        </w:rPr>
        <w:tab/>
        <w:t>18.03.2020 №78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/>
        <w:rPr>
          <w:sz w:val="30"/>
          <w:u w:val="single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30"/>
          <w:szCs w:val="30"/>
        </w:rPr>
        <w:t>о проведении дистанционного краеведческого слета среди обучающихся в объединениях по интересам государственного учреждения образования «Брестский областной центр туризма и краеведения детей и молодёжи»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b/>
          <w:sz w:val="30"/>
          <w:szCs w:val="30"/>
        </w:rPr>
        <w:t>I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30"/>
          <w:szCs w:val="30"/>
        </w:rPr>
        <w:t>дистанционного краеведческого слета (далее – Слет) среди обучающихся в объединениях по интересам государственного учреждения образования «Брестский областной центр туризма и краеведения детей и молодежи» (далее – Центр) проводится с целью активизации работы объединений по интересам и расширения знаний об истории и культуре своей малой родины.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b/>
          <w:sz w:val="30"/>
          <w:szCs w:val="30"/>
        </w:rPr>
        <w:t>II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есто и время проведения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танционный Слет проводится в период с 21 марта по 7 апреля 2020 года в два этапа в государственном учреждении образования «Брестский областной центр туризма и краеведения детей и молодёжи» и на базе учреждений образования города Бреста. 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b/>
          <w:sz w:val="30"/>
          <w:szCs w:val="30"/>
        </w:rPr>
        <w:t>III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частники Слета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ете принимают участие обучающиеся в краеведческих объединениях по интересам Центра в двух возрастных группах: </w:t>
        <w:br/>
        <w:t>группа «А» – 5-7 классы и группа «Б» – 8-11 классы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а также обучающиеся учреждений образования г. Бреста и области по предварительным заявкам (приложение 3) и при наличии протоколов по ТБ, утверждённых директором учреждения образования (в случае участия команды в дистанционном этапе Слета на базе соответствующего учреждения образования). Руководитель объедения подает заявки на участие команды в Слете до 21 марта (включительно) на электронный адрес </w:t>
      </w:r>
      <w:hyperlink r:id="rId2">
        <w:r>
          <w:rPr>
            <w:rStyle w:val="InternetLink"/>
            <w:sz w:val="30"/>
            <w:szCs w:val="30"/>
            <w:lang w:val="en-US"/>
          </w:rPr>
          <w:t>kraevedbres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заявке указыва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</w:rPr>
        <w:t>тся условия получения командой задания (коллективно – на базе конкретного учреждения образования или индивидуально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манда должна быть представлена 5 – 15 обучающими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30"/>
        </w:rPr>
        <w:t>IV. Программа и условия Слета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1-ый этап</w:t>
      </w:r>
      <w:r>
        <w:rPr>
          <w:sz w:val="30"/>
          <w:szCs w:val="30"/>
        </w:rPr>
        <w:t>, 21 марта 2020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субб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главной странице сайта </w:t>
      </w:r>
      <w:hyperlink r:id="rId3">
        <w:r>
          <w:rPr>
            <w:rStyle w:val="InternetLink"/>
            <w:sz w:val="30"/>
            <w:szCs w:val="30"/>
            <w:lang w:val="en-US"/>
          </w:rPr>
          <w:t>brestkraeved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logspo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 xml:space="preserve"> (Школьное краеведение Брестчины) и в группе в-контакте </w:t>
      </w:r>
      <w:r>
        <w:rPr>
          <w:sz w:val="30"/>
          <w:szCs w:val="30"/>
          <w:lang w:val="en-US"/>
        </w:rPr>
        <w:t>v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urkraeved</w:t>
      </w:r>
      <w:r>
        <w:rPr>
          <w:sz w:val="30"/>
          <w:szCs w:val="30"/>
        </w:rPr>
        <w:t xml:space="preserve">2018 с 14.00 размещаются для свободного скачивания электронные варианты заданий первого этапа Слет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одится в виде мультимедийной викторины «100 шагов по Бресту»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викторине будут представлены пронумерованные слайды с вопросом. В бланке ответа необходимо будет указа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</w:rPr>
      </w:pPr>
      <w:r>
        <w:rPr>
          <w:sz w:val="30"/>
          <w:szCs w:val="30"/>
        </w:rPr>
        <w:t>название команды (объединения), учреждение образования, руководитель (педагог дополнительного образования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</w:rPr>
      </w:pPr>
      <w:r>
        <w:rPr>
          <w:sz w:val="30"/>
          <w:szCs w:val="30"/>
        </w:rPr>
        <w:t>название викторин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/>
          <w:i/>
          <w:sz w:val="28"/>
        </w:rPr>
      </w:pPr>
      <w:r>
        <w:rPr>
          <w:sz w:val="30"/>
          <w:szCs w:val="30"/>
        </w:rPr>
        <w:t>номер слайда с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 сформулированным ответом на вопрос.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  <w:u w:val="single"/>
        </w:rPr>
        <w:t>2-ой этап</w:t>
      </w:r>
      <w:r>
        <w:rPr>
          <w:sz w:val="30"/>
          <w:szCs w:val="30"/>
        </w:rPr>
        <w:t>, 03 апреля 2020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пятниц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главной странице сайта </w:t>
      </w:r>
      <w:hyperlink r:id="rId4">
        <w:r>
          <w:rPr>
            <w:rStyle w:val="InternetLink"/>
            <w:sz w:val="30"/>
            <w:szCs w:val="30"/>
            <w:lang w:val="en-US"/>
          </w:rPr>
          <w:t>brestkraeved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logspo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 xml:space="preserve"> (Школьное краеведение Брестчины) и в группе в-контакте </w:t>
      </w:r>
      <w:r>
        <w:rPr>
          <w:sz w:val="30"/>
          <w:szCs w:val="30"/>
          <w:lang w:val="en-US"/>
        </w:rPr>
        <w:t>v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om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turkraeved</w:t>
      </w:r>
      <w:r>
        <w:rPr>
          <w:sz w:val="30"/>
          <w:szCs w:val="30"/>
        </w:rPr>
        <w:t xml:space="preserve">2018 (предварительно необходимо зарегистрироваться) с 12.00 размещаются для свободного скачивания электронные варианты заданий второго этапа Слета. </w:t>
      </w:r>
    </w:p>
    <w:p>
      <w:pPr>
        <w:pStyle w:val="Normal"/>
        <w:ind w:firstLine="644"/>
        <w:jc w:val="both"/>
        <w:rPr/>
      </w:pPr>
      <w:r>
        <w:rPr>
          <w:sz w:val="30"/>
          <w:szCs w:val="30"/>
        </w:rPr>
        <w:t>Проводится в виде дистанционной викторины. Для участников предлагаются задания по следующим направлениям: география родного края, история родного края, город Брест, военная история Брестчины, этнография и фольклор, литература родного кра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Судейская коллегия (приложение 2) принимает ответы по двум этапам Слета до 16.30 час 07 апреля. Бланк с ответами присылается по электронной почте на адрес: </w:t>
      </w:r>
      <w:hyperlink r:id="rId5">
        <w:r>
          <w:rPr>
            <w:rStyle w:val="InternetLink"/>
            <w:sz w:val="30"/>
            <w:szCs w:val="30"/>
            <w:lang w:val="en-US"/>
          </w:rPr>
          <w:t>kraevedbres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.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пометкой «для отдела краеведения») с указанием объединения по интересам и руководителя либо в распечатанном виде доставляется руководителем объединения в сектор краеведения до указанного выше времени.</w:t>
      </w:r>
    </w:p>
    <w:p>
      <w:pPr>
        <w:pStyle w:val="Normal"/>
        <w:spacing w:before="120" w:after="120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Техника безопасности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Руководители объединений (в случае участия в Слете на базе соответствующего учреждения образования) должны провести с обучающимися беседу по соблюдению мер безопасности при работе с электроприборами и компьютерной техникой с записью в журнале учета педагогической нагрузки. Ответственность за жизнь и здоровье учащихся во время проведения Слета несут руководители объединений по интересам. 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b/>
          <w:sz w:val="30"/>
          <w:szCs w:val="30"/>
        </w:rPr>
        <w:t>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Подведение итогов Слета и награждение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Итоги подводятся по общему количеству баллов, полученных за 1-ый и 2-ой этапы дистанционного Слета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Итоги подводятся по двум возрастным группам среди объединений по интересам Центр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Приложение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2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20"/>
        <w:ind w:left="708" w:hanging="0"/>
        <w:rPr>
          <w:sz w:val="30"/>
        </w:rPr>
      </w:pPr>
      <w:r>
        <w:rPr>
          <w:sz w:val="30"/>
        </w:rPr>
        <w:tab/>
        <w:t>Приказом государственного</w:t>
        <w:br/>
        <w:t xml:space="preserve">                                                                 учреждения образования </w:t>
        <w:br/>
        <w:t xml:space="preserve">                                                                «Брестский областной центр </w:t>
        <w:br/>
        <w:t xml:space="preserve">                                                                 туризма и краеведения детей</w:t>
        <w:br/>
        <w:t xml:space="preserve">                                                                 и молодежи»</w:t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spacing w:lineRule="exact" w:line="280" w:before="0" w:after="180"/>
        <w:rPr>
          <w:sz w:val="30"/>
        </w:rPr>
      </w:pPr>
      <w:r>
        <w:rPr>
          <w:sz w:val="30"/>
        </w:rPr>
        <w:tab/>
        <w:t>___________ №____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дейской коллегии дистанционного краеведческого Сл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и объединений по интересам  </w:t>
      </w:r>
    </w:p>
    <w:p>
      <w:pPr>
        <w:pStyle w:val="Normal"/>
        <w:jc w:val="center"/>
        <w:rPr/>
      </w:pPr>
      <w:r>
        <w:rPr>
          <w:sz w:val="30"/>
        </w:rPr>
        <w:t>государственного</w:t>
      </w:r>
      <w:r>
        <w:rPr>
          <w:sz w:val="30"/>
          <w:lang w:val="be-BY"/>
        </w:rPr>
        <w:t xml:space="preserve"> </w:t>
      </w:r>
      <w:r>
        <w:rPr>
          <w:sz w:val="30"/>
        </w:rPr>
        <w:t>учреждения образования</w:t>
      </w:r>
      <w:r>
        <w:rPr>
          <w:sz w:val="30"/>
          <w:szCs w:val="30"/>
        </w:rPr>
        <w:t xml:space="preserve"> «Брестский областной центр туризма и краевед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етей и молодежи»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82" w:firstLine="720"/>
        <w:jc w:val="both"/>
        <w:rPr/>
      </w:pPr>
      <w:r>
        <w:rPr>
          <w:sz w:val="30"/>
          <w:szCs w:val="30"/>
        </w:rPr>
        <w:t>Строкач Александр Петрович, главный судья, заведующий сектором краеведения цен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82" w:firstLine="720"/>
        <w:jc w:val="both"/>
        <w:rPr/>
      </w:pPr>
      <w:r>
        <w:rPr>
          <w:sz w:val="30"/>
          <w:szCs w:val="30"/>
        </w:rPr>
        <w:t>Леонова Анджела Игоревна, судья, методист сектора краеведения цен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нькевич Олег Васильевич, судья, методист сектора краеведения цен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30"/>
        </w:rPr>
      </w:pPr>
      <w:r>
        <w:rPr/>
        <w:tab/>
      </w:r>
      <w:r>
        <w:rPr>
          <w:sz w:val="3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этапа краеведческого Слета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30"/>
          <w:szCs w:val="28"/>
        </w:rPr>
        <w:t xml:space="preserve">Наименование объединения по интересам: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sz w:val="30"/>
          <w:szCs w:val="28"/>
        </w:rPr>
        <w:t xml:space="preserve">Наименование учреждения образования: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sz w:val="30"/>
          <w:szCs w:val="28"/>
        </w:rPr>
        <w:t xml:space="preserve">Ф.И.О. руководителя: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>
          <w:sz w:val="30"/>
          <w:szCs w:val="28"/>
        </w:rPr>
        <w:t xml:space="preserve">Контактные телефоны руководителя: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/>
      </w:pPr>
      <w:r>
        <w:rPr/>
        <w:t>Ф.И.О. учащих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30"/>
        <w:gridCol w:w="1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Ответственное лицо ___________________________(инициалы, фамилия)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3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brest@mail.ru" TargetMode="External"/><Relationship Id="rId3" Type="http://schemas.openxmlformats.org/officeDocument/2006/relationships/hyperlink" Target="mailto:brestkraeved@blogspot.com" TargetMode="External"/><Relationship Id="rId4" Type="http://schemas.openxmlformats.org/officeDocument/2006/relationships/hyperlink" Target="mailto:brestkraeved@blogspot.com" TargetMode="External"/><Relationship Id="rId5" Type="http://schemas.openxmlformats.org/officeDocument/2006/relationships/hyperlink" Target="mailto:kraevedbres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2:00Z</dcterms:created>
  <dc:creator>Olga</dc:creator>
  <dc:description/>
  <cp:keywords/>
  <dc:language>en-US</dc:language>
  <cp:lastModifiedBy>VADIM</cp:lastModifiedBy>
  <cp:lastPrinted>2017-11-23T12:03:00Z</cp:lastPrinted>
  <dcterms:modified xsi:type="dcterms:W3CDTF">2020-03-18T12:18:00Z</dcterms:modified>
  <cp:revision>4</cp:revision>
  <dc:subject/>
  <dc:title>Управление образования</dc:title>
</cp:coreProperties>
</file>