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342900</wp:posOffset>
                  </wp:positionV>
                  <wp:extent cx="6286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  <w:tab w:val="center" w:pos="2220" w:leader="none"/>
                <w:tab w:val="left" w:pos="2268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brest</w:t>
            </w:r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ind w:left="380" w:hanging="0"/>
              <w:rPr/>
            </w:pPr>
            <w:r>
              <w:rPr>
                <w:sz w:val="30"/>
                <w:szCs w:val="30"/>
              </w:rPr>
              <w:t>Управления (отделы) по образованию горрайисполкомов, администраций районов г.Бреста</w:t>
            </w:r>
          </w:p>
          <w:p>
            <w:pPr>
              <w:pStyle w:val="Normal"/>
              <w:spacing w:lineRule="exact" w:line="280" w:before="0" w:after="120"/>
              <w:ind w:left="3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БОУМЦПО»</w:t>
            </w:r>
          </w:p>
          <w:p>
            <w:pPr>
              <w:pStyle w:val="Normal"/>
              <w:spacing w:lineRule="exact" w:line="280"/>
              <w:ind w:left="380" w:hanging="0"/>
              <w:rPr/>
            </w:pPr>
            <w:r>
              <w:rPr>
                <w:sz w:val="30"/>
                <w:szCs w:val="30"/>
              </w:rPr>
              <w:t>Областные учреждения образования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120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ind w:left="0" w:right="5670" w:hanging="0"/>
        <w:jc w:val="left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Заголовок</w:t>
      </w:r>
    </w:p>
    <w:p>
      <w:pPr>
        <w:pStyle w:val="Normal"/>
        <w:spacing w:lineRule="exact" w:line="240"/>
        <w:ind w:right="578" w:hanging="0"/>
        <w:rPr>
          <w:sz w:val="30"/>
          <w:szCs w:val="30"/>
        </w:rPr>
      </w:pPr>
      <w:r>
        <w:rPr>
          <w:sz w:val="30"/>
          <w:szCs w:val="30"/>
        </w:rPr>
        <w:t xml:space="preserve">О проведении весеннего областного </w:t>
      </w:r>
    </w:p>
    <w:p>
      <w:pPr>
        <w:pStyle w:val="Normal"/>
        <w:spacing w:lineRule="exact" w:line="240"/>
        <w:ind w:right="578" w:hanging="0"/>
        <w:rPr/>
      </w:pPr>
      <w:r>
        <w:rPr>
          <w:sz w:val="30"/>
          <w:szCs w:val="30"/>
        </w:rPr>
        <w:t>конкурса по сбору макулатуры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В целях приобщения учащихся к сохранению природных ресурсов, рациональному использованию вторичного сырья, обучения детей </w:t>
        <w:br/>
        <w:t xml:space="preserve">и учащейся молодежи культуре ответственного обращения с отходами </w:t>
        <w:br/>
        <w:t xml:space="preserve">и вторичными материальными ресурсами, воспитания у учащихся осознания причастности к решению важных экологических  </w:t>
        <w:br/>
        <w:t>и экономических проблем страны с 16 марта по 24 апреля 2020 г. проводится весенний областной конкурс по сбору макулатуры среди учебных заведений «Сохрани дерево – сдай макулатуру» (далее – конкурс)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росим организовать участие в конкурсе учащихся учреждений образования в соответствии с положением о проведении (приложение)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ведении районных (городских) этапов конкурса </w:t>
        <w:br/>
        <w:t xml:space="preserve">(с указанием кратких сведений о ходе проведения конкурса в районе (городе); количества фактически сданной макулатуры (в кг) в ходе конкурса; начисленной суммы денежных средств (в рублях) за сданную макулатуру; количества учащихся, обучающихся в учебном заведении на момент подведения итогов конкурса; списка учреждений образования, добившихся наилучших успехов в проведении конкурса, по типам, представленным в положении) необходимо предоставить в областной оргкомитет конкурса до 24 апреля 2020 г. по адресу: г. Брест, ул.Тихая, 4, государственное учреждение образования «Брестский областной центр туризма и краеведения детей и молодежи», сектор экологической работы, по тел. 466446, факсу 463553, или на электронный адрес – </w:t>
      </w:r>
      <w:hyperlink r:id="rId3">
        <w:r>
          <w:rPr>
            <w:rStyle w:val="InternetLink"/>
            <w:sz w:val="30"/>
            <w:szCs w:val="30"/>
          </w:rPr>
          <w:t>eco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оличество фактически сданной макулатуры (в кг) в ходе конкурса 2020 года должно превышать показатели конкурса 2019 года. </w:t>
      </w:r>
    </w:p>
    <w:p>
      <w:pPr>
        <w:pStyle w:val="Normal"/>
        <w:rPr>
          <w:color w:val="FF00FF"/>
          <w:sz w:val="20"/>
          <w:szCs w:val="20"/>
          <w:lang w:val="be-BY"/>
        </w:rPr>
      </w:pPr>
      <w:r>
        <w:rPr>
          <w:color w:val="FF00FF"/>
          <w:sz w:val="20"/>
          <w:szCs w:val="20"/>
          <w:lang w:val="be-BY"/>
        </w:rPr>
      </w:r>
    </w:p>
    <w:p>
      <w:pPr>
        <w:pStyle w:val="Normal"/>
        <w:spacing w:before="120" w:after="1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Heading3"/>
        <w:rPr>
          <w:szCs w:val="30"/>
        </w:rPr>
      </w:pPr>
      <w:r>
        <w:rPr>
          <w:szCs w:val="30"/>
        </w:rPr>
        <w:t xml:space="preserve">Начальник главного </w:t>
      </w:r>
    </w:p>
    <w:p>
      <w:pPr>
        <w:pStyle w:val="Heading3"/>
        <w:rPr>
          <w:szCs w:val="30"/>
        </w:rPr>
      </w:pPr>
      <w:r>
        <w:rPr>
          <w:szCs w:val="30"/>
        </w:rPr>
        <w:t>управления</w:t>
        <w:tab/>
        <w:t xml:space="preserve">    Ю.Н.Просмы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</w:rPr>
        <w:t>Зарецкая 46 35 53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670" w:leader="none"/>
          <w:tab w:val="left" w:pos="6096" w:leader="none"/>
        </w:tabs>
        <w:spacing w:before="0" w:after="1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670" w:leader="none"/>
          <w:tab w:val="left" w:pos="6096" w:leader="none"/>
        </w:tabs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0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exact" w:line="280" w:before="0" w:after="120"/>
        <w:ind w:left="5670" w:hanging="0"/>
        <w:rPr/>
      </w:pPr>
      <w:r>
        <w:rPr>
          <w:sz w:val="30"/>
          <w:szCs w:val="30"/>
        </w:rPr>
        <w:t>Начальник главного управления по образованию Брестского облисполкома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exact" w:line="280" w:before="0" w:after="120"/>
        <w:ind w:left="5670" w:hanging="0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Ю.Н.Просмыцкий</w:t>
      </w:r>
    </w:p>
    <w:p>
      <w:pPr>
        <w:pStyle w:val="Normal"/>
        <w:tabs>
          <w:tab w:val="clear" w:pos="708"/>
          <w:tab w:val="left" w:pos="3686" w:leader="none"/>
          <w:tab w:val="left" w:pos="4860" w:leader="none"/>
          <w:tab w:val="left" w:pos="6096" w:leader="none"/>
        </w:tabs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7" w:leader="none"/>
        </w:tabs>
        <w:ind w:left="-6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ind w:right="579" w:hanging="0"/>
        <w:jc w:val="center"/>
        <w:rPr/>
      </w:pPr>
      <w:r>
        <w:rPr>
          <w:sz w:val="30"/>
          <w:szCs w:val="30"/>
        </w:rPr>
        <w:t>о проведении весеннего областного конкурсов по сбору макулатуры</w:t>
      </w:r>
    </w:p>
    <w:p>
      <w:pPr>
        <w:pStyle w:val="Normal"/>
        <w:ind w:right="579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и учебных заведений «Сохрани дерево – сдай макулатуру»</w:t>
      </w:r>
    </w:p>
    <w:p>
      <w:pPr>
        <w:pStyle w:val="Normal"/>
        <w:tabs>
          <w:tab w:val="clear" w:pos="708"/>
          <w:tab w:val="left" w:pos="1134" w:leader="none"/>
        </w:tabs>
        <w:ind w:right="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: приобщение учащихся  к сохранению природных ресурсов, рациональному использованию вторичного сырья, обучение детей </w:t>
        <w:br/>
        <w:t xml:space="preserve">и учащейся молодежи культуре ответственного обращения </w:t>
        <w:br/>
        <w:t xml:space="preserve">с отходами и вторичными материальными ресурсами, воспитание </w:t>
        <w:br/>
        <w:t xml:space="preserve">у учащихся осознания причастности к решению важных экологических  </w:t>
        <w:br/>
        <w:t>и экономических проблем страны.</w:t>
      </w:r>
      <w:r>
        <w:rPr>
          <w:sz w:val="30"/>
          <w:szCs w:val="30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ом конкурса является главное управление по образованию Брестского облисполкома. Организационное и методическое обеспечение конкурса осуществляет государственное учреждение образования «Брестский областной центр туризма и краеведения детей </w:t>
        <w:br/>
        <w:t>и молодежи» (эколого-биологический профиль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конкурса –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учреждения дошкольного, общего среднего, профессионально-технического и дополнительного образо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енний областной конкурс по сбору макулатур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еди учебных заведений «Сохрани дерево – сдай макулатуру» проходит с 16 марта по </w:t>
        <w:br/>
        <w:t>24 апреля 2020 г. в 2 этапа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30"/>
          <w:szCs w:val="30"/>
        </w:rPr>
        <w:t>1-ый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йонный (среди учреждений общего среднего образования, учреждений дополнительного образования, учреждений дошкольного образования)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2-ой – областной – до 24 апреля 2020 г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о конкурсом осуществляет оргкомитет. Для организации конкурса создаются оргкомитеты по их проведению: </w:t>
        <w:br/>
        <w:t xml:space="preserve">в учебных заведениях – руководителями учебных заведений; в районах, городах – управлениями (отделами) по образованию; среди учреждений, обеспечивающих получение профессионально-технического образования –ГУ «Брестский областной учебно-методический центр профессионального образования». В состав оргкомитета могут входить представители государственных органов управления образованием, Белкоопсоюза, организаций потребительской кооперации, ученического самоуправления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тельских комитетов, общественных объединений, средств массовой информации, других заинтересованных организаций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Главными задачами оргкомитета является: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в учебном заведении – проведение разъяснительной работы среди учащихся о важности и значимости проводимой трудовой акции, организация конкурса среди коллективов учащихся, индивидуально между отдельными учащимися, приобщение к участию в сборе макулатуры родительских комитетов и отдельных родителей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в районах (городах) и среди учреждений, обеспечивающих получение профессионально-технического образования – определение и доведение до учебных заведений условий сдачи макулатуры, организации вывоза, собранной учащимися макулатуры на приемные заготовительные пункты, освещение хода проведения конкурса по сбору макулатуры в средствах массовой информации, подведение итогов конкурса, определение победителей, информирование вышестоящего оргкомитета об итогах конкурса и победителях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в области – осуществление контроля за проведением конкурса, освещение хода проведения конкурса, определение побед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6.  Порядок проведения и определения победителей конкурса. </w:t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учебных заведениях, участвующих в конкурсе, организуется сбор макулатуры, ее учет, обеспечивается хранение и подготовка к сдаче.</w:t>
        <w:tab/>
        <w:t>Конкурс в учебных заведениях проводятся на основе широкой гласности, организации соревнований между коллективами, индивидуально между отдельными учащимися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Итоги конкурса подводятся соответствующими оргкомитетами. Документами, на основании которых определяются победители конкурса, являются протоколы оргкомитетов. Протоколы оргкомитетов, определяющие победителей конкурса, утверждаются руководителями соответствующих государственных органов управления образования, </w:t>
        <w:br/>
        <w:t>в учебных заведениях – их руководителями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Оргкомитеты в учебных заведениях подводят итоги конкурса,  предоставляют протоколы своих заседаний в соответствующие районные </w:t>
        <w:br/>
        <w:t>и городские оргкомитеты. Протоколы заседаний оргкомитетов по подведению итогов конкурса в учебных  заведениях содержат следующую информац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30"/>
          <w:szCs w:val="30"/>
        </w:rPr>
        <w:t>- краткие сведения о ходе проведения конкурса в учебном заведен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30"/>
          <w:szCs w:val="30"/>
        </w:rPr>
        <w:t>- количество фактически сданной макулатуры (в кг) в ходе конкурс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1" w:hanging="0"/>
        <w:jc w:val="both"/>
        <w:rPr/>
      </w:pPr>
      <w:r>
        <w:rPr>
          <w:sz w:val="30"/>
          <w:szCs w:val="30"/>
        </w:rPr>
        <w:t>- начисленную сумму денежных средств (в рублях) за сданную макулатуру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30"/>
          <w:szCs w:val="30"/>
        </w:rPr>
        <w:t>- количество макулатуры, собранной в расчете на одного учащего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 w:val="30"/>
          <w:szCs w:val="30"/>
        </w:rPr>
        <w:t>- количество учащихся в учебном заведении на момент подведения итогов конкурс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Районные (городские) оргкомитеты и оргкомитет ГУ «Брестский областной учебно-методический центр профессионального образования» подводят итоги конкурса на основе анализа протоколов учебных заведений и до 24 апреля 2020 г. предоставляют протоколы своих заседаний </w:t>
        <w:br/>
        <w:t xml:space="preserve">в областной оргкомитет.  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токолы заседаний районных (городских) оргкомитетов по подведению итогов конкурса должны содержать следующую информацию:    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>краткие сведения о ходе проведения конкурса в районе, городе, среди учреждений, обеспечивающих получение профессионально-технического образовани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личество фактически сданной макулатуры (в кг) в ходе конкурс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начисленную сумму денежных средств (в рублях) за сданную макулатуру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личество учащихся в учебных заведениях на момент подведения итогов конкурс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список учреждений образования, добившихся наилучших успехов </w:t>
        <w:br/>
        <w:t>в проведении конкурса, по нижеследующим типам: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30"/>
          <w:szCs w:val="30"/>
        </w:rPr>
        <w:t>два учреждения дошкольного образования;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30"/>
          <w:szCs w:val="30"/>
        </w:rPr>
      </w:pPr>
      <w:r>
        <w:rPr>
          <w:sz w:val="30"/>
          <w:szCs w:val="30"/>
        </w:rPr>
        <w:t>одна начальная школа;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30"/>
          <w:szCs w:val="30"/>
        </w:rPr>
        <w:t xml:space="preserve">одна базовая школа, расположенная в сельском  населенном пункте, </w:t>
        <w:br/>
        <w:t>с количеством до 60 учащихся;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sz w:val="30"/>
          <w:szCs w:val="30"/>
        </w:rPr>
        <w:t xml:space="preserve">одна базовая школа, расположенная в сельском населенном пункте, </w:t>
        <w:br/>
        <w:t>с количеством более 60 учащихс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 xml:space="preserve">две средние школы, расположенные в сельском населенном пункте, </w:t>
        <w:br/>
        <w:t>с количеством до 170 учащихс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 xml:space="preserve">две средние школы, расположенные в сельском населенном пункте, </w:t>
        <w:br/>
        <w:t>с количеством более 170 учащихс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>три учреждения общего среднего образования, расположенные в городах и поселках городского типа, с количеством до 800 учащихс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>три учреждения общего среднего образования, расположенные в городах и поселках городского типа, с количеством более 800 учащихс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>три учреждения профессионально-технического образования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30"/>
          <w:szCs w:val="30"/>
        </w:rPr>
        <w:t>одно учреждение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30"/>
          <w:szCs w:val="30"/>
        </w:rPr>
      </w:pPr>
      <w:r>
        <w:rPr>
          <w:sz w:val="30"/>
          <w:szCs w:val="30"/>
        </w:rPr>
        <w:t>одна школа-интернат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 xml:space="preserve">По учебным заведениям, которые добились наилучших успехов </w:t>
        <w:br/>
        <w:t xml:space="preserve">в проведении конкурса в соответствующих районах (городах), предоставляется полная информация о результатах (краткие сведения </w:t>
        <w:br/>
        <w:t>о ходе проведения конкурса в учебном заведении; количество фактически сданной макулатуры (в кг) в ходе конкурса; начисленную сумму денежных средств (в рублях) за сданную макулатуру; количество макулатуры, собранной в расчете на одного учащегося; количество учащихся в учебном заведении на момент подведения итогов конкурса).</w:t>
      </w:r>
    </w:p>
    <w:p>
      <w:pPr>
        <w:pStyle w:val="Normal"/>
        <w:ind w:right="-1"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оличество собранной макулатуры (в кг) в учебном заведении того или иного типа является основным показателем при определении победителей областных этапов конкурса. При равных результатах победителями конкурса признаются учебные заведения, которые показали </w:t>
      </w:r>
    </w:p>
    <w:p>
      <w:pPr>
        <w:pStyle w:val="Normal"/>
        <w:ind w:right="-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высокие результаты по сбору макулатуры в расчете на одного учащегося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Районные (городские) оргкомитеты предоставляют информацию </w:t>
        <w:br/>
        <w:t>о трех учреждениях образования района, города, УПТО, имеющих лучшие показатели по объему собранной макулатуры из расчета на одного учащегося.</w:t>
      </w:r>
    </w:p>
    <w:p>
      <w:pPr>
        <w:pStyle w:val="Normal"/>
        <w:ind w:right="-1" w:firstLine="708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Областной оргкомитет подводит итоги конкурса на основе анализа  протоколов районных (городских) оргкомитетов до 6 мая 2020 г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конкурс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ходы, связанные с приобретением дипломов осуществляются за счет средств главного управления по образованию Брестского облисполком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" w:hanging="1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ведение итогов областн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го </w:t>
      </w:r>
      <w:r>
        <w:rPr>
          <w:rFonts w:cs="Times New Roman" w:ascii="Times New Roman" w:hAnsi="Times New Roman"/>
          <w:sz w:val="30"/>
          <w:szCs w:val="30"/>
        </w:rPr>
        <w:t>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дведении итогов </w:t>
      </w:r>
      <w:r>
        <w:rPr>
          <w:sz w:val="30"/>
          <w:szCs w:val="30"/>
          <w:lang w:val="be-BY"/>
        </w:rPr>
        <w:t xml:space="preserve">областного конкурса </w:t>
      </w:r>
      <w:r>
        <w:rPr>
          <w:sz w:val="30"/>
          <w:szCs w:val="30"/>
        </w:rPr>
        <w:t xml:space="preserve">определяются победители по следующим типам </w:t>
      </w:r>
      <w:r>
        <w:rPr>
          <w:sz w:val="30"/>
          <w:szCs w:val="30"/>
          <w:lang w:val="be-BY"/>
        </w:rPr>
        <w:t>в количестве</w:t>
      </w:r>
      <w:r>
        <w:rPr>
          <w:sz w:val="30"/>
          <w:szCs w:val="30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три учреждения дошкольного образования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одна начальная школ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ве базовые школы, расположенные в сельском  населенном пункте, </w:t>
        <w:br/>
        <w:t>с количеством до 60 уча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ве базовые школы, расположенные в сельском населенном пункте, </w:t>
        <w:br/>
        <w:t>с количеством более 60 уча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три средние школы, расположенные в сельском населенном пункте, </w:t>
        <w:br/>
        <w:t>с количеством до 170 уча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три средние школы, расположенные в сельском населенном пункте, </w:t>
        <w:br/>
        <w:t>с количеством более 170 уча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три учреждения общего среднего образования, расположенные в городах и поселках городского типа, с количеством до 800 учащихся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три учреждения общего среднего образования, расположенные в городах и поселках городского типа, с количеством более 800 уча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одно учреждение профессионально-технического образования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одно учреждение дополнительного образования детей и молодежи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одна школа-интернат;</w:t>
      </w:r>
    </w:p>
    <w:p>
      <w:pPr>
        <w:pStyle w:val="Normal"/>
        <w:ind w:right="-1" w:hanging="0"/>
        <w:jc w:val="both"/>
        <w:rPr>
          <w:spacing w:val="13"/>
          <w:sz w:val="30"/>
          <w:szCs w:val="30"/>
        </w:rPr>
      </w:pPr>
      <w:r>
        <w:rPr>
          <w:sz w:val="30"/>
          <w:szCs w:val="30"/>
        </w:rPr>
        <w:t xml:space="preserve">- пять лучших учреждений по наибольшему </w:t>
      </w:r>
      <w:r>
        <w:rPr>
          <w:spacing w:val="13"/>
          <w:sz w:val="30"/>
          <w:szCs w:val="30"/>
        </w:rPr>
        <w:t xml:space="preserve">количеству собранной макулатуры </w:t>
      </w:r>
      <w:r>
        <w:rPr>
          <w:spacing w:val="3"/>
          <w:sz w:val="30"/>
          <w:szCs w:val="30"/>
        </w:rPr>
        <w:t>из расчета на одного учащегося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Победители весеннего областного конкурса по сбору макулатуры среди учебных заведений «Сохрани дерево – сдай макулатуру» награждаются дипломами главного управления по образованию Брестского облисполкома.</w:t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ОРГКОМИТЕТА</w:t>
      </w:r>
    </w:p>
    <w:p>
      <w:pPr>
        <w:pStyle w:val="Normal"/>
        <w:ind w:right="459" w:hanging="0"/>
        <w:jc w:val="center"/>
        <w:rPr/>
      </w:pPr>
      <w:r>
        <w:rPr>
          <w:sz w:val="30"/>
          <w:szCs w:val="30"/>
        </w:rPr>
        <w:t>по проведению весеннего областного конкурса по сбору макулатуры среди учебных заведений «Сохрани дерево – сдай макулатуру»</w:t>
      </w:r>
    </w:p>
    <w:p>
      <w:pPr>
        <w:pStyle w:val="Normal"/>
        <w:ind w:right="4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ргкомитета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0" w:right="-1" w:hanging="0"/>
        <w:jc w:val="both"/>
        <w:rPr/>
      </w:pPr>
      <w:r>
        <w:rPr>
          <w:sz w:val="30"/>
          <w:szCs w:val="30"/>
        </w:rPr>
        <w:t>ПОПОВА Ирина Александровна, заместитель начальника главного  управления по образованию Брестского облисполкома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оргкомит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0" w:right="-1" w:hanging="0"/>
        <w:jc w:val="both"/>
        <w:rPr/>
      </w:pPr>
      <w:r>
        <w:rPr>
          <w:sz w:val="30"/>
          <w:szCs w:val="30"/>
        </w:rPr>
        <w:t>ЗАРЕЦКАЯ Инна Васильевна, заместитель директора по учебно-методической работе государственного учреждения образования «Брестский областной центр туризма и краеведения детей и молодеж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УВАРОВА Анна Иосифовна, заведующий сектором экологической работы государственного учреждения образования «Брестский областной центр туризма и краеведения детей и молодежи»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0" w:right="-1" w:hanging="0"/>
        <w:jc w:val="both"/>
        <w:rPr/>
      </w:pPr>
      <w:r>
        <w:rPr>
          <w:sz w:val="30"/>
          <w:szCs w:val="30"/>
        </w:rPr>
        <w:t>ЛЫСЕНКО Наталья Васильевна, методист сектора экологической работы государственного учреждения образования «Брестский областной центр туризма и краеведения детей и молодежи».</w:t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30" w:leader="none"/>
        </w:tabs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righ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Основной текст_"/>
    <w:basedOn w:val="Style9"/>
    <w:qFormat/>
    <w:rPr>
      <w:spacing w:val="5"/>
      <w:sz w:val="25"/>
      <w:szCs w:val="25"/>
      <w:shd w:fill="FFFFFF" w:val="clear"/>
    </w:rPr>
  </w:style>
  <w:style w:type="character" w:styleId="Style11">
    <w:name w:val="Письменный текст Знак"/>
    <w:qFormat/>
    <w:rPr>
      <w:sz w:val="30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9"/>
    <w:qFormat/>
    <w:rPr>
      <w:sz w:val="30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spacing w:val="5"/>
      <w:sz w:val="25"/>
      <w:szCs w:val="25"/>
    </w:rPr>
  </w:style>
  <w:style w:type="paragraph" w:styleId="Style14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9" w:before="60" w:after="180"/>
      <w:jc w:val="both"/>
    </w:pPr>
    <w:rPr>
      <w:sz w:val="29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0:00Z</dcterms:created>
  <dc:creator>Пользователь</dc:creator>
  <dc:description/>
  <cp:keywords/>
  <dc:language>en-US</dc:language>
  <cp:lastModifiedBy>User1</cp:lastModifiedBy>
  <cp:lastPrinted>2020-03-10T11:20:00Z</cp:lastPrinted>
  <dcterms:modified xsi:type="dcterms:W3CDTF">2020-03-10T14:14:00Z</dcterms:modified>
  <cp:revision>5</cp:revision>
  <dc:subject/>
  <dc:title>БРЭСЦКI АБЛАСНЫ</dc:title>
</cp:coreProperties>
</file>