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8492"/>
      </w:tblGrid>
      <w:tr>
        <w:trPr>
          <w:trHeight w:val="3057" w:hRule="atLeast"/>
        </w:trPr>
        <w:tc>
          <w:tcPr>
            <w:tcW w:w="629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/>
              <w:drawing>
                <wp:inline distT="0" distB="0" distL="0" distR="0">
                  <wp:extent cx="3858895" cy="262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Память терпеливо листает страницы книг, пожелтевшие листки документов, писем, она тщательно собирает новые свидетельства Великой Отечественной войны и историки вписывают в свои труды строку за строкой. Эти реликвии и доказательства страшной войны должны использоваться в гражданско-патриотическом воспитании подрастающего поколе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32"/>
                <w:szCs w:val="32"/>
                <w:lang w:val="be-BY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 местах тяжёлых, кровопролитных боёв у городов и населённых пунктов Беларуси стоят мемориалы, памятники и обелиски. Память о героях увековечена в названиях улиц, площадей, скверов. Наш священный долг – хранить это героическое наследие и создавать условия для эффективного участия молодёжи в этом процессе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Государственное учреждение образования «Брестский областной центр туризма и краеведения детей и молодёжи»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иглашает на экскурсии</w:t>
      </w:r>
      <w:r>
        <w:rPr>
          <w:b/>
          <w:i/>
          <w:color w:val="FF0000"/>
          <w:sz w:val="40"/>
          <w:szCs w:val="40"/>
          <w:lang w:val="be-BY"/>
        </w:rPr>
        <w:t>,</w:t>
      </w:r>
      <w:r>
        <w:rPr>
          <w:b/>
          <w:i/>
          <w:color w:val="FF0000"/>
          <w:sz w:val="40"/>
          <w:szCs w:val="40"/>
        </w:rPr>
        <w:t xml:space="preserve"> посвящённые 75-летию Великой Победы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418"/>
        <w:gridCol w:w="1843"/>
        <w:gridCol w:w="7796"/>
      </w:tblGrid>
      <w:tr>
        <w:trPr>
          <w:trHeight w:val="8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be-BY"/>
              </w:rPr>
            </w:pPr>
            <w:r>
              <w:rPr>
                <w:b/>
                <w:color w:val="0000F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ема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Количес-тво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be-BY"/>
              </w:rPr>
            </w:pPr>
            <w:r>
              <w:rPr>
                <w:b/>
                <w:color w:val="0000FF"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ъекты для посещения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b/>
                <w:i/>
                <w:color w:val="800080"/>
                <w:sz w:val="26"/>
                <w:szCs w:val="26"/>
              </w:rPr>
              <w:t>Помнить и оставлять эту память другим…</w:t>
            </w:r>
          </w:p>
          <w:p>
            <w:pPr>
              <w:pStyle w:val="Normal"/>
              <w:rPr/>
            </w:pPr>
            <w:r>
              <w:rPr>
                <w:color w:val="800080"/>
                <w:sz w:val="26"/>
                <w:szCs w:val="26"/>
              </w:rPr>
              <w:t>(г. Кобрин – д. Ту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  <w:lang w:val="en-US"/>
              </w:rPr>
            </w:pPr>
            <w:r>
              <w:rPr>
                <w:color w:val="80008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амятник в честь 40-летия Победы, братские могилы советских воинов и партизан, мемориальная доска Б.Л. Горбатову и А.Т. Твардовскому, мемориальная доска С.Е. Егорову. Танк на постаменте у въезда в город  и мемориальная доска танкистам 22-ой танковой дивизии. Братская могила партизан и памятник землякам, памятник и мемориальная доска подпольщикам в д.Турная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i/>
                <w:color w:val="0070C0"/>
                <w:sz w:val="26"/>
                <w:szCs w:val="26"/>
              </w:rPr>
              <w:t>Начальный период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Пешех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color w:val="0070C0"/>
                <w:sz w:val="26"/>
                <w:szCs w:val="26"/>
              </w:rPr>
              <w:t>Территория ГУ МК «Брестская крепость-герой»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 xml:space="preserve">Не клониться беде, 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 xml:space="preserve">не бояться огня… </w:t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(г. Берёза  - д. Здит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,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Братская могила советских воинов и партизан в Комсомольском сквере, памятник советским лётчикам. Берёзовский районный историко-краеведческий музей. МК «Здитовская </w:t>
            </w:r>
            <w:r>
              <w:rPr>
                <w:color w:val="FF6600"/>
                <w:sz w:val="26"/>
                <w:szCs w:val="26"/>
                <w:lang w:val="be-BY"/>
              </w:rPr>
              <w:t>о</w:t>
            </w:r>
            <w:r>
              <w:rPr>
                <w:color w:val="FF6600"/>
                <w:sz w:val="26"/>
                <w:szCs w:val="26"/>
              </w:rPr>
              <w:t>борона»</w:t>
            </w:r>
          </w:p>
        </w:tc>
      </w:tr>
      <w:tr>
        <w:trPr>
          <w:trHeight w:val="7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Не уймётся щемящая боль…</w:t>
            </w:r>
          </w:p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(г. Берёза – д. Бронная г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ешеходная.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рёзовский районный историко-краеведческий музей. МК «Жертвам Холокоста» на Бронной горе. Воинская часть.</w:t>
            </w:r>
          </w:p>
        </w:tc>
      </w:tr>
      <w:tr>
        <w:trPr>
          <w:trHeight w:val="5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b/>
                <w:i/>
                <w:color w:val="0F243E"/>
                <w:sz w:val="26"/>
                <w:szCs w:val="26"/>
              </w:rPr>
              <w:t>Не должно повториться…</w:t>
            </w:r>
          </w:p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>(г.Барановичи</w:t>
            </w:r>
            <w:r>
              <w:rPr>
                <w:color w:val="0F243E"/>
                <w:sz w:val="26"/>
                <w:szCs w:val="26"/>
                <w:lang w:val="be-BY"/>
              </w:rPr>
              <w:t xml:space="preserve"> –</w:t>
            </w:r>
            <w:r>
              <w:rPr>
                <w:color w:val="0F243E"/>
                <w:sz w:val="26"/>
                <w:szCs w:val="26"/>
              </w:rPr>
              <w:t xml:space="preserve"> Барановичский</w:t>
            </w:r>
            <w:r>
              <w:rPr>
                <w:color w:val="0F243E"/>
                <w:sz w:val="26"/>
                <w:szCs w:val="26"/>
                <w:lang w:val="be-BY"/>
              </w:rPr>
              <w:t xml:space="preserve"> 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color w:val="0F243E"/>
                <w:sz w:val="26"/>
                <w:szCs w:val="26"/>
                <w:lang w:val="be-BY"/>
              </w:rPr>
              <w:t>р-</w:t>
            </w:r>
            <w:r>
              <w:rPr>
                <w:color w:val="0F243E"/>
                <w:sz w:val="26"/>
                <w:szCs w:val="26"/>
              </w:rPr>
              <w:t>н)</w:t>
            </w:r>
          </w:p>
          <w:p>
            <w:pPr>
              <w:pStyle w:val="Normal"/>
              <w:rPr>
                <w:color w:val="00FF00"/>
                <w:sz w:val="26"/>
                <w:szCs w:val="26"/>
              </w:rPr>
            </w:pPr>
            <w:r>
              <w:rPr>
                <w:color w:val="00FF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Барановичский районный краеведческий музей.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Мемориальные доски на месте гибели подпольщиков, </w:t>
            </w:r>
          </w:p>
          <w:p>
            <w:pPr>
              <w:pStyle w:val="Normal"/>
              <w:rPr/>
            </w:pPr>
            <w:r>
              <w:rPr>
                <w:color w:val="0F243E"/>
                <w:sz w:val="26"/>
                <w:szCs w:val="26"/>
              </w:rPr>
              <w:t>а также  Тавлаю В.П и Чернышёву В.Е. МК «Память», МК узникам Барановичского гетто, МК «Урочище Гай».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b/>
                <w:i/>
                <w:color w:val="800080"/>
                <w:sz w:val="26"/>
                <w:szCs w:val="26"/>
              </w:rPr>
              <w:t>Здесь первый шаг свой сделала война…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 </w:t>
            </w:r>
            <w:r>
              <w:rPr>
                <w:color w:val="800080"/>
                <w:sz w:val="26"/>
                <w:szCs w:val="26"/>
              </w:rPr>
              <w:t xml:space="preserve">(д. Прилуки – д. Дубица – </w:t>
            </w:r>
          </w:p>
          <w:p>
            <w:pPr>
              <w:pStyle w:val="Normal"/>
              <w:rPr/>
            </w:pPr>
            <w:r>
              <w:rPr>
                <w:color w:val="800080"/>
                <w:sz w:val="26"/>
                <w:szCs w:val="26"/>
              </w:rPr>
              <w:t>д. Домачево – д. Кома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Форт №5. Братская могила советских пограничников и жертв фашизма в д. Прилуки. Памятник «Протест». Памятник А.А. Новикову на ж/д станции Дубица. Могила жертв фашизма и  памятник землякам в д. Комаровка.</w:t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Их помнит мир спасённый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(г. П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.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МК освободителям в Пинском городском парке им. Днепровской флотилии, МК «Партизанам Полесья», памятник первому партизанскому бою отряда Комарова (В.З. Коржа), здание  организации одного из первых партизанских отрядов Беларуси, памятник комсомольцу-партизану Ивану Чуклаю, музей Белорусского Полесья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Холокост на Пинщине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(г. П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Здания, где размещались окружной комиссариат, гестапо, жандармерия; братские могилы жертв Холокоста, бывшая тюрьма, синагога, памятный знак на территории гетто, МК «Жертвам Холокоста»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99"/>
                <w:sz w:val="26"/>
                <w:szCs w:val="26"/>
              </w:rPr>
            </w:pPr>
            <w:r>
              <w:rPr>
                <w:b/>
                <w:i/>
                <w:color w:val="000099"/>
                <w:sz w:val="26"/>
                <w:szCs w:val="26"/>
              </w:rPr>
              <w:t>Подвиги немеркнущей славы</w:t>
            </w:r>
          </w:p>
          <w:p>
            <w:pPr>
              <w:pStyle w:val="Normal"/>
              <w:rPr/>
            </w:pPr>
            <w:r>
              <w:rPr>
                <w:color w:val="000099"/>
                <w:sz w:val="26"/>
                <w:szCs w:val="26"/>
              </w:rPr>
              <w:t>(г. Минск – Линия Ста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По залам музе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Музей Великой Отечественной войны. Историко-культурный комплекс  «Линия Сталина».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b/>
                <w:i/>
                <w:color w:val="800080"/>
                <w:sz w:val="26"/>
                <w:szCs w:val="26"/>
              </w:rPr>
              <w:t>Огненными вёрстами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b/>
                <w:i/>
                <w:color w:val="80008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Автобусная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Мемориальные комплексы «Хатынь» и «Курган Славы»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Великая Отечественная война на улицах 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Улицы г. Минска. Музей Великой Отечественной войны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Этих дней не смолкнет слава…</w:t>
            </w:r>
          </w:p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(По улицам г. Бре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Пр. Машерова (п</w:t>
            </w:r>
            <w:r>
              <w:rPr>
                <w:color w:val="008000"/>
                <w:sz w:val="26"/>
                <w:szCs w:val="26"/>
                <w:lang w:val="be-BY"/>
              </w:rPr>
              <w:t>амятник</w:t>
            </w:r>
            <w:r>
              <w:rPr>
                <w:color w:val="008000"/>
                <w:sz w:val="26"/>
                <w:szCs w:val="26"/>
              </w:rPr>
              <w:t xml:space="preserve"> «Стражам границы»), ул. Ленина (памятник на могиле Н.Ф. Иконникова, д.№25 казарма гарнизона крепости), пл. Ленина, парк культуры и отдыха (братская могила у входа в парк), ж/д вокзал (мемориальная доска защитникам Брестского вокзала), ул. Комсомольская, пл. Свободы (памятник Освобождения), ул. Советских Пограничников, ул. Дзержинского (памятник погибшим в Брестском гетто, мемориальная доска на здании бывшего облвоенкомата)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984806"/>
                <w:sz w:val="26"/>
                <w:szCs w:val="26"/>
              </w:rPr>
            </w:pPr>
            <w:r>
              <w:rPr>
                <w:b/>
                <w:i/>
                <w:color w:val="984806"/>
                <w:sz w:val="26"/>
                <w:szCs w:val="26"/>
              </w:rPr>
              <w:t>В службе – 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984806"/>
                <w:sz w:val="26"/>
                <w:szCs w:val="26"/>
                <w:lang w:val="be-BY"/>
              </w:rPr>
            </w:pPr>
            <w:r>
              <w:rPr>
                <w:color w:val="984806"/>
                <w:sz w:val="26"/>
                <w:szCs w:val="26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Пешех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984806"/>
                <w:sz w:val="26"/>
                <w:szCs w:val="26"/>
              </w:rPr>
            </w:pPr>
            <w:r>
              <w:rPr>
                <w:color w:val="984806"/>
                <w:sz w:val="26"/>
                <w:szCs w:val="26"/>
              </w:rPr>
              <w:t>Объекты инфраструктуры воинской части Южного городка  г.Бреста. Встреча с военнослужащими</w:t>
            </w:r>
          </w:p>
        </w:tc>
      </w:tr>
      <w:tr>
        <w:trPr>
          <w:trHeight w:val="8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26"/>
                <w:szCs w:val="26"/>
              </w:rPr>
              <w:t>Памяти Кижеватова посвящаетс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  <w:lang w:val="be-BY"/>
              </w:rPr>
            </w:pPr>
            <w:r>
              <w:rPr>
                <w:color w:val="800080"/>
                <w:sz w:val="26"/>
                <w:szCs w:val="26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ешеходная,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6"/>
                <w:szCs w:val="26"/>
              </w:rPr>
              <w:t xml:space="preserve">Музей боевой славы Краснознамённой пограничной группы им. Ф.Э. Дзержинского. Пограничная застава им. А.М.Кижеватова  погранотряда Краснознамённой пограничной группы им. Ф.Э.Дзержинского 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Слово о тех, кто легендой овеян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  <w:lang w:val="en-US"/>
              </w:rPr>
            </w:pPr>
            <w:r>
              <w:rPr>
                <w:color w:val="FF6600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,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Музей обороны Брестской крепости, территория  </w:t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ГУ МК «Брестская крепость-герой», форт №5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6600CC"/>
                <w:sz w:val="26"/>
                <w:szCs w:val="26"/>
              </w:rPr>
            </w:pPr>
            <w:r>
              <w:rPr>
                <w:b/>
                <w:i/>
                <w:color w:val="6600CC"/>
                <w:sz w:val="26"/>
                <w:szCs w:val="26"/>
              </w:rPr>
              <w:t>Волынское укрепление Брестской креп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  <w:t>Пешех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6"/>
                <w:szCs w:val="26"/>
              </w:rPr>
              <w:t>Территория ГУ МК «Брестская крепость-герой»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Дети Брестской крепости в июне 194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Территория и музей обороны ГУ МК «Брестская крепость-герой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Жизнь и смерть Брестского ге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ешеходная, 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УК «Брестский областной краеведческий музей», памятник жертвам Брестского гетто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b/>
                <w:i/>
                <w:color w:val="0033CC"/>
                <w:sz w:val="26"/>
                <w:szCs w:val="26"/>
              </w:rPr>
              <w:t>Здравствуй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33CC"/>
                <w:sz w:val="26"/>
                <w:szCs w:val="26"/>
              </w:rPr>
            </w:pPr>
            <w:r>
              <w:rPr>
                <w:color w:val="0033CC"/>
                <w:sz w:val="26"/>
                <w:szCs w:val="26"/>
              </w:rPr>
              <w:t>Музей обороны ГУ МК «Брестская крепость-герой»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И вечный бой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,</w:t>
            </w:r>
            <w:r>
              <w:rPr>
                <w:color w:val="00FF00"/>
                <w:sz w:val="26"/>
                <w:szCs w:val="26"/>
              </w:rPr>
              <w:t xml:space="preserve"> </w:t>
            </w:r>
            <w:r>
              <w:rPr>
                <w:color w:val="FF66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ГУ МК «Брестская крепость-герой»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b/>
                <w:i/>
                <w:color w:val="800080"/>
                <w:sz w:val="26"/>
                <w:szCs w:val="26"/>
              </w:rPr>
              <w:t>Дней прошлых гордые сл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Сквер пограничников, сквер Н.Ф. Иконникова, площадь Свободы, железнодорожный вокзал, гарнизонное кладбище, главный вход ГУ МК «Брестская крепость-герой», парк воинов-интернационалистов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Их именами названы улицы Бр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пешеходная,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УК «Брестский областной краеведческий музей», улицы города и дома с памятными мемориальными досками, музеи и музейные комнаты учреждений образования</w:t>
            </w:r>
          </w:p>
        </w:tc>
      </w:tr>
      <w:tr>
        <w:trPr>
          <w:trHeight w:val="6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6600CC"/>
                <w:sz w:val="26"/>
                <w:szCs w:val="26"/>
              </w:rPr>
            </w:pPr>
            <w:r>
              <w:rPr>
                <w:b/>
                <w:i/>
                <w:color w:val="6600CC"/>
                <w:sz w:val="26"/>
                <w:szCs w:val="26"/>
              </w:rPr>
              <w:t>Кобринское 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</w:r>
          </w:p>
          <w:p>
            <w:pPr>
              <w:pStyle w:val="Normal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6600CC"/>
                <w:sz w:val="26"/>
                <w:szCs w:val="26"/>
              </w:rPr>
            </w:pPr>
            <w:r>
              <w:rPr>
                <w:color w:val="6600CC"/>
                <w:sz w:val="26"/>
                <w:szCs w:val="26"/>
              </w:rPr>
              <w:t>Территория ГУ МК «Брестская крепость-герой»</w:t>
            </w:r>
          </w:p>
        </w:tc>
      </w:tr>
      <w:tr>
        <w:trPr>
          <w:trHeight w:val="11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Тайны форта литера «А»</w:t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(д. Козлови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Пешеходная, </w:t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анимационная  квест-экскур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Форт литеры «А»</w:t>
            </w:r>
          </w:p>
        </w:tc>
      </w:tr>
      <w:tr>
        <w:trPr>
          <w:trHeight w:val="1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Всё помнит наша древняя земля </w:t>
            </w:r>
            <w:r>
              <w:rPr>
                <w:color w:val="C00000"/>
                <w:sz w:val="26"/>
                <w:szCs w:val="26"/>
              </w:rPr>
              <w:t>(по Берёзовскому 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Автобусна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Памятники и братские могилы воинам и мирным жителям, погибшим в годы Великой Отечественной войны. Мемориальный комплекс на Бронной горе </w:t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Мы для победы ничего не пожал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УК «Брестский областной краеведческий музей»</w:t>
            </w:r>
          </w:p>
        </w:tc>
      </w:tr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Память Велик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амятники и братские могилы воинам и мирным жителям, погибшим в годы Великой Отечественной войны, места партизанских стоянок в Жабинковском районе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b/>
                <w:i/>
                <w:color w:val="800080"/>
                <w:sz w:val="26"/>
                <w:szCs w:val="26"/>
              </w:rPr>
              <w:t>Партизанская слава Брест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Автобусная,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ГУК «Ивацевичский районный историко-краеведческий музей», памятник Коле Гойшику, урочище Хованщина Ивацевичского района</w:t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948A54"/>
                <w:sz w:val="26"/>
                <w:szCs w:val="26"/>
              </w:rPr>
              <w:t>Ты в благодарном сердце Бреста,  родной земли освоб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948A54"/>
                <w:sz w:val="26"/>
                <w:szCs w:val="26"/>
              </w:rPr>
            </w:pPr>
            <w:r>
              <w:rPr>
                <w:color w:val="948A54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948A54"/>
                <w:sz w:val="26"/>
                <w:szCs w:val="26"/>
              </w:rPr>
            </w:pPr>
            <w:r>
              <w:rPr>
                <w:color w:val="948A54"/>
                <w:sz w:val="26"/>
                <w:szCs w:val="26"/>
              </w:rPr>
            </w:r>
          </w:p>
          <w:p>
            <w:pPr>
              <w:pStyle w:val="Normal"/>
              <w:rPr>
                <w:color w:val="948A54"/>
                <w:sz w:val="26"/>
                <w:szCs w:val="26"/>
              </w:rPr>
            </w:pPr>
            <w:r>
              <w:rPr>
                <w:color w:val="948A54"/>
                <w:sz w:val="26"/>
                <w:szCs w:val="26"/>
              </w:rPr>
              <w:t>Пешеходная</w:t>
            </w:r>
          </w:p>
          <w:p>
            <w:pPr>
              <w:pStyle w:val="Normal"/>
              <w:rPr>
                <w:color w:val="948A54"/>
                <w:sz w:val="26"/>
                <w:szCs w:val="26"/>
              </w:rPr>
            </w:pPr>
            <w:r>
              <w:rPr>
                <w:color w:val="948A54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948A54"/>
                <w:sz w:val="26"/>
                <w:szCs w:val="26"/>
              </w:rPr>
            </w:pPr>
            <w:r>
              <w:rPr>
                <w:color w:val="948A54"/>
                <w:sz w:val="26"/>
                <w:szCs w:val="26"/>
              </w:rPr>
              <w:t>Музей обороны и территория ГУ МК «Брестская крепость-герой».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Фортификационные объекты Брестской крепости и 62- го укреплён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Пешех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Музей обороны и территория  ГУ МК «Брестская крепость-герой»</w:t>
            </w:r>
          </w:p>
        </w:tc>
      </w:tr>
      <w:tr>
        <w:trPr>
          <w:trHeight w:val="1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Годы велики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ешеходная,</w:t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Филиалы музея обороны Брестской крепости «Музей войны – территория мира», музей «Армейский клуб» и территория ГУ МК «Брестская крепость-герой»</w:t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  <w:sz w:val="26"/>
                <w:szCs w:val="26"/>
              </w:rPr>
              <w:t>Минувших лет жив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ешеходная.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По залам музе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Филиал музея обороны Брестской крепости в полубашне Юго-восточной казармы Цитадели.</w:t>
            </w:r>
          </w:p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Территория  ГУ МК «Брестская крепость-герой».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663300"/>
                <w:sz w:val="26"/>
                <w:szCs w:val="26"/>
              </w:rPr>
              <w:t>Вся жизнь – подвиг.</w:t>
            </w:r>
          </w:p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 xml:space="preserve">О герое  Советского Союза </w:t>
            </w:r>
          </w:p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Д.М. Карбыш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663300"/>
                <w:sz w:val="26"/>
                <w:szCs w:val="26"/>
                <w:lang w:val="en-US"/>
              </w:rPr>
            </w:pPr>
            <w:r>
              <w:rPr>
                <w:color w:val="6633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663300"/>
                <w:sz w:val="26"/>
                <w:szCs w:val="26"/>
                <w:lang w:val="be-BY"/>
              </w:rPr>
            </w:pPr>
            <w:r>
              <w:rPr>
                <w:color w:val="663300"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 xml:space="preserve">По музею </w:t>
            </w:r>
          </w:p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</w:r>
          </w:p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  <w:t>Музей ГУО «Средняя школа №20 им. Д.М. Карбышева г. Бреста»</w:t>
            </w:r>
          </w:p>
          <w:p>
            <w:pPr>
              <w:pStyle w:val="Normal"/>
              <w:rPr>
                <w:color w:val="663300"/>
                <w:sz w:val="26"/>
                <w:szCs w:val="26"/>
              </w:rPr>
            </w:pPr>
            <w:r>
              <w:rPr>
                <w:color w:val="6633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6"/>
                <w:szCs w:val="26"/>
              </w:rPr>
            </w:pPr>
            <w:r>
              <w:rPr>
                <w:b/>
                <w:i/>
                <w:color w:val="FF6600"/>
                <w:sz w:val="26"/>
                <w:szCs w:val="26"/>
              </w:rPr>
              <w:t>Боевая слава защитников Бр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  <w:lang w:val="en-US"/>
              </w:rPr>
            </w:pPr>
            <w:r>
              <w:rPr>
                <w:color w:val="FF66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По музе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FF00"/>
                <w:sz w:val="26"/>
                <w:szCs w:val="26"/>
              </w:rPr>
            </w:pPr>
            <w:r>
              <w:rPr>
                <w:color w:val="00FF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26"/>
                <w:szCs w:val="26"/>
              </w:rPr>
              <w:t xml:space="preserve">Музей ГУО «Средняя школа №22 г.Бреста» 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>
          <w:trHeight w:val="1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b/>
                <w:i/>
                <w:color w:val="008000"/>
                <w:sz w:val="26"/>
                <w:szCs w:val="26"/>
              </w:rPr>
              <w:t>Дороги, опалённые вой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6"/>
                <w:szCs w:val="26"/>
              </w:rPr>
              <w:t>По экспозициям комнат боевой сла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Комнаты боевой славы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ГУО «Средняя школа №30» 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ГУО «Средняя школа №31»</w:t>
            </w:r>
            <w:r>
              <w:rPr>
                <w:color w:val="00FF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зможна корректировка предлагаемых маршрутов, исходя из ваших пожеланий.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FF"/>
          <w:sz w:val="28"/>
          <w:szCs w:val="28"/>
        </w:rPr>
        <w:t>Мы предоставим транспорт и услуги опытных экскурсоводов, прошедших профессиональную аттестацию.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Ждём ваших заявок по телефон</w:t>
      </w:r>
      <w:r>
        <w:rPr>
          <w:b/>
          <w:i/>
          <w:color w:val="0000FF"/>
          <w:sz w:val="28"/>
          <w:szCs w:val="28"/>
          <w:lang w:val="be-BY"/>
        </w:rPr>
        <w:t>у: 21 44 78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be-BY"/>
        </w:rPr>
      </w:pPr>
      <w:r>
        <w:rPr>
          <w:b/>
          <w:i/>
          <w:color w:val="0000FF"/>
          <w:sz w:val="28"/>
          <w:szCs w:val="28"/>
          <w:lang w:val="be-BY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8:00Z</dcterms:created>
  <dc:creator>User</dc:creator>
  <dc:description/>
  <cp:keywords/>
  <dc:language>en-US</dc:language>
  <cp:lastModifiedBy>OCTTU3</cp:lastModifiedBy>
  <dcterms:modified xsi:type="dcterms:W3CDTF">2020-01-21T10:34:00Z</dcterms:modified>
  <cp:revision>4</cp:revision>
  <dc:subject/>
  <dc:title>ГУО «Брестский областной центр туризма и краеведения детей и молодёжи»</dc:title>
</cp:coreProperties>
</file>