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40"/>
        <w:gridCol w:w="4358"/>
      </w:tblGrid>
      <w:tr>
        <w:trPr>
          <w:trHeight w:val="1699" w:hRule="atLeast"/>
          <w:cantSplit w:val="true"/>
        </w:trPr>
        <w:tc>
          <w:tcPr>
            <w:tcW w:w="4440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ind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342900</wp:posOffset>
                  </wp:positionV>
                  <wp:extent cx="62865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 w:before="0" w:after="200"/>
              <w:ind w:firstLine="709"/>
              <w:jc w:val="center"/>
              <w:rPr/>
            </w:pPr>
            <w:r>
              <w:rPr>
                <w:b/>
              </w:rPr>
              <w:t xml:space="preserve">БРЭСЦКI АБЛАСНЫ </w:t>
              <w:br/>
              <w:t>ВЫКАН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>ЧЫ КАМIТЭТ</w:t>
            </w:r>
          </w:p>
          <w:p>
            <w:pPr>
              <w:pStyle w:val="Normal"/>
              <w:spacing w:lineRule="exact" w:line="240" w:before="0" w:after="180"/>
              <w:ind w:firstLine="709"/>
              <w:jc w:val="center"/>
              <w:rPr/>
            </w:pPr>
            <w:r>
              <w:rPr>
                <w:b/>
                <w:lang w:val="be-BY"/>
              </w:rPr>
              <w:t>ГАЛОЎНАЕ Ў</w:t>
            </w:r>
            <w:r>
              <w:rPr>
                <w:b/>
              </w:rPr>
              <w:t>ПР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 xml:space="preserve">ЛЕННЕ </w:t>
            </w:r>
            <w:r>
              <w:rPr>
                <w:b/>
                <w:lang w:val="be-BY"/>
              </w:rPr>
              <w:br/>
              <w:t xml:space="preserve">ПА </w:t>
            </w:r>
            <w:r>
              <w:rPr>
                <w:b/>
              </w:rPr>
              <w:t>АДУКАЦЫI</w:t>
            </w:r>
          </w:p>
          <w:p>
            <w:pPr>
              <w:pStyle w:val="Normal"/>
              <w:spacing w:lineRule="exact" w:line="280"/>
              <w:ind w:firstLine="709"/>
              <w:jc w:val="center"/>
              <w:rPr/>
            </w:pPr>
            <w:r>
              <w:rPr/>
              <w:t xml:space="preserve">вул. Ленiна, 11, 224006, г. Брэст  </w:t>
            </w:r>
          </w:p>
          <w:p>
            <w:pPr>
              <w:pStyle w:val="Normal"/>
              <w:spacing w:lineRule="exact" w:line="280"/>
              <w:ind w:firstLine="709"/>
              <w:jc w:val="center"/>
              <w:rPr/>
            </w:pPr>
            <w:r>
              <w:rPr/>
              <w:t>тэл. 21 85 91, факс 21 08 25</w:t>
            </w:r>
          </w:p>
          <w:p>
            <w:pPr>
              <w:pStyle w:val="Normal"/>
              <w:spacing w:lineRule="exact" w:line="280" w:before="0" w:after="160"/>
              <w:ind w:firstLine="709"/>
              <w:jc w:val="center"/>
              <w:rPr/>
            </w:pPr>
            <w:r>
              <w:rPr/>
              <w:t xml:space="preserve">эл. адрас: </w:t>
            </w:r>
            <w:hyperlink r:id="rId3"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res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g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2" w:leader="none"/>
                <w:tab w:val="center" w:pos="2220" w:leader="none"/>
                <w:tab w:val="left" w:pos="2268" w:leader="none"/>
              </w:tabs>
              <w:ind w:firstLine="709"/>
              <w:jc w:val="center"/>
              <w:rPr>
                <w:sz w:val="30"/>
              </w:rPr>
            </w:pPr>
            <w:r>
              <w:rPr>
                <w:sz w:val="3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120"/>
              <w:ind w:firstLine="709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/>
            </w:pPr>
            <w:r>
              <w:rPr>
                <w:sz w:val="30"/>
              </w:rPr>
              <w:t>На № ___________ад __________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20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РЕСТСКИЙ ОБЛАСТНОЙ</w:t>
              <w:br/>
              <w:t>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exact" w:line="240" w:before="0" w:after="18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Е УПРАВЛЕНИЕ </w:t>
              <w:br/>
              <w:t>ПО ОБРАЗОВАНИЮ</w:t>
            </w:r>
          </w:p>
          <w:p>
            <w:pPr>
              <w:pStyle w:val="Normal"/>
              <w:spacing w:lineRule="exact" w:line="280"/>
              <w:ind w:firstLine="709"/>
              <w:jc w:val="center"/>
              <w:rPr/>
            </w:pPr>
            <w:r>
              <w:rPr/>
              <w:t xml:space="preserve">ул. Ленина, 11, 224006, г. Брест  </w:t>
            </w:r>
          </w:p>
          <w:p>
            <w:pPr>
              <w:pStyle w:val="Normal"/>
              <w:spacing w:lineRule="exact" w:line="280"/>
              <w:ind w:firstLine="709"/>
              <w:jc w:val="center"/>
              <w:rPr/>
            </w:pPr>
            <w:r>
              <w:rPr/>
              <w:t>тэл. 21 85 91, факс 21 08 25</w:t>
            </w:r>
          </w:p>
          <w:p>
            <w:pPr>
              <w:pStyle w:val="Normal"/>
              <w:spacing w:lineRule="exact" w:line="280" w:before="0" w:after="200"/>
              <w:ind w:firstLine="709"/>
              <w:jc w:val="center"/>
              <w:rPr/>
            </w:pPr>
            <w:r>
              <w:rPr/>
              <w:t xml:space="preserve">эл. адрес: </w:t>
            </w:r>
            <w:hyperlink r:id="rId4"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res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g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120"/>
              <w:ind w:firstLine="709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4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ind w:firstLine="709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Начальникам управлений (отделов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ind w:firstLine="709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о образованию горрайисполкомов</w:t>
            </w:r>
          </w:p>
          <w:p>
            <w:pPr>
              <w:pStyle w:val="Normal"/>
              <w:spacing w:lineRule="exact" w:line="280"/>
              <w:ind w:left="96"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513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37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участии в республиканском заочном/дистанционном конкурсе «Педагогическая мастерская. Форум идей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письмом </w:t>
      </w:r>
      <w:r>
        <w:rPr>
          <w:spacing w:val="-2"/>
          <w:sz w:val="30"/>
          <w:szCs w:val="30"/>
        </w:rPr>
        <w:t>Министерства</w:t>
      </w:r>
      <w:r>
        <w:rPr>
          <w:sz w:val="30"/>
          <w:szCs w:val="30"/>
        </w:rPr>
        <w:t xml:space="preserve"> образования Республики Беларусь от 24.12.2019 №05-01-23/11504/дс, в целях выявления инновационного опыта </w:t>
      </w:r>
      <w:r>
        <w:rPr>
          <w:spacing w:val="-6"/>
          <w:sz w:val="30"/>
          <w:szCs w:val="30"/>
        </w:rPr>
        <w:t xml:space="preserve">талантливых, творчески работающих </w:t>
      </w:r>
      <w:r>
        <w:rPr>
          <w:sz w:val="30"/>
          <w:szCs w:val="30"/>
        </w:rPr>
        <w:t xml:space="preserve">методистов </w:t>
        <w:br/>
        <w:t>и</w:t>
      </w:r>
      <w:r>
        <w:rPr>
          <w:spacing w:val="-6"/>
          <w:sz w:val="30"/>
          <w:szCs w:val="30"/>
        </w:rPr>
        <w:t xml:space="preserve"> педагогов, </w:t>
      </w:r>
      <w:r>
        <w:rPr>
          <w:sz w:val="30"/>
          <w:szCs w:val="30"/>
        </w:rPr>
        <w:t xml:space="preserve">отражающего приоритетные направления научно-методической, образовательной и воспитательной деятельности, популяризации передовых практик в дополнительном образовании детей </w:t>
        <w:br/>
        <w:t>и молодежи,  учреждение образования «Республиканский центр экологии и краеведения» (далее Республиканский центр) с января по апрель 202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. проводит республиканский заочный/дистанционный конкурс «Педагогическая мастерская. Форум идей» (далее – конкурс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довести информацию до заинтересованных и организовать участие в конкурсе педагогов учреждений дополнительного образования детей и молодежи, учреждений общего среднего образования согласно условиям проведения конкурса (приложение)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ительную информацию о конкурсе можно получить по телефону +375 173740138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иложение: в 5 экз. на 1 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чальник главного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 xml:space="preserve">управления </w:t>
        <w:tab/>
        <w:t>Ю.Н.Просмыцкий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рецкая 46 35 53</w:t>
      </w:r>
    </w:p>
    <w:p>
      <w:pPr>
        <w:pStyle w:val="Style16"/>
        <w:spacing w:lineRule="exact" w:line="280" w:before="0" w:after="12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Style16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  <w:t>к письму главного управления по образованию Брестского облисполкома</w:t>
      </w:r>
    </w:p>
    <w:p>
      <w:pPr>
        <w:pStyle w:val="Style16"/>
        <w:spacing w:lineRule="exact" w:line="280" w:before="0" w:after="120"/>
        <w:ind w:left="6237" w:firstLine="709"/>
        <w:rPr/>
      </w:pPr>
      <w:r>
        <w:rPr>
          <w:sz w:val="30"/>
          <w:szCs w:val="30"/>
        </w:rPr>
        <w:t xml:space="preserve">от                    №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УСЛОВИЯ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9639" w:leader="none"/>
              </w:tabs>
              <w:spacing w:lineRule="exact" w:line="280"/>
              <w:ind w:right="138" w:firstLine="709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роведения республиканского заочного/дистанционного конкурса «</w:t>
            </w:r>
            <w:r>
              <w:rPr>
                <w:sz w:val="30"/>
                <w:szCs w:val="30"/>
                <w:lang w:val="be-BY"/>
              </w:rPr>
              <w:t>Педагогическая мастерская. Форум идей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64"/>
        <w:ind w:left="19" w:firstLine="709"/>
        <w:jc w:val="right"/>
        <w:rPr>
          <w:i/>
          <w:i/>
          <w:smallCaps/>
          <w:color w:val="000000"/>
          <w:spacing w:val="-4"/>
          <w:sz w:val="30"/>
          <w:szCs w:val="30"/>
        </w:rPr>
      </w:pPr>
      <w:r>
        <w:rPr>
          <w:i/>
          <w:smallCaps/>
          <w:color w:val="000000"/>
          <w:spacing w:val="-4"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стоящие условия определяют порядок организации </w:t>
        <w:br/>
        <w:t>и проведения республиканского заочного/дистанционного конкурса «Педагогическая мастерская. Форум идей» (далее – конкурс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ами конкурса являются Министерство образования Республики Беларусь, учреждение образования «Республиканский центр экологии и краеведения» (далее Республиканский центр).</w:t>
      </w:r>
    </w:p>
    <w:p>
      <w:pPr>
        <w:pStyle w:val="Normal"/>
        <w:shd w:fill="FFFFFF" w:val="clear"/>
        <w:ind w:left="1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280" w:before="0" w:after="200"/>
        <w:ind w:left="0" w:firstLine="709"/>
        <w:contextualSpacing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Цель и задачи Конкурс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: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явление инновационного опыта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талантливых, творчески работающих </w:t>
      </w:r>
      <w:r>
        <w:rPr>
          <w:rFonts w:cs="Times New Roman" w:ascii="Times New Roman" w:hAnsi="Times New Roman"/>
          <w:sz w:val="30"/>
          <w:szCs w:val="30"/>
        </w:rPr>
        <w:t>методистов 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едагогов, </w:t>
      </w:r>
      <w:r>
        <w:rPr>
          <w:rFonts w:cs="Times New Roman" w:ascii="Times New Roman" w:hAnsi="Times New Roman"/>
          <w:sz w:val="30"/>
          <w:szCs w:val="30"/>
        </w:rPr>
        <w:t>отражающего приоритетные направления научно-методической, образовательной и воспитательной деятельности, популяризация передовых практик в дополнительном образовании детей и молодеж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совершенствование форм и методов экологического образования </w:t>
        <w:br/>
        <w:t>и воспитания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ивизация деятельности педагогических коллективов по созданию условий для профессионального роста и самореализации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методических компетенций, актуализация интеллектуальных и творческих способностей педагогических работников учреждений дополнительного образования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зентация инновационных подходов по созданию модели методического сопровождения педагоги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мулирование учебно-методической активности и развития творческой инициативы педагогов и методистов, их профессионального роста.</w:t>
      </w:r>
    </w:p>
    <w:p>
      <w:pPr>
        <w:pStyle w:val="Normal"/>
        <w:spacing w:lineRule="auto" w:line="256" w:before="0" w:after="1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участию приглашаются методисты, педагоги, заведующие структурными подразделениями, заместители директоров учреждений дополнительного образования детей и молодежи; руководители объединений по интересам (кружков) учреждений общего среднего образования независимо от стажа работы, квалификационной категории и возраста, осуществляющие методическую (педагогическую) деятельность индивидуально или в составе творческих коллективов (не более 3-х авторов в одной работе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aps/>
          <w:sz w:val="30"/>
          <w:szCs w:val="30"/>
        </w:rPr>
        <w:t>Порядок организации</w:t>
      </w:r>
      <w:r>
        <w:rPr>
          <w:sz w:val="30"/>
          <w:szCs w:val="30"/>
        </w:rPr>
        <w:t xml:space="preserve">И ПРОВЕДЕНИЯ </w:t>
      </w:r>
      <w:r>
        <w:rPr>
          <w:caps/>
          <w:sz w:val="30"/>
          <w:szCs w:val="30"/>
        </w:rPr>
        <w:t>конкурса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1.Конкурс проводится в заочной/дистанционной форме </w:t>
        <w:br/>
        <w:t>с 13 января по 20 апреля 2020 год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 января 2020 года – объявление конкурса на сайте Республиканского центра (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rcek.by</w:t>
        </w:r>
      </w:hyperlink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31 января по 1 марта 2020 года – прием заявок (форма заявки прилагается) и конкурсных материалов с учетом выбранной номинации на адрес электронной почты Республиканского центра (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eco.unibel@mail.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 2 марта по 2 апреля 2020 года – отбор, экспертиза конкурсных материалов. Для экспертизы и оценки работ организаторы формируют жюри, состоящее из педагогических работников, ведущих специалистов учреждений дополнительного образования эколого-биологического профиля, педагогических работников иных учреждений образования (по согласованию), имеющих высокий уровень квалификации. Жюри возглавляет председатель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 2 апреля по 5 апреля 2020 года – оформление итоговых протоколов; определение победителей и призеров конкурса в каждой номинации, формирование из их числа списочного состава для презентации опыта работы на итоговом мероприятии «Форум идей» </w:t>
        <w:br/>
        <w:t>в рамках республиканской научно-практической конференции «Эколого-образовательная среда как фактор повышения качества дополнительного образования». Итоговое мероприятие «Форум идей» является логическим завершением конкурс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-8 апреля 2020 года – объявление победителей и призеров конкурса. Размещение конкурсных материалов на сайте Республиканского центра (www.rcek.by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/>
          <w:sz w:val="30"/>
          <w:szCs w:val="30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Номинации </w:t>
      </w:r>
      <w:r>
        <w:rPr>
          <w:sz w:val="30"/>
          <w:szCs w:val="30"/>
        </w:rPr>
        <w:t>КОНКУРС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минация «Методический кейс». Подробное описание концептуальной методической разработки организации, методического сопровождения и проведения профильного оздоровительного лагеря детей и молодеж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минация «Мастер-класс как эффективная форма профессионального мастерства методиста». Представляется методическая записка и конспект хода мероприятия, проводимого с педагогами учреждений образования, в ходе которого транслируется педагогический опыт, демонстрируется конкретный методический прием или метод, методика, технология обучения и воспитания. Он должен состоять из заданий, направляющих деятельность участников для решения поставленной педагогической проблем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оминация «Лучший сценарий». Представляется конспект воспитательного мероприятия (сценарий утренника или праздника экологического направления, проводимого с детьми и молодежью </w:t>
        <w:br/>
        <w:t>в учреждении образования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участия в конкурсе предоставляются актуальные авторские материалы, направленные на совершенствование образовательной </w:t>
        <w:br/>
        <w:t>и воспитательной деятельности (в том числе с использованием медиаобразовательных технологий и применением интерактивных средств обучения и воспитания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курсные работы должны соответствовать заявленной теме, отражать полноту раскрытия темы, быть содержательными </w:t>
        <w:br/>
        <w:t xml:space="preserve">и оригинальными, соответствовать стандартам оформления. Объем заявленных материалов вместе с приложением до 25 страниц, разработаны не ранее 2018 года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566" w:firstLine="709"/>
        <w:contextualSpacing/>
        <w:jc w:val="both"/>
        <w:rPr/>
      </w:pPr>
      <w:r>
        <w:rPr>
          <w:rFonts w:cs="Times New Roman" w:ascii="Times New Roman" w:hAnsi="Times New Roman"/>
          <w:caps/>
          <w:sz w:val="30"/>
          <w:szCs w:val="30"/>
        </w:rPr>
        <w:t xml:space="preserve">критерии оценки и Подведение итогов конкурса, </w:t>
      </w:r>
      <w:r>
        <w:rPr>
          <w:rFonts w:cs="Times New Roman" w:ascii="Times New Roman" w:hAnsi="Times New Roman"/>
          <w:sz w:val="30"/>
          <w:szCs w:val="30"/>
        </w:rPr>
        <w:t>НАГРАЖДЕНИЕ</w:t>
      </w:r>
      <w:r>
        <w:rPr>
          <w:rFonts w:cs="Times New Roman" w:ascii="Times New Roman" w:hAnsi="Times New Roman"/>
          <w:caps/>
          <w:sz w:val="30"/>
          <w:szCs w:val="30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оминациях конкурса оцениваю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уальность, новизн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работки и соответствие материалов </w:t>
      </w:r>
      <w:r>
        <w:rPr>
          <w:rFonts w:cs="Times New Roman" w:ascii="Times New Roman" w:hAnsi="Times New Roman"/>
          <w:sz w:val="30"/>
          <w:szCs w:val="30"/>
        </w:rPr>
        <w:t>целям и задачам конкурс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тельность, оригинальность и полное раскрытие заданной тем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иентированность воспитательного дела (сценария) на создание мотивации к практической деятельности, воспитание экологической культур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тодическая ценность предоставленных материал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лесообразность, инновационность подходов </w:t>
        <w:br/>
        <w:t>в проектировании и реализации, обоснованность и последовательность действий, устойчивость экологических результат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мотная постановка целей и задач методических материал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еативный подход к организации методического обеспечения педагогической деятель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возможность тиражирования предлагаемых педагогических технологий и использования методических идей в практике учреждений дополнительного образования детей и молодеж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авливается следующее количество призовых мест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 – одно в каждой номинации (направлени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 – два в каждой номинации (направлении)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о – два в каждой номинации (направлен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бедители и призеры конкурса </w:t>
      </w:r>
      <w:r>
        <w:rPr>
          <w:sz w:val="30"/>
          <w:szCs w:val="30"/>
        </w:rPr>
        <w:t xml:space="preserve">награждаются дипломами </w:t>
      </w:r>
      <w:r>
        <w:rPr>
          <w:color w:val="000000"/>
          <w:sz w:val="30"/>
          <w:szCs w:val="30"/>
        </w:rPr>
        <w:t xml:space="preserve">Министерства образования Республики Беларусь I, II, III степени </w:t>
        <w:br/>
        <w:t xml:space="preserve">и </w:t>
      </w:r>
      <w:r>
        <w:rPr>
          <w:sz w:val="30"/>
          <w:szCs w:val="30"/>
        </w:rPr>
        <w:t>грамотами</w:t>
      </w:r>
      <w:r>
        <w:rPr>
          <w:color w:val="000000"/>
          <w:sz w:val="30"/>
          <w:szCs w:val="30"/>
        </w:rPr>
        <w:t xml:space="preserve"> Республиканского цент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частники конкурса получают сертификаты. Лучшие материалы будут рекомендованы для использования при проведении мероприятий </w:t>
        <w:br/>
        <w:t xml:space="preserve">с обучающимися и педагогами дополнительного образования детей </w:t>
        <w:br/>
        <w:t>и молодежи, размещены на сайте Республиканского центра (</w:t>
      </w:r>
      <w:hyperlink r:id="rId7">
        <w:r>
          <w:rPr>
            <w:rStyle w:val="InternetLink"/>
            <w:spacing w:val="-6"/>
            <w:sz w:val="30"/>
            <w:szCs w:val="30"/>
          </w:rPr>
          <w:t>www.</w:t>
        </w:r>
        <w:r>
          <w:rPr>
            <w:rStyle w:val="InternetLink"/>
            <w:spacing w:val="-6"/>
            <w:sz w:val="30"/>
            <w:szCs w:val="30"/>
            <w:lang w:val="en-US"/>
          </w:rPr>
          <w:t>rcek</w:t>
        </w:r>
        <w:r>
          <w:rPr>
            <w:rStyle w:val="InternetLink"/>
            <w:spacing w:val="-6"/>
            <w:sz w:val="30"/>
            <w:szCs w:val="30"/>
          </w:rPr>
          <w:t>.by</w:t>
        </w:r>
      </w:hyperlink>
      <w:r>
        <w:rPr>
          <w:spacing w:val="-6"/>
          <w:sz w:val="30"/>
          <w:szCs w:val="30"/>
        </w:rPr>
        <w:t xml:space="preserve">), </w:t>
      </w:r>
      <w:r>
        <w:rPr>
          <w:sz w:val="30"/>
          <w:szCs w:val="30"/>
        </w:rPr>
        <w:t xml:space="preserve">изданы в информационно-методическом сборнике </w:t>
      </w:r>
      <w:r>
        <w:rPr>
          <w:color w:val="000000"/>
          <w:sz w:val="30"/>
          <w:szCs w:val="30"/>
        </w:rPr>
        <w:t xml:space="preserve">«Эковестник», </w:t>
      </w:r>
      <w:r>
        <w:rPr>
          <w:sz w:val="30"/>
          <w:szCs w:val="30"/>
        </w:rPr>
        <w:t>рекомендованы для публикации в средствах массовой информации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сультации по вопросам проведения и участия в конкурсе осуществляются по телефону отдела методической работы Республиканского центра +375 17 374 01 3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 </w:t>
        <w:tab/>
        <w:t>ПРАВИЛА ОФОРМЛЕНИЯ РАБО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ая конкурсная работа предоставляется на адрес электронной почты (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eco.unibel@mail.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). При оформлении каждого материала </w:t>
        <w:br/>
        <w:t xml:space="preserve">в обязательном порядке на титульном листе указывается: полное название учреждения образования, название номинации, название работы, Ф.И.О. автора или руководителя авторского коллектива (полностью), должность (полностью), ученая степень (при наличии), адрес, контактный телефон, возраст учащихся, на работу с которыми рассчитан материал, год создания. К работе прилагается аннотаци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Приглашения на очную презентацию авторам лучших работ будут направлены в учреждения образования заранее, не позднее двух недель до начала проведения итогового мероприятия (Республиканская научно-практическая конференция «Эколого-образовательная среда как фактор повышения качества дополнительного образования»). Формат представления, средства для проведения презентации (педмастерской) участники определяют самостоятельно.</w:t>
      </w:r>
      <w:r>
        <w:br w:type="page"/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Заявка на участие в республиканском заочном/дистанционном конкурсе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едагогическая мастерская. Форум идей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милия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мя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тчество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работы (полное название в соответствии с Уставом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олжность _____________________________________________________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ие в номинации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етодический кейс» 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астер-класс» ____________________________</w:t>
      </w:r>
    </w:p>
    <w:p>
      <w:pPr>
        <w:pStyle w:val="11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«Лучший сценарий» ____________________________</w:t>
      </w:r>
    </w:p>
    <w:p>
      <w:pPr>
        <w:pStyle w:val="11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чтовый адрес для связи (с указанием индекса) 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ел.раб., тел.моб. (указать код населенного пункта) 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*заполняется и прилагается ко всем работам, предоставляемым на конкурс.</w:t>
      </w:r>
    </w:p>
    <w:p>
      <w:pPr>
        <w:pStyle w:val="Normal"/>
        <w:shd w:fill="FFFFFF" w:val="clear"/>
        <w:ind w:left="19" w:firstLine="709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0"/>
        <w:ind w:left="5670" w:right="284" w:firstLine="709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auto" w:line="256" w:before="0" w:after="1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exact" w:line="280"/>
        <w:ind w:left="0" w:right="5670" w:firstLine="709"/>
        <w:jc w:val="left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Заголовок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0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1">
    <w:name w:val="Письменный текст Знак"/>
    <w:qFormat/>
    <w:rPr>
      <w:sz w:val="30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sz w:val="30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0"/>
      <w:jc w:val="center"/>
    </w:pPr>
    <w:rPr>
      <w:spacing w:val="5"/>
      <w:sz w:val="25"/>
      <w:szCs w:val="25"/>
    </w:rPr>
  </w:style>
  <w:style w:type="paragraph" w:styleId="Style14">
    <w:name w:val="Письменный 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39" w:before="60" w:after="180"/>
      <w:jc w:val="both"/>
    </w:pPr>
    <w:rPr>
      <w:sz w:val="29"/>
      <w:szCs w:val="2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@brest-region.by" TargetMode="External"/><Relationship Id="rId4" Type="http://schemas.openxmlformats.org/officeDocument/2006/relationships/hyperlink" Target="mailto:uo@brest-region.by" TargetMode="External"/><Relationship Id="rId5" Type="http://schemas.openxmlformats.org/officeDocument/2006/relationships/hyperlink" Target="http://www.rcek.by/" TargetMode="External"/><Relationship Id="rId6" Type="http://schemas.openxmlformats.org/officeDocument/2006/relationships/hyperlink" Target="mailto:eco.unibel@mail.ru" TargetMode="External"/><Relationship Id="rId7" Type="http://schemas.openxmlformats.org/officeDocument/2006/relationships/hyperlink" Target="http://www.rcek.by/" TargetMode="External"/><Relationship Id="rId8" Type="http://schemas.openxmlformats.org/officeDocument/2006/relationships/hyperlink" Target="mailto:eco.unibel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28:00Z</dcterms:created>
  <dc:creator>Пользователь</dc:creator>
  <dc:description/>
  <cp:keywords/>
  <dc:language>en-US</dc:language>
  <cp:lastModifiedBy>Admin</cp:lastModifiedBy>
  <cp:lastPrinted>2019-12-27T16:14:00Z</cp:lastPrinted>
  <dcterms:modified xsi:type="dcterms:W3CDTF">2019-12-30T06:28:00Z</dcterms:modified>
  <cp:revision>8</cp:revision>
  <dc:subject/>
  <dc:title>БРЭСЦКI АБЛАСНЫ</dc:title>
</cp:coreProperties>
</file>