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«Брестский областной центр туризма и краеведения детей и молодежи» сообщает, что </w:t>
        <w:br/>
        <w:t xml:space="preserve">в соответствии с календарем основных массовых мероприятий </w:t>
        <w:br/>
        <w:t xml:space="preserve">с учащимися и студентами учреждений общего среднего образования, учреждений дополнительного образования детей и молодёжи, учреждений профессионально-технического, среднего специального и высшего образования  на 2019 год в декабре пройдёт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be-BY"/>
        </w:rPr>
        <w:t>V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бластной конкурс научных биолого-экологических работ/проектов учащихся. </w:t>
        <w:br/>
        <w:t xml:space="preserve">К участию в областном конкурсе приглашаются учащиеся в возрасте </w:t>
        <w:br/>
        <w:t>от 1</w:t>
      </w:r>
      <w:bookmarkStart w:id="0" w:name="_GoBack"/>
      <w:bookmarkEnd w:id="0"/>
      <w:r>
        <w:rPr>
          <w:sz w:val="30"/>
          <w:szCs w:val="30"/>
        </w:rPr>
        <w:t>3 до 17 лет, осваивающие содержание образовательной программы дополнительного образования детей и молодежи и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30"/>
          <w:szCs w:val="30"/>
        </w:rPr>
        <w:t>На конкурс предоставляются самостоятельно выполненные научно-исследовательские работы учащихся биолого-экологической направленности (один автор на одну работу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частия в отборочном туре необходимо не</w:t>
      </w:r>
      <w:r>
        <w:rPr>
          <w:b/>
          <w:sz w:val="30"/>
          <w:szCs w:val="30"/>
          <w:u w:val="single"/>
        </w:rPr>
        <w:t xml:space="preserve"> позднее 11 ноября 2019 г.</w:t>
      </w:r>
      <w:r>
        <w:rPr>
          <w:sz w:val="30"/>
          <w:szCs w:val="30"/>
        </w:rPr>
        <w:t xml:space="preserve">   прислать тезисы работы (бумажный вариант), ксерокопию работы (бумажный вариант) по адресу: 224020, г. Брест, ул. Тихая 4, сектор экологической работы государственного учреждения образования «Брестский областной центр туризма и краеведения детей и молодежи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ребования к оформлению тезисов и работы изложены в пояснительной записке к форме отчета о проведении научно-исследовательской работы/проекта (приложение 1).</w:t>
      </w:r>
    </w:p>
    <w:p>
      <w:pPr>
        <w:pStyle w:val="Style13"/>
        <w:ind w:left="0" w:firstLine="708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Заявка на участие  в конкурсе (приложение 2), а также электронный вариант тезисов и работы присылаются на 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ec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уется работа 5-и секц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спериментальная биология (лабораторный и полевой эксперимент);</w:t>
      </w:r>
    </w:p>
    <w:p>
      <w:pPr>
        <w:pStyle w:val="Normal"/>
        <w:jc w:val="both"/>
        <w:rPr/>
      </w:pPr>
      <w:r>
        <w:rPr>
          <w:sz w:val="30"/>
          <w:szCs w:val="30"/>
        </w:rPr>
        <w:t>- экология растений и биоиндикац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животн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урбанизированных территорий и ресурсосбережение;</w:t>
      </w:r>
    </w:p>
    <w:p>
      <w:pPr>
        <w:pStyle w:val="Normal"/>
        <w:jc w:val="both"/>
        <w:rPr/>
      </w:pPr>
      <w:r>
        <w:rPr>
          <w:sz w:val="30"/>
          <w:szCs w:val="30"/>
        </w:rPr>
        <w:t>- вода и водные экосисте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зависимости от поступивших заявок и тем присланных работ названия и количество секций могут изменить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амках конкурса предусматривается стендовая защита на английском языке (если работа после защиты на русском или белорусском языках занимает призовое место). В связи с этим, </w:t>
        <w:br/>
        <w:t>в присылаемых заявках необходимо указать, какая из работ будет проходить дополнительную защиту на английском язы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 участию в конкурсе принимаются работы, отвечающие следующим критериям: новизна и научная ценность; актуальность </w:t>
        <w:br/>
        <w:t>и практическая значимость исследования; самостоятельность выполнения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Одну научно-исследовательскую работу защищает один учащий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лены жюри 12-18 ноября проведут предварительный (заочный) отбор работ для участия в очном этапе конкурса. Приглашение на участие в конкурсе </w:t>
      </w:r>
      <w:r>
        <w:rPr>
          <w:b/>
          <w:sz w:val="30"/>
          <w:szCs w:val="30"/>
        </w:rPr>
        <w:t>по результатам предварительного отбора</w:t>
      </w:r>
      <w:r>
        <w:rPr>
          <w:sz w:val="30"/>
          <w:szCs w:val="30"/>
        </w:rPr>
        <w:t xml:space="preserve"> будет выслано дополнительно с указанием времени и места прове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сланные на конкурс работы не рецензируются и не возвращаются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довести информацию до сведения учреждений образования и организовать участие учащихся в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be-BY"/>
        </w:rPr>
        <w:t>V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бластном конкурсе научных биолого-экологических работ учащихся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 xml:space="preserve">Д.Н.Гуменюк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</w:rPr>
      </w:pPr>
      <w:r>
        <w:rPr>
          <w:sz w:val="18"/>
          <w:szCs w:val="18"/>
        </w:rPr>
        <w:t>Зарецкая 46 35 53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XXVII</w:t>
      </w:r>
      <w:r>
        <w:rPr>
          <w:sz w:val="30"/>
          <w:szCs w:val="30"/>
        </w:rPr>
        <w:t xml:space="preserve"> областном конкурсе научных биолого-экологических работ учащихс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12"/>
        <w:gridCol w:w="966"/>
        <w:gridCol w:w="1414"/>
        <w:gridCol w:w="1488"/>
        <w:gridCol w:w="1607"/>
        <w:gridCol w:w="19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участника (полностью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учебного заведения согласно уста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ий адрес и телеф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 руководителя (полностью) место работы (полностью) контактный телефон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е отчета о проведении научно-исследовательской работы/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включает в себя титульный лист; перечень сокращений (при необходимости); содержание; введение; главы: обзор литературы, материалы </w:t>
        <w:br/>
        <w:t>и методы исследования, результаты и их обсуждение; выводы, практические рекомендации, перспективы дальнейшего развития работы, список литературы, фотоотчет и прилож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делов и подразделов (при необходимости) устанавливается автором самостоятельно. Объем глав и разделов не ограничивается и устанавливается ав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отчета устанавливаются поля: левое 3 см, правое 1,5 см, верхнее и нижнее по 2 см.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– основной тек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внутри таблиц и рисунков, в том числе при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абзацев – 1,25 см, межстрочный интервал 1,15, без интервалов между абзацами. Названия глав обозначаются заглавными буквами. Названия глав и разделов выделяются 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формляется в соответствии с общепринятыми требованиями, должен быть отсортирован по алфавиту, вначале – русскоязычные публикации. За ними – англоязычные. Ссылки на цитированные источники литературы приводится в формате: «(Фамилия И.О., год публика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отчета – не более 30 страниц без учета фотоотчета </w:t>
        <w:br/>
        <w:t>и приложений. Нумерация страниц в верхнем колонтитуле по центру. Титульный лист не нумеруется, следующий лист – с номера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зисы оформляются объемом не более 2 страниц без выделения глав </w:t>
        <w:br/>
        <w:t xml:space="preserve">и разделов с использованием того же формата. Допускается вставка таблиц </w:t>
        <w:br/>
        <w:t>и рисун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роме бумажной копии работы и тезисов, они подаются в электронном виде на </w:t>
      </w:r>
      <w:r>
        <w:rPr>
          <w:sz w:val="30"/>
          <w:szCs w:val="30"/>
        </w:rPr>
        <w:t xml:space="preserve">адрес: </w:t>
      </w:r>
      <w:hyperlink r:id="rId3">
        <w:r>
          <w:rPr>
            <w:rStyle w:val="InternetLink"/>
            <w:sz w:val="30"/>
            <w:szCs w:val="30"/>
          </w:rPr>
          <w:t>eco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иводятся шаблоны тезисов и отчета с пояснениями и примерами оформления текста, таблиц и рисунков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/ПРОЕ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автор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, возра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Фамилия И.О. руководител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изложение сути работы на английском языке (курсивом). Не более 100 с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по образованию---------- гор(рай) исполк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  <w:r>
        <w:rPr>
          <w:sz w:val="28"/>
          <w:szCs w:val="28"/>
          <w:highlight w:val="yellow"/>
        </w:rPr>
        <w:t>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е по интересам </w:t>
      </w:r>
      <w:r>
        <w:rPr>
          <w:sz w:val="28"/>
          <w:szCs w:val="28"/>
          <w:highlight w:val="yellow"/>
        </w:rPr>
        <w:t>…</w:t>
      </w:r>
      <w:r>
        <w:rPr>
          <w:i/>
          <w:sz w:val="28"/>
          <w:szCs w:val="28"/>
          <w:highlight w:val="yellow"/>
        </w:rPr>
        <w:t>(при налич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ЧЕ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/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уководитель: Фамилия И.О.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 – 201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  <w:gridCol w:w="239"/>
      </w:tblGrid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НЯТЫХ СОКРАЩЕНИЙ………………………….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ОБЗОР ЛИТЕРАТУРЫ…………………………………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здел 1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дел 2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дел 3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МАТЕРИАЛЫ МЕТОДЫ ИССЛЕДОВАНИЯ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атериалы исследования……………………..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Материалы 1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Материалы 2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28"/>
                <w:szCs w:val="28"/>
              </w:rPr>
              <w:t>2.2. Методы исследования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28"/>
                <w:szCs w:val="28"/>
              </w:rPr>
              <w:t>2.2.1. Метод 1 …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28"/>
                <w:szCs w:val="28"/>
              </w:rPr>
              <w:t>2.2.2. Метод 2……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28"/>
                <w:szCs w:val="28"/>
              </w:rPr>
              <w:t>2.2.3. Метод 3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28"/>
                <w:szCs w:val="28"/>
              </w:rPr>
              <w:t>2.3. Методы статистического анализа  данных…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ЕЗУЛЬТАТЫ И ИХ ОБСУЖДЕНИЕ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28"/>
                <w:szCs w:val="28"/>
              </w:rPr>
              <w:t>3.1. Выполнение задачи 1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полнение задачи 2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ыполнение задачи 3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…………………………...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ДАЛЬНЕЙШЕГО РАЗВИТИЯ РАБОТЫ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..………………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о проведении исследовательской работы……………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НЯТЫХ СОКРАЩЕНИЙ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МПА – мясо-пептонный агар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 – рыбный агар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МС – минимальная солевая среда М9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ГА–картофельно-глюкозный агар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А – капустный агар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ЦЭиК – учреждение образования «Республиканский центр экологии и краеведе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раскрывает суть проблемы. Отвечает на вопрос – почему именно эта тема была выбрана для проведения исследования, то есть является обоснованием выбора темы. Во введении раскрываются также цель и задачи исследования. Указывается новизна работы и уровень участия автора в проведении исследования. Во введении предусматриваются следующие разделы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 и степень ее разработа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основание может строиться от общего к частному. То есть сперва актуальность темы раскрывается в глобальном масштабе, после чего фокусируется на менее масштабных проблемах с указанием тех вопросов, которые являются до этого времени не до конца раскрытыми, переходя </w:t>
        <w:br/>
        <w:t>к конкретной проблеме работы/проекта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боснования темы формулируется цель проведения исследования. Цель исследования – это конечный результат (один общий), которого бы хотел достичь исследователь при завершении своей работы. Обычно цель формулируют со слов доказать, обосновать, разработать, объяснить, определить, установить и т.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цели исследования следуют задачи исследования. Задача исследования – выбор путей и средств для достижения цели. Задачи формулируют со слов: провести анализ (мониторинг, социологический опрос, интервью и т.д.), выявить, определить, установить, изучить и т.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, задачи могут отражать этапы исследования, отражающие хронологию проведения исследования. Выполнение задач описывается </w:t>
        <w:br/>
        <w:t xml:space="preserve">в соответствующих разделах главы «РЕЗУЛЬТАТЫ И ИХ ОБСУЖДЕНИЕ», </w:t>
        <w:br/>
        <w:t>в конце которых делается небольшой вывод о результатах, полученных в ходе выполнения этап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достоверности, апробация результатов и лич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в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задачу этого раздела введения входит информирование о руководителе и консультантах, месте(ах) выполнения работы, кто руководил отдельными этапами работы, кто осуществлял научное руководство и(или) рецензирование работы. В какие сроки выполнялась работа. Каков личный вклад автора работы в получение резуль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ма и план исследования, ее основные идеи и содержание разработаны совместно с руководителем (ФИО руководителя), который является (должность, место работы, опыт работы и т.п.). Представленные экспериментальные и теоретические результаты получены лично автором. Автор принимал непосредственное участие в подготовке и проведении экспериментов, обработке и обсуждении полученных результатов, подготовке отчета и тезисов. Автор принимал непосредственное участие в …. (например, заборе образцов, их подготовке к анализу и так дале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та проводилась в период с … по…. Этап работы по определению… выполнен в лаборатории …. Института …. под научным руководством…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самостоятельно проведено обобщение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был обработан с помощью современных методов статистического анализ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разделе введения очень конкретно и кратко даются сведения </w:t>
        <w:br/>
        <w:t>о том, что было сделано впервые. Например, впервые были получены данные, характеризующие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том разделе введения очень конкретно и кратко даются сведения </w:t>
        <w:br/>
        <w:t xml:space="preserve">о том, где результаты работы могут использоваться. Например, в педагогическом процессе, в научных исследованиях, в практике (показать на конкретных практических примерах). Указывается также, например, что «Полученные в ходе исследования данные расширяют представление о …» </w:t>
        <w:br/>
        <w:t>и так дал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какие-то результаты работы уже были внедрены в практику, то указать это. Например, выделенные штаммы бактерий были переданы </w:t>
        <w:br/>
        <w:t xml:space="preserve">в коллекцию такого-то учреждения для дальнейшего использования. Или данные, полученные в ходе работы, переданы куда-то для дальнейшего обобщения и т.п. Возможно, материалы и результаты работы внедрены </w:t>
        <w:br/>
        <w:t>в учебно-педагогический процесс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отч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исследовательской работы/проекта изложен на … страницах. Состоит из введения, обзора литературы, описания использованных материалов и методов, результатов собственных исследований, объединенных в 1 главу, выводов и списка литературы. Библиография содержит … источников, из них … отечественных (белорусских) и … иностранных (в том числе российских). Работа иллюстрирована … таблицами и … рисункам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ЗОР ЛИТЕРАТУР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1. Тема 1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2. Тема 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3. Тема 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МАТЕРИАЛЫ И МЕТОДЫ ИССЛЕДОВА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атериалы исслед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1.1. Объекты исслед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лялась … Сведения о… находятся в таблице 1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1. Характеристика….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2551"/>
        <w:gridCol w:w="46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бец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бец 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98" w:hanging="0"/>
              <w:jc w:val="both"/>
              <w:rPr/>
            </w:pP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5498" w:hanging="0"/>
              <w:jc w:val="both"/>
              <w:rPr/>
            </w:pPr>
            <w:r>
              <w:rPr/>
              <w:t xml:space="preserve">Примечание: * - </w:t>
            </w:r>
          </w:p>
          <w:p>
            <w:pPr>
              <w:pStyle w:val="Normal"/>
              <w:spacing w:lineRule="exact" w:line="280"/>
              <w:ind w:right="5498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** -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….отображены на рисунке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90170</wp:posOffset>
                </wp:positionV>
                <wp:extent cx="1057275" cy="942975"/>
                <wp:effectExtent l="10795" t="0" r="10160" b="7620"/>
                <wp:wrapNone/>
                <wp:docPr id="1" name="Серд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42975">
                              <a:moveTo>
                                <a:pt x="528638" y="235744"/>
                              </a:moveTo>
                              <a:cubicBezTo>
                                <a:pt x="748903" y="-314325"/>
                                <a:pt x="1607939" y="235744"/>
                                <a:pt x="528638" y="942975"/>
                              </a:cubicBezTo>
                              <a:cubicBezTo>
                                <a:pt x="-550664" y="235744"/>
                                <a:pt x="308372" y="-314325"/>
                                <a:pt x="528638" y="235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" coordsize="1057275,942975" path="m528638,235744c748903,-314325,1607939,235744,528638,942975c-550664,235744,308372,-314325,528638,235744xe" fillcolor="#4f81bd" stroked="t" o:allowincell="f" style="position:absolute;margin-left:79.95pt;margin-top:7.1pt;width:83.2pt;height:74.2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11760</wp:posOffset>
                </wp:positionV>
                <wp:extent cx="1057275" cy="942975"/>
                <wp:effectExtent l="10795" t="0" r="10160" b="7620"/>
                <wp:wrapNone/>
                <wp:docPr id="2" name="Сердц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42975">
                              <a:moveTo>
                                <a:pt x="528638" y="235744"/>
                              </a:moveTo>
                              <a:cubicBezTo>
                                <a:pt x="748903" y="-314325"/>
                                <a:pt x="1607939" y="235744"/>
                                <a:pt x="528638" y="942975"/>
                              </a:cubicBezTo>
                              <a:cubicBezTo>
                                <a:pt x="-550664" y="235744"/>
                                <a:pt x="308372" y="-314325"/>
                                <a:pt x="528638" y="235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2" coordsize="1057275,942975" path="m528638,235744c748903,-314325,1607939,235744,528638,942975c-550664,235744,308372,-314325,528638,235744xe" fillcolor="#4f81bd" stroked="t" o:allowincell="f" style="position:absolute;margin-left:231.45pt;margin-top:8.8pt;width:83.2pt;height:74.2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</w:t>
      </w:r>
      <w:r>
        <w:rPr/>
        <w:t>А                                                Б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чание: А -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</w:t>
      </w:r>
      <w:r>
        <w:rPr/>
        <w:t>Б - …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Характеристика…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2.1.2. Оборудование, использованное для выполнения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2.1.3. Химические соединения и реактивы, использованные для выполнения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етоды исслед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ключали несколько этап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…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…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полученных данных.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1. Метод 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2.2.1.1. Подраздел 1 (при необходимост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2.2.1.2. Подраздел2 (при необходимост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2. Метод 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3. Метод 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Х. Методы статистического анализа данных</w:t>
      </w:r>
      <w:r>
        <w:rPr>
          <w:bCs/>
          <w:i/>
          <w:sz w:val="28"/>
          <w:szCs w:val="28"/>
        </w:rPr>
        <w:t>(при необходимост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полученные данные подвергали математической обработке: вычисляли средние арифметические рядов, ошибки средних арифметических, стандартные отклонения, доверительные интервалы, соответствующие корреляционные отношения на основе линейного корреляционного анализа, определяли коэффициент достоверности по Стьюденту (Ашмарин И.Я., Воробьев Л.Л., 1962; Лакин Г.Ф.,1990).</w:t>
      </w:r>
      <w:r>
        <w:rPr>
          <w:i/>
          <w:sz w:val="28"/>
          <w:szCs w:val="28"/>
        </w:rPr>
        <w:t>– перечислить только то, что использов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ую обработку результатов исследования проводили на персональном компьютере с операционной системой «Windows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>»,графическая обработка материалов выполнена с помощью пакета прикладных программ Exсel-ХХХ. При математической обработке данных использовали программу «Statistica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>». Достоверными считали различия на уровне вероятности менее 5% (р&lt; 0,05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ЕЗУЛЬТАТЫ И ИХ ОБСУ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ыполнение задачи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делали, что делали, где находятся полученные данные (таблицы, рисунки, прилож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оформленные в виде таблиц, рисунков.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данных, их анализ и вывод на основе анализа данны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Выполнение задачи 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Выполнение задачи 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в ходе выполнения работы данных (результатов) мы можем сделать следующие выв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формулируются кратко и четко. Выводы должны отражать самые главные результаты выполнения каждого этапа работы. В общем случае количество выводов должно соответствовать количеству этапов работы, которое соответствует количеству поставле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 необходимости, в конце раздела выводов без нумерации отдельным абзацем прописывается наиболее важный, глобальный вывод работы, отражающий экономическую эффективность и практическую значимость выполненной работы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аются конкретные практические рекомендации по улучшению, совершенствованию процессов, внедрению, разработке методических рекомендаций и так далее. Этот раздел может быть сформулирован в один абзац, но должен присутствовать в отчете, так как работы/проекты должны носить скорее практико-ориентированный характер, чем исключительно фундаментальный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описать запланированные на будущее направления развития работы. Несмотря на то, что отчет содержит в себе сведения о завершенной работе, полученные данные могут являться основой следующего исследования (в развитие выполненного), что будет демонстрировать непрерывность процесса научного познания и исключит представление учащегося о получении им «абсолютного» зн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Антагонизм (микробиология). https://ru.wikipedia.org/wiki/%D0%90%D0%BD%D1%82%D0%B0%D0%B3%D0%BE%D0%BD%D0%B8%D0%B7%D0%BC_(%D0%BC%D0%B8%D0%BA%D1%80%D0%BE%D0%B1%D0%B8%D0%BE%D0%BB%D0%BE%D0%B3%D0%B8%D1%8F. (дата обращения: 10.12.2018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ексеева А.С. Сравнительная характеристика микробиоценоза ризосферы и ризопланы</w:t>
      </w:r>
      <w:r>
        <w:rPr>
          <w:i/>
          <w:iCs/>
          <w:sz w:val="28"/>
          <w:szCs w:val="28"/>
        </w:rPr>
        <w:t>LycopersiconesculentumMill</w:t>
      </w:r>
      <w:r>
        <w:rPr>
          <w:sz w:val="28"/>
          <w:szCs w:val="28"/>
        </w:rPr>
        <w:t>. / А.С. Алексеева, Н.И. Потатуркина-Нестерова / Научное обозрение. Биологические науки. – 2015. – № 1. – С. 3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шмарин И.Я., Воробьев Л.Л. Статистические методы в микробиологических исследованиях. М., Медгиз, 196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рабаш И.П. Фитогормоны и регуляторы роста растений / И.П. Барабаш. –Ставрополь: СтГАУ. – 2009. – 381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лентович Л.Н. Молекулярно-генетическая идентификация биотехнологически значимых бактерий рода </w:t>
      </w:r>
      <w:r>
        <w:rPr>
          <w:i/>
          <w:iCs/>
          <w:sz w:val="28"/>
          <w:szCs w:val="28"/>
        </w:rPr>
        <w:t>Bacillus</w:t>
      </w:r>
      <w:r>
        <w:rPr>
          <w:sz w:val="28"/>
          <w:szCs w:val="28"/>
        </w:rPr>
        <w:t>/ Л. Н. Валентович, С. К.Лозюк, Э. И. Коломиец // Доклады Национальной академии наук Беларуси.-2014.- Т. 58. – С. 89-9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СТ 12038-84 Семена сельскохозяйственных культур. Методы определения всхожести. – М.: Стандартинформ, 2011.- 64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уревич П.А. Антагонистическая активность некоторых штаммов рода </w:t>
      </w:r>
      <w:r>
        <w:rPr>
          <w:i/>
          <w:iCs/>
          <w:sz w:val="28"/>
          <w:szCs w:val="28"/>
        </w:rPr>
        <w:t>Bacillus</w:t>
      </w:r>
      <w:r>
        <w:rPr>
          <w:sz w:val="28"/>
          <w:szCs w:val="28"/>
        </w:rPr>
        <w:t>против фитопатогенных микромицетов / П. А. Гуревич, В. М. Крутьков,Б. П. Струнин // Вестник Казанского технологического университета. – 2012. -№11. – С.137-13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огинов О. Н. Бактерии </w:t>
      </w:r>
      <w:r>
        <w:rPr>
          <w:i/>
          <w:iCs/>
          <w:sz w:val="28"/>
          <w:szCs w:val="28"/>
        </w:rPr>
        <w:t>Pseudomonas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Azotobacter</w:t>
      </w:r>
      <w:r>
        <w:rPr>
          <w:sz w:val="28"/>
          <w:szCs w:val="28"/>
        </w:rPr>
        <w:t>как объекты сельскохозяйственной биотехнологии / О. Н. Логинов. – М.: Наука, 2005. – 166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акин Г.Ф. Биометрия. – М., 1990. – 352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пова А. Д., Садыкова В. С. Изучение антагонистических свойств штаммов Trichodermaasperellum в отношении токсинобразующих грибов рода Fusarium // Молодой ученый. — 2014. — №8. — С. 328-330. — URL https://moluch.ru/archive/67/11376/ (дата обращения: 10.12.2018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ing Y. Isolation and identification of nitrogen-fixing bacilli from plant rhizospheres in Beijing region / Y. Ding, J. Wang, Y. Liu, S. Chen // J. Appl. Microbiol.– 2005. – V. 99. – P. 1271–128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ТО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сследовательской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3686" w:hRule="atLeast"/>
        </w:trPr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</w:t>
            </w:r>
          </w:p>
        </w:tc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</w:t>
            </w:r>
          </w:p>
        </w:tc>
      </w:tr>
      <w:tr>
        <w:trPr>
          <w:trHeight w:val="281" w:hRule="atLeast"/>
        </w:trPr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 фото 1</w:t>
            </w:r>
          </w:p>
        </w:tc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 фото 2</w:t>
            </w:r>
          </w:p>
        </w:tc>
      </w:tr>
      <w:tr>
        <w:trPr>
          <w:trHeight w:val="3686" w:hRule="atLeast"/>
        </w:trPr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</w:t>
            </w:r>
          </w:p>
        </w:tc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4</w:t>
            </w:r>
          </w:p>
        </w:tc>
      </w:tr>
      <w:tr>
        <w:trPr>
          <w:trHeight w:val="343" w:hRule="atLeast"/>
        </w:trPr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 фото 3</w:t>
            </w:r>
          </w:p>
        </w:tc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 фото 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и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vanish/>
          <w:color w:val="FF00FF"/>
          <w:sz w:val="30"/>
          <w:szCs w:val="30"/>
        </w:rPr>
        <w:t xml:space="preserve">Исполнитель (заполняется внизу страницы) </w:t>
      </w:r>
      <w:r>
        <w:rPr>
          <w:vanish/>
          <w:color w:val="FF00FF"/>
          <w:sz w:val="30"/>
          <w:szCs w:val="30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Письменный текст Знак"/>
    <w:qFormat/>
    <w:rPr>
      <w:sz w:val="30"/>
      <w:szCs w:val="28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Style16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yperlink" Target="mailto:eco@brest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Пользователь</dc:creator>
  <dc:description/>
  <cp:keywords/>
  <dc:language>en-US</dc:language>
  <cp:lastModifiedBy>Admin</cp:lastModifiedBy>
  <cp:lastPrinted>2018-10-08T17:16:00Z</cp:lastPrinted>
  <dcterms:modified xsi:type="dcterms:W3CDTF">2019-10-25T08:00:00Z</dcterms:modified>
  <cp:revision>12</cp:revision>
  <dc:subject/>
  <dc:title>БРЭСЦКI АБЛАСНЫ</dc:title>
</cp:coreProperties>
</file>