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-62230</wp:posOffset>
                </wp:positionV>
                <wp:extent cx="2626995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885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IНIСТЭРСТВА АДУКАЦЫ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ЭСПУБЛIКI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ГАЛОЎНАЕ 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ЕН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П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УКАЦЫ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ЭСЦКАГА АБЛВЫКАНК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Г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рэ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9.4pt;mso-wrap-distance-left:9pt;mso-wrap-distance-right:9pt;mso-wrap-distance-top:0pt;mso-wrap-distance-bottom:0pt;margin-top:-4.9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3885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IНIСТЭРСТВА АДУКАЦЫ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ЭСПУБЛIКI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ГАЛОЎНАЕ Ў</w:t>
                      </w:r>
                      <w:r>
                        <w:rPr>
                          <w:sz w:val="24"/>
                          <w:szCs w:val="24"/>
                        </w:rPr>
                        <w:t>ПРА</w:t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>Ў</w:t>
                      </w:r>
                      <w:r>
                        <w:rPr>
                          <w:sz w:val="24"/>
                          <w:szCs w:val="24"/>
                        </w:rPr>
                        <w:t xml:space="preserve">ЛЕН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 xml:space="preserve">ПА </w:t>
                      </w:r>
                      <w:r>
                        <w:rPr>
                          <w:sz w:val="24"/>
                          <w:szCs w:val="24"/>
                        </w:rPr>
                        <w:t xml:space="preserve">АДУКАЦЫ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ЭСЦКАГА АБЛВЫКАНКАМ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ind w:left="-284" w:firstLine="284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Г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Брэ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лета юных экологов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/>
        <w:rPr/>
      </w:pPr>
      <w:r>
        <w:rPr>
          <w:sz w:val="30"/>
          <w:szCs w:val="30"/>
        </w:rPr>
        <w:t>«Подари планете жизнь!»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календарем </w:t>
      </w:r>
      <w:r>
        <w:rPr>
          <w:spacing w:val="-3"/>
          <w:sz w:val="30"/>
          <w:szCs w:val="30"/>
        </w:rPr>
        <w:t>основных массовых мероприятий            с учащимися и студентами учреждений общего среднего образования, учреждений до</w:t>
        <w:softHyphen/>
      </w:r>
      <w:r>
        <w:rPr>
          <w:sz w:val="30"/>
          <w:szCs w:val="30"/>
        </w:rPr>
        <w:t xml:space="preserve">полнительного образования детей и молодежи, учреждений профессионально-технического, среднего специального и </w:t>
      </w:r>
      <w:r>
        <w:rPr>
          <w:spacing w:val="-2"/>
          <w:sz w:val="30"/>
          <w:szCs w:val="30"/>
        </w:rPr>
        <w:t>высшего образования в 2019 году</w:t>
      </w:r>
      <w:r>
        <w:rPr>
          <w:sz w:val="30"/>
          <w:szCs w:val="30"/>
        </w:rPr>
        <w:t xml:space="preserve">, в целях выявления и закрепления интереса учащихся к эколого-биологическим исследованиям, организации исследовательской деятельности  в вопросах сохранения природных экосистем и  овладения практическими умениями и навыками работы </w:t>
        <w:br/>
        <w:t xml:space="preserve">в полевых условиях, проведения отборочного тура при формировании команды области для участия в республиканском слете юных экологов </w:t>
        <w:br/>
        <w:t>в 2020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Провести 16-17 мая 2019 г. областной слет юных экологов «Подари планете жизнь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Утвердить положение о проведении областного слета, смету расходов, программу проведения, список участников, состав оргкомитета и жюри по организации, проведению и подведению итогов слета (приложение 1, 2, 3, 4, 5, 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Расходы на проезд учащихся от места проживания до г.Бреста и обратно, командировочные расходы сопровождающим педагогам осуществить за счет командирующих организаций. Питание, проживание учащихся, приобретение дипломов, канцтоваров, оплата работы руководителей секций и полевых лабораторий, взносы (отчисления) на социальное страхование, транспортные расходы для перемещения участников по маршрутам согласно программе проведения - за счет главного управления по образованию  Брестского облисполко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ьникам управлений (отделов)  по образованию горрайисполкомов:</w:t>
      </w:r>
    </w:p>
    <w:p>
      <w:pPr>
        <w:pStyle w:val="Normal"/>
        <w:tabs>
          <w:tab w:val="clear" w:pos="709"/>
          <w:tab w:val="left" w:pos="0" w:leader="none"/>
        </w:tabs>
        <w:ind w:right="-2" w:firstLine="700"/>
        <w:jc w:val="both"/>
        <w:rPr/>
      </w:pPr>
      <w:r>
        <w:rPr>
          <w:sz w:val="30"/>
          <w:szCs w:val="30"/>
        </w:rPr>
        <w:t>4.1. Обеспечить участие учащихся в областном слете согласно списка;</w:t>
      </w:r>
    </w:p>
    <w:p>
      <w:pPr>
        <w:pStyle w:val="Normal"/>
        <w:tabs>
          <w:tab w:val="clear" w:pos="709"/>
          <w:tab w:val="left" w:pos="0" w:leader="none"/>
        </w:tabs>
        <w:ind w:right="98" w:firstLine="700"/>
        <w:jc w:val="both"/>
        <w:rPr/>
      </w:pPr>
      <w:r>
        <w:rPr>
          <w:sz w:val="30"/>
          <w:szCs w:val="30"/>
        </w:rPr>
        <w:t xml:space="preserve">4.2. Командировать 16-17 мая 2019 г. педагогов учреждений образования сопровождения учащихся на время проведения областного слета. 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right="-2" w:firstLine="700"/>
        <w:jc w:val="both"/>
        <w:rPr/>
      </w:pPr>
      <w:r>
        <w:rPr>
          <w:sz w:val="30"/>
          <w:szCs w:val="30"/>
        </w:rPr>
        <w:t>Возложить ответственность  за сохранность жизни и здоровья учащихся в пути следования и во время проведения слета на сопровождающих педагог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0"/>
        <w:jc w:val="both"/>
        <w:rPr>
          <w:sz w:val="30"/>
          <w:szCs w:val="30"/>
        </w:rPr>
      </w:pPr>
      <w:r>
        <w:rPr>
          <w:sz w:val="30"/>
          <w:szCs w:val="30"/>
        </w:rPr>
        <w:t>Директору государственного учреждения образования «Брестский областной центр туризма и краеведения детей и молодежи» (Гуменюк Д.Н.):</w:t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>
          <w:sz w:val="30"/>
          <w:szCs w:val="30"/>
        </w:rPr>
        <w:t>6.1. Обеспечить проживание учащихся, участников областного слета юных экологов;</w:t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6.2. Обеспечить транспорт для подвоза участников слета по маршрутам согласно программе провед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 Ответственность за организацию и проведение слета возложить на государственное учреждение образования «Брестский областной центр туризма и краеведения детей и молодежи» (Гуменюк Д.Н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8. Контроль за исполнением данного приказа возложить заместителя начальника главного управления Попову И.А. </w:t>
      </w:r>
    </w:p>
    <w:p>
      <w:pPr>
        <w:pStyle w:val="Heading3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Cs w:val="30"/>
        </w:rPr>
      </w:pPr>
      <w:r>
        <w:rPr>
          <w:szCs w:val="30"/>
        </w:rPr>
        <w:t xml:space="preserve">Начальник главного </w:t>
      </w:r>
    </w:p>
    <w:p>
      <w:pPr>
        <w:pStyle w:val="Heading3"/>
        <w:rPr/>
      </w:pPr>
      <w:r>
        <w:rPr>
          <w:szCs w:val="30"/>
        </w:rPr>
        <w:t>управления</w:t>
        <w:tab/>
        <w:t>Ю.Н.Просмы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ецкая 46 35 53</w:t>
      </w:r>
    </w:p>
    <w:p>
      <w:pPr>
        <w:pStyle w:val="Normal"/>
        <w:ind w:left="4680" w:hanging="0"/>
        <w:rPr>
          <w:sz w:val="30"/>
          <w:szCs w:val="30"/>
        </w:rPr>
      </w:pPr>
      <w:r>
        <w:rPr/>
        <w:t xml:space="preserve">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46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40"/>
        <w:ind w:left="5670" w:hanging="0"/>
        <w:rPr/>
      </w:pPr>
      <w:r>
        <w:rPr>
          <w:sz w:val="30"/>
          <w:szCs w:val="30"/>
        </w:rPr>
        <w:t>приказом главного управления по образованию Брестского облисполкома</w:t>
      </w:r>
    </w:p>
    <w:p>
      <w:pPr>
        <w:pStyle w:val="Normal"/>
        <w:ind w:left="5670" w:hanging="0"/>
        <w:rPr/>
      </w:pPr>
      <w:r>
        <w:rPr>
          <w:sz w:val="30"/>
          <w:szCs w:val="30"/>
        </w:rPr>
        <w:t>___________№____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exact" w:line="24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tabs>
          <w:tab w:val="left" w:pos="709" w:leader="none"/>
        </w:tabs>
        <w:spacing w:lineRule="exact" w:line="24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областного слета юных экологов</w:t>
      </w:r>
    </w:p>
    <w:p>
      <w:pPr>
        <w:pStyle w:val="Normal"/>
        <w:tabs>
          <w:tab w:val="left" w:pos="709" w:leader="none"/>
        </w:tabs>
        <w:spacing w:lineRule="exact" w:line="240"/>
        <w:ind w:firstLine="567"/>
        <w:jc w:val="center"/>
        <w:rPr/>
      </w:pPr>
      <w:r>
        <w:rPr>
          <w:sz w:val="30"/>
          <w:szCs w:val="30"/>
        </w:rPr>
        <w:t xml:space="preserve">«Подари планете жизнь»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редители: главное управление по образованию Брестского облисполкома,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Цели и задачи: выявление и закрепление интереса учащихся </w:t>
        <w:br/>
        <w:t xml:space="preserve">к эколого-биологическим исследованиям, к организации исследовательской деятельности  в вопросах сохранения природных экосистем, овладение практическими умениями и навыками работы </w:t>
        <w:br/>
        <w:t xml:space="preserve">в полевых условиях, проведение отборочного тура при формировании команды области для участия в республиканском слете юных экологов </w:t>
        <w:br/>
        <w:t>в 2020 году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16-17 мая 2019 г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Участники: учащиеся учреждений образования 8-9 классов из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числа победителей и призеров областных олимпиад по биологии, географии, показывающих высокие знания в изучении экологии, биологии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ведения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ет включает следующие направления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</w:tabs>
        <w:ind w:left="0" w:right="44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оретическая подготовка по вопросам общей экологии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</w:tabs>
        <w:ind w:left="0" w:right="44" w:firstLine="567"/>
        <w:jc w:val="both"/>
        <w:rPr/>
      </w:pPr>
      <w:r>
        <w:rPr>
          <w:sz w:val="30"/>
          <w:szCs w:val="30"/>
        </w:rPr>
        <w:t xml:space="preserve">полевой практикум (проведение полевых исследований по направлениям: гидробиология, геоботаника, орнитология, энтомология, почвоведение);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</w:tabs>
        <w:ind w:left="0" w:right="44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курс юных экологов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851" w:leader="none"/>
        </w:tabs>
        <w:ind w:left="0" w:right="4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ча со специалистами-экологами, преподавателями БрГУ </w:t>
        <w:br/>
        <w:t>имени А.С.Пушкина, БрГТУ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right="44" w:firstLine="567"/>
        <w:jc w:val="both"/>
        <w:rPr/>
      </w:pPr>
      <w:r>
        <w:rPr>
          <w:sz w:val="30"/>
          <w:szCs w:val="30"/>
        </w:rPr>
        <w:tab/>
        <w:tab/>
        <w:t>При проведении конкурса юных экологов используются вопросы из области общей экологии, почвоведения, гидробиологии, зоологии, ботаники и охраны природы (знание основных экологических терминов, понятий и правил, особенностей типичных экосистем республики, охраняемые и редкие виды растений и животных, особенности их охраны, основные экологические проблемы Беларуси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ab/>
        <w:t xml:space="preserve">На теоретическом туре каждый участник конкурса проходит тестирование по вопросам общей экологии и охраны природы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практическом этапе проводятся исследования на территории, сдается зачет.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ство слетом осуществляет оргкомитет. Оргкомитет назначает жюри для определения  победителей конкурса юных экологов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Финансирование проведения слета. Питание, проживание учащихся, приобретение дипломов, канцтоваров, оплата работы руководителей секций и полевых лабораторий, взносы (отчисления) на социальное страхование, транспортные расходы для перемещения участников по маршрутам согласно программе проведения осуществляется за счет средств главного управления по образованию Брестского облисполкома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едение итогов слета.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 xml:space="preserve">При подведении итогов слета юных экологов устанавливается одно первое, два вторых, три третьих и два поощрительных призовых места. Победители, призеры и лауреаты слета награждаются дипломами главного управления по образованию. Участникам слета вручаются сертификаты участника. </w:t>
      </w:r>
    </w:p>
    <w:p>
      <w:pPr>
        <w:pStyle w:val="Normal"/>
        <w:tabs>
          <w:tab w:val="left" w:pos="709" w:leader="none"/>
          <w:tab w:val="left" w:pos="851" w:leader="none"/>
        </w:tabs>
        <w:ind w:right="44" w:firstLine="567"/>
        <w:jc w:val="both"/>
        <w:rPr/>
      </w:pPr>
      <w:r>
        <w:rPr>
          <w:sz w:val="30"/>
          <w:szCs w:val="30"/>
        </w:rPr>
        <w:tab/>
        <w:t xml:space="preserve">Итоги слета будут учитываться при формировании команды области для участия в республиканском слете юных экологов в 2020 году. </w:t>
      </w:r>
    </w:p>
    <w:p>
      <w:pPr>
        <w:pStyle w:val="Normal"/>
        <w:tabs>
          <w:tab w:val="left" w:pos="709" w:leader="none"/>
          <w:tab w:val="left" w:pos="851" w:leader="none"/>
        </w:tabs>
        <w:ind w:right="4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тоги слета освещаются в СМИ.  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 w:before="0" w:after="120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 w:before="0" w:after="120"/>
        <w:ind w:left="4680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 w:before="0" w:after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приказом главного управления по образованию Брестского обл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 № ____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spacing w:lineRule="exact" w:line="280"/>
        <w:ind w:left="360" w:right="44" w:hanging="0"/>
        <w:jc w:val="center"/>
        <w:rPr/>
      </w:pPr>
      <w:r>
        <w:rPr>
          <w:sz w:val="30"/>
          <w:szCs w:val="30"/>
        </w:rPr>
        <w:t xml:space="preserve">проведения областного слета юных экологов </w:t>
      </w:r>
    </w:p>
    <w:p>
      <w:pPr>
        <w:pStyle w:val="Normal"/>
        <w:spacing w:lineRule="exact" w:line="280"/>
        <w:ind w:left="360" w:right="44" w:hanging="0"/>
        <w:jc w:val="center"/>
        <w:rPr>
          <w:sz w:val="30"/>
          <w:szCs w:val="30"/>
        </w:rPr>
      </w:pPr>
      <w:r>
        <w:rPr>
          <w:sz w:val="30"/>
          <w:szCs w:val="30"/>
        </w:rPr>
        <w:t>«Подари планете жизнь»</w:t>
      </w:r>
    </w:p>
    <w:p>
      <w:pPr>
        <w:pStyle w:val="Normal"/>
        <w:spacing w:lineRule="exact" w:line="280"/>
        <w:ind w:right="44" w:hanging="0"/>
        <w:jc w:val="center"/>
        <w:rPr>
          <w:sz w:val="30"/>
          <w:szCs w:val="30"/>
        </w:rPr>
      </w:pPr>
      <w:r>
        <w:rPr>
          <w:sz w:val="30"/>
          <w:szCs w:val="30"/>
        </w:rPr>
        <w:t>16-17 мая 2019 г.</w:t>
      </w:r>
    </w:p>
    <w:p>
      <w:pPr>
        <w:pStyle w:val="Normal"/>
        <w:ind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40"/>
      </w:tblGrid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 мая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:0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30"/>
                <w:szCs w:val="30"/>
              </w:rPr>
              <w:t>заезд, регистрация (ул.Тихая,4, государственное учреждение образования «Брестский областной центр туризма и краеведения детей и молодежи», эколого-биологический профиль)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1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слета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0-12.10  </w:t>
            </w:r>
          </w:p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участников с учеными по секциям, освоение                          методик исследований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10-12.40 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0-13.1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30"/>
                <w:szCs w:val="30"/>
              </w:rPr>
              <w:t xml:space="preserve">переезд секций геоботаников, орнитологов, энтомологов гидробиологов, почвоведов на полевые исследования (район д. Скоки); 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10-17.10  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вой практикум с ученым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0-17.4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30"/>
                <w:szCs w:val="30"/>
              </w:rPr>
              <w:t>переезд на ул.Машерова,22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40-18.30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жи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00-21.00 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шеходная экскурсия «Зеленый Брест» 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 мая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8.00-08.30  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30"/>
                <w:szCs w:val="30"/>
              </w:rPr>
              <w:t>08.30-08.5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30"/>
                <w:szCs w:val="30"/>
              </w:rPr>
              <w:t>переезд на ул.Тихую,4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30"/>
                <w:szCs w:val="30"/>
              </w:rPr>
              <w:t xml:space="preserve">08.50-10.50 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общую экологию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30"/>
                <w:szCs w:val="30"/>
              </w:rPr>
              <w:t xml:space="preserve">10.50-12.50  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конкурса юных эколог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30"/>
                <w:szCs w:val="30"/>
              </w:rPr>
              <w:t xml:space="preserve">12.50-13.50 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5.0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уждение конкурсных заданий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-16.0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слета, награждение победителей слета</w:t>
            </w:r>
          </w:p>
          <w:p>
            <w:pPr>
              <w:pStyle w:val="Normal"/>
              <w:ind w:right="4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6.0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righ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ъезд</w:t>
            </w:r>
          </w:p>
        </w:tc>
      </w:tr>
    </w:tbl>
    <w:p>
      <w:pPr>
        <w:pStyle w:val="Normal"/>
        <w:spacing w:lineRule="exact" w:line="280" w:before="0" w:after="120"/>
        <w:ind w:left="56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5602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 w:before="0" w:after="120"/>
        <w:ind w:left="56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АЮ </w:t>
      </w:r>
    </w:p>
    <w:p>
      <w:pPr>
        <w:pStyle w:val="Normal"/>
        <w:spacing w:lineRule="exact" w:line="280"/>
        <w:ind w:left="5602" w:hanging="0"/>
        <w:rPr/>
      </w:pPr>
      <w:r>
        <w:rPr>
          <w:sz w:val="30"/>
          <w:szCs w:val="30"/>
        </w:rPr>
        <w:t xml:space="preserve">Начальник главного управления по образованию Брестского облисполкома                                                 </w:t>
      </w:r>
    </w:p>
    <w:p>
      <w:pPr>
        <w:pStyle w:val="Normal"/>
        <w:spacing w:lineRule="exact" w:line="280"/>
        <w:ind w:left="5600" w:hanging="0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Ю.Н.Просмыцкий </w:t>
      </w:r>
    </w:p>
    <w:p>
      <w:pPr>
        <w:pStyle w:val="Normal"/>
        <w:spacing w:lineRule="exact" w:line="280"/>
        <w:ind w:left="4891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2019 г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исок </w:t>
      </w:r>
    </w:p>
    <w:p>
      <w:pPr>
        <w:pStyle w:val="Normal"/>
        <w:spacing w:lineRule="exact" w:line="280"/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ников областного слета юных экологов </w:t>
      </w:r>
    </w:p>
    <w:p>
      <w:pPr>
        <w:pStyle w:val="Normal"/>
        <w:spacing w:lineRule="exact" w:line="280"/>
        <w:ind w:left="360" w:right="4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ари планете жизнь»</w:t>
      </w:r>
    </w:p>
    <w:p>
      <w:pPr>
        <w:pStyle w:val="Normal"/>
        <w:spacing w:lineRule="exact" w:line="280"/>
        <w:ind w:right="44" w:hanging="0"/>
        <w:jc w:val="center"/>
        <w:rPr>
          <w:sz w:val="30"/>
          <w:szCs w:val="30"/>
        </w:rPr>
      </w:pPr>
      <w:r>
        <w:rPr>
          <w:sz w:val="30"/>
          <w:szCs w:val="30"/>
        </w:rPr>
        <w:t>16-17 мая 2019 г.</w:t>
      </w:r>
    </w:p>
    <w:p>
      <w:pPr>
        <w:pStyle w:val="Normal"/>
        <w:ind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43"/>
        <w:gridCol w:w="2740"/>
        <w:gridCol w:w="3530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й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егос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Алина Геннадь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г.Ив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одич Максим Александр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нитовская базов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ич Ксения Викто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г.Коб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настасия Михайл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О «Средняя школа №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б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ь 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Детский сад - средняя школа № 4 г.Коб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ук Максим Василь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3 г.Коб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рит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тная Ульяна Вадим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алоритская районн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рит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ич Александра Андр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возницкий УПК детский сад -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а  Анна  Иван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1 г.Бр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чук Денис Дмитри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1 г.Бр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 Маргарита  Константин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5 г.Бр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ева Кс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О «Гимназия №1 </w:t>
              <w:br/>
              <w:t>г.Бр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Анастасия Владими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2 г.Бреста имени К.Л.Губаре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ьяник Дар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26 г.Бр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юк Сусанна Александ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28 г.Бр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, г.Бр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 Екатерина Никола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28 г.Бр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гер Екатерина Дмитри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7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Юлия Олег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5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ющенко Полина Олег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7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чук Олеся Николаевн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8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Егор Александр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4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ман 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5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 Валерия 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5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а 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1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ик Алексей Геннадь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4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шук Дмитрий Игоревич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8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ич Александр Сергеевич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5 г.Баран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ин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кевич Давид Серге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2 имени Героев Днепровской флотилии г.П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ин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 Роман Алексе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6 г.П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ин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ч 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2 г.П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right="44" w:hanging="0"/>
        <w:jc w:val="both"/>
        <w:rPr/>
      </w:pPr>
      <w:r>
        <w:rPr>
          <w:sz w:val="30"/>
          <w:szCs w:val="30"/>
        </w:rPr>
        <w:t>Заместитель директора</w:t>
        <w:tab/>
        <w:t xml:space="preserve">И.В.Зарецкая </w:t>
      </w:r>
    </w:p>
    <w:p>
      <w:pPr>
        <w:pStyle w:val="Normal"/>
        <w:ind w:right="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1:00Z</dcterms:created>
  <dc:creator>Приёмная</dc:creator>
  <dc:description/>
  <cp:keywords/>
  <dc:language>en-US</dc:language>
  <cp:lastModifiedBy>Admin</cp:lastModifiedBy>
  <cp:lastPrinted>2019-04-25T16:04:00Z</cp:lastPrinted>
  <dcterms:modified xsi:type="dcterms:W3CDTF">2019-05-03T09:05:00Z</dcterms:modified>
  <cp:revision>14</cp:revision>
  <dc:subject/>
  <dc:title>МIНIСТЭРСТВА АДУКАЦЫI РЭСПУБЛIКI</dc:title>
</cp:coreProperties>
</file>