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-53975</wp:posOffset>
                </wp:positionV>
                <wp:extent cx="2626995" cy="227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885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IНIСТЭРСТВА АДУКАЦЫ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ЭСПУБЛIКI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АЛОЎНАЕ Ў</w:t>
                            </w:r>
                            <w:r>
                              <w:rPr/>
                              <w:t>ПР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Ў</w:t>
                            </w:r>
                            <w:r>
                              <w:rPr/>
                              <w:t xml:space="preserve">ЛЕН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ПА </w:t>
                            </w:r>
                            <w:r>
                              <w:rPr/>
                              <w:t xml:space="preserve">АДУКАЦЫ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ЭСЦКАГА АБЛВЫКАНКА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left="-284"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Г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Брэ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79.4pt;mso-wrap-distance-left:9pt;mso-wrap-distance-right:9pt;mso-wrap-distance-top:0pt;mso-wrap-distance-bottom:0pt;margin-top:-4.2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885" cy="59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IНIСТЭРСТВА АДУКАЦЫ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ЭСПУБЛIКI БЕЛАРУС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ГАЛОЎНАЕ Ў</w:t>
                      </w:r>
                      <w:r>
                        <w:rPr/>
                        <w:t>ПРА</w:t>
                      </w:r>
                      <w:r>
                        <w:rPr>
                          <w:rFonts w:eastAsia="Times New Roman" w:cs="Times New Roman"/>
                        </w:rPr>
                        <w:t>Ў</w:t>
                      </w:r>
                      <w:r>
                        <w:rPr/>
                        <w:t xml:space="preserve">ЛЕНН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ПА </w:t>
                      </w:r>
                      <w:r>
                        <w:rPr/>
                        <w:t xml:space="preserve">АДУКАЦЫ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ЭСЦКАГА АБЛВЫКАНКАМ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ind w:left="-284"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Г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Брэ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б итогах областного этапа </w:t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ого конкурса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экологических проек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Зеленая школ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формирования высокой экологической культуры, активной социальной позиции через проектную, творческую и социальную деятельность, направленную на сбережение природных ресурсов и охрану окружающей среды с 12 декабря 2018 г. по 10 апреля 2019 г. состоялся областной этап республиканского конкурса экологических проектов «Зеленая школа». На областной этап было предоставлено 342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работы. Лучшие работы направлены для участия в республиканском этапе конкурса. На основании вышеизложенног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итоги областного этапа республиканского конкурса экологических проектов «Зеленая школа», смету расходов на подведение итогов конкурса (приложение1,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градить дипломами главного управления по образованию участников, занявших призовые места на областном этапе конкурса, </w:t>
        <w:br/>
        <w:t>и провести награждение победителей до 20 мая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метить активное участие в конкурсе учащихся и педагогов учреждений образования Дрогичинского, Кобринского районов, Ленинского и Московского районов г.Бреста и г.Баранови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40" w:leader="none"/>
          <w:tab w:val="left" w:pos="993" w:leader="none"/>
        </w:tabs>
        <w:ind w:left="0" w:right="-1" w:firstLine="709"/>
        <w:jc w:val="both"/>
        <w:rPr/>
      </w:pPr>
      <w:r>
        <w:rPr>
          <w:sz w:val="30"/>
          <w:szCs w:val="30"/>
        </w:rPr>
        <w:t xml:space="preserve">Возложить ответственность за подведение итогов областного этапа республиканского конкурса экологических проектов «Зеленая школа» на государственное учреждение образования «Брестский областной центр туризма и краеведения детей </w:t>
        <w:br/>
        <w:t>и молодежи» (Гуменюк Д.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40" w:leader="none"/>
          <w:tab w:val="left" w:pos="993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приказа возложить на заместителя начальника главного управления по образованию Попову И.А.</w:t>
      </w:r>
    </w:p>
    <w:p>
      <w:pPr>
        <w:pStyle w:val="Heading3"/>
        <w:ind w:right="-1" w:hanging="0"/>
        <w:rPr>
          <w:szCs w:val="30"/>
        </w:rPr>
      </w:pPr>
      <w:r>
        <w:rPr>
          <w:szCs w:val="30"/>
        </w:rPr>
        <w:t xml:space="preserve">Начальник </w:t>
      </w:r>
    </w:p>
    <w:p>
      <w:pPr>
        <w:pStyle w:val="Heading3"/>
        <w:ind w:right="-1" w:hanging="0"/>
        <w:rPr>
          <w:szCs w:val="30"/>
        </w:rPr>
      </w:pPr>
      <w:r>
        <w:rPr>
          <w:szCs w:val="30"/>
        </w:rPr>
        <w:t>главного управления</w:t>
        <w:tab/>
        <w:t>Ю.Н.Просмыцкий</w:t>
      </w:r>
    </w:p>
    <w:p>
      <w:pPr>
        <w:pStyle w:val="Normal"/>
        <w:spacing w:lineRule="exact" w:line="180"/>
        <w:ind w:right="-1" w:hanging="0"/>
        <w:jc w:val="both"/>
        <w:rPr>
          <w:sz w:val="18"/>
        </w:rPr>
      </w:pPr>
      <w:r>
        <w:rPr>
          <w:sz w:val="18"/>
        </w:rPr>
        <w:t>Зарецкая 46 35 53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Приложение 1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12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120"/>
        <w:ind w:left="5670" w:hanging="0"/>
        <w:rPr/>
      </w:pPr>
      <w:r>
        <w:rPr>
          <w:sz w:val="30"/>
          <w:szCs w:val="30"/>
        </w:rPr>
        <w:t xml:space="preserve">приказом главного управления по образованию Брестского облисполкома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120"/>
        <w:ind w:left="5670" w:hanging="0"/>
        <w:jc w:val="both"/>
        <w:rPr/>
      </w:pPr>
      <w:r>
        <w:rPr>
          <w:sz w:val="30"/>
          <w:szCs w:val="30"/>
        </w:rPr>
        <w:t>от_______№_______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тоги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ластного этапа республиканского конкурса экологических проектов «Зеленая школа»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right="-1" w:hanging="0"/>
        <w:jc w:val="both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иказом главного управления по образованию Брестского облисполкома от 11.12.2018 № 878 с 12.12.2018 г. по 10.04.2019 г. состоялся областной этап республиканского конкурса экологических проектов «Зеленая школа». На областной этап было предоставлено 342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ы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-1" w:firstLine="539"/>
        <w:contextualSpacing/>
        <w:jc w:val="both"/>
        <w:rPr/>
      </w:pPr>
      <w:r>
        <w:rPr>
          <w:sz w:val="30"/>
          <w:szCs w:val="30"/>
        </w:rPr>
        <w:t xml:space="preserve">На областной этап предоставлено 342 работы, в том числе: номинация «Зеленые следочки» - 84, номинация «Отходы в доходы» - 34, номинация «Молодежи за зеленую планету» - 55, номинация «Красная книга глазами детей» – 55, номинация «Заповедные маршруты малой родины» - 21, номинация «Зеленый стартап/проект» - 10, номинация «Методическая разработка» - 83 работы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-1" w:firstLine="709"/>
        <w:contextualSpacing/>
        <w:jc w:val="both"/>
        <w:rPr/>
      </w:pPr>
      <w:r>
        <w:rPr>
          <w:sz w:val="30"/>
          <w:szCs w:val="30"/>
        </w:rPr>
        <w:t>Активное участие в областном этапе приняли учащиеся и педагоги учреждений образования Дрогичинского, Кобринского районов, Ленинского и Московского районов г.Бреста и г.Барановичи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е приняли участия в областном этапе конкурса учреждения образования Барановичского, Пинского и Пружанского район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-1" w:firstLine="709"/>
        <w:contextualSpacing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реди учреждений образования наиболее активными сбыли </w:t>
        <w:br/>
        <w:t>ГУО «Ясли-сад №56 г.Бреста», ГУО «Кобринский районный эколого-биологический центр детей и юношества», ГУО «Гимназия г.Ляховичи», ГУО «Средняя школа №9 г.Барановичи имени Героя Совестного Союза Г.Н.Холостякова», ГУО «Семигостичская средняя школа» Столинского района, ГУО «Средняя школа №5 г.Бреста», ГУО «Средняя школа №37 г.Бреста»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Лучшие работы направлены для участия в республиканском этапе конкурс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both"/>
        <w:rPr/>
      </w:pPr>
      <w:r>
        <w:rPr>
          <w:sz w:val="30"/>
          <w:szCs w:val="30"/>
        </w:rPr>
        <w:tab/>
        <w:tab/>
        <w:t>Рассмотрев предоставленные материалы, жюри по итогам областного этапа конкурса отметило 125 работ, распределив места следующим образом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Зеленые следочки»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7 л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Королева Роза», воспитанники старшего дошкольного возраста ГУО «Речицкий ясли-сад №2» Столинского района, руководитель Юрьева Виктория Сергеевна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Проект «Как сделать воду чистой», Бруцкий Андрей, воспитанник </w:t>
        <w:br/>
        <w:t>ГУО «Ясли-сад №39 г.Бреста», руководитель Курилюк Ирина Николаевна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Проект «Не пальма, а липа», Ванюк Виктория, воспитанница </w:t>
        <w:br/>
        <w:t>ГУО «Ясли-сад №11 г.Лунинца», руководитель Жук Алла Никола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Экологически чистое молоко – миф или реальность», Плотко Марк, воспитанник ГУО «Учебно-педагогический комплекс ясли-сад – начальная школа №6 г.Бреста», руководитель Левчук Дарья Викторовна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1-3 класс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- </w:t>
      </w:r>
      <w:r>
        <w:rPr>
          <w:sz w:val="30"/>
          <w:szCs w:val="30"/>
        </w:rPr>
        <w:t>Проек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Автомобиль и загрязнение воздуха в Бресте: стоит ли беспокоиться?», Остапук Михаил, учащийся ГУО «Учебно-педагогический комплекс детский сад – начальная школа №9 г.Бреста», руководитель Лозовская Марина Сергеевна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В гости…к природе», учащиеся 2 «А» класса ГУО «Средняя школа №26 г.Бреста», руководитель Явтухович Юлия Игор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Проект «Федорино горе или секреты энергосбережения», Карпович Роман, учащийся ГУО «Средняя школа №17 г.Бреста», руководитель Горошко Татьяна Петровна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4-5 клас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Возможности применения альтернативной энергии в домашних условиях»,Табашников Арсений, учащийся</w:t>
        <w:tab/>
        <w:t>ГУО «Средняя школа №9 г.Пинска», руководитель Гидревич Валентина Никола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Растения вокруг нас: Нелетающий мотылек», Бобель Марина, Маковчик Дарья, учащиеся ГУО «Стригинская средняя школа» Березовского района, руководитель Побожная Ирина Владимир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Проект «Тили-тили-тили-бом – мы построим теплый дом»,</w:t>
        <w:tab/>
        <w:t>Савчук Софья, учащаяся ГУО «Киселевецкий детский сад – средняя школа» Кобринского района, руководитель Савчук Оксана Александ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Зимующие птицы родного края»,</w:t>
        <w:tab/>
        <w:t>учащиеся ГПД ГУО «УПК Немержанская детский сад – средняя школа» Дрогичинского района, руководитель Артысюк Ирина Валерь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Охраняемые природные территории», Вьюн Виктория, учащаяся ГУО «Средняя школа №17 г.Бреста», руководитель Сохоневич Наталья Александровн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Проект «Рыбы наших водоемов», Пунько Павел, учащийся </w:t>
        <w:br/>
        <w:t>ГУО «Гимназия г.Белоозерска» Березовского района, руководитель Пунько Ольга Никола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Проект «Использование электронного таймера-розетки (программатора) в живом уголке с целью экономии электроэнергии», Ефимук Алексей, учащийся ГУО «Кобринский районный эколого-биологический центр детей и юношества», руководитель Була Наталья Васильевна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6-8 клас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Влияние бездомных животных на экологию городской среды», коллектив учащихся ГУО «Кобринский районный эколого-биологический центр детей и юношества», руководитель Грень Екатерина Геннадь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Экологическое состояние северо-западного микрорайона города Бреста», Бычик Алексей, Демидюк Михаил, учащиеся ГУО «Средняя школа №5 г.Бреста», руководитель Иванюк Светлана Валериан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След семьи на родной земле», Германович Валентин, учащийся ГУО «Ольшанская средняя школа» Столинского района, руководитель Богатко Ирина Никола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Видовое разнообразие флоры и фауны прибрежной зоны реки Ветлица Столинского района», Скуловец Анастасия, ГУО «Лядецкий УПК ясли-сад – средняя школа» Столинского района, руководитель Веренич Наталия Никола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Мониторинг состояния кленовой аллеи в аг.Турна Большая», Щерба Полина, Пилипчук Вероника, учащиеся ГУО «Турнянская средняя школа» Каменецкого района, руководитель Альшевская Светлана Серге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Экономия энергоресурсов в частном доме без вложений – возможно ли это?», Литвин Ульяна, учащаяся ГУО «Средняя школа №20 г.Бреста имени Героя Советского Союза Д.М.Карбышева», руководитель Самойлович Александр Владимирович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Проект «Экологический мониторинг водных ресурсов Кобрина», Капуза Николай, Качановская Елизавета</w:t>
        <w:tab/>
        <w:t>, учащиеся ГУО «Средняя школа №6 г.Кобрина», руководитель Гришко Зарина Григорьевна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9 класс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Оценка химического загрязнения ионами тяжелых металлов почв и грунтов города Микашевичи и его окресностей», Труханович Дарья, учащаяся ГУО «Микашевичская гимназия им. В.И.Недведского» Лунинецкого района, руководитель Сулковская Татьяна Александр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Проект «Архитектоника расположения, размеры и строение гнезд воробьиных птиц на участках островного польдерного леса и застройки </w:t>
        <w:br/>
        <w:t>в зоне д. Семигостичи Столинского района», Козуля Анастасия, учащаяся ГУО «Семигостичская  средняя школа» Столинского района, руководитель Ольгомец Александр Иосифович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Проект «Экологический мониторинг млекопитающих в северо-западной части Столинского района», Веренич Анастасия, учащаяся </w:t>
        <w:br/>
        <w:t>ГУО «Стаховская средняя школа» Столинского района, руководитель Семеняк Алексей Михайлович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Мониторинг и способы улучшения качества воздуха школьных помещений», Шенявский Кирилл, учащийся ГУО «Средняя школа №1 г.Пинска», руководитель Крит Юлия Евгень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Наш парк под угрозой: заблуждение или реальность?», Мощук Никита, учащийся ГУО «Гимназия №6 г.Бреста имени Маршала Советского Союза Жукова Г.К.», руководитель Кивачук Ольга Владимир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Экологический проект «Изучение эколого-биологических особенностей и мониторинг редких и исчезающих видов растений. Кадило сарматское», Молош Евгения, Минюк Дарья, учащиеся ГУО «Средняя школа №3 г.Ивацевичи», руководитель Песецкая Тамара Григорьевна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Отходы в доходы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Экологический проект «Чудесное превращение макулатуры в бумагу?», Савельева Мария, воспитанница ГУО «Ясли-сад №41 г.Бреста», руководитель Андреева Ирина Никола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Проект «Микропластик в воде природных водных объектов и составе косметических средств как экологическая проблема», Лукинская Валерия, учащаяся ГУО «Средняя школа №9 г.Барановичи имени Героя Советского Союза Г.Н.Холостякова», руководитель Езерская Наталья Вячеслав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Проект «Вторая жизнь полимерных отходов», Антонова Ева Луиза, учащаяся ГУО «Гимназия №5 г.Барановичи», руководители Грищук Дарья Константиновна, Лешик Тамара Никола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Проект «Клад под ногами – ненужные вещи!», Гарбук Роман, Заремба Татьяна, учащиеся ГУО «Средняя школа д.Вельямовичи» Брестского района, руководитель Шелест Елена Юрь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Проект «Мусорный пакет – друг или враг?», Октысюк Елизавета, учащаяся ГУО «Залесская средняя школа Кобринского района», руководитель Джиянова Зоя Иван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Проект «Сохраним планету вместе: альтернатива «бессмертному» мусору», Сакун Яна, учащаяся ГУО «Коньковский УПК детский сад – средняя школа» Ляховичского района, руководитель Ксенжик Наталья Феликсовна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402" w:leader="none"/>
          <w:tab w:val="left" w:pos="4500" w:leader="none"/>
          <w:tab w:val="left" w:pos="4536" w:leader="none"/>
          <w:tab w:val="left" w:pos="7088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Проект «Вторая жизнь пластиковой бутылки», Науменко Алексей, учащийся ГУО «Средняя школа №17 г.Бреста», руководитель Силюк Татьяна Алексеевна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402" w:leader="none"/>
          <w:tab w:val="left" w:pos="4500" w:leader="none"/>
          <w:tab w:val="left" w:pos="4536" w:leader="none"/>
          <w:tab w:val="left" w:pos="7088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Проект «Мусорный контейнер как рог изобилия», Насеня Илья, учащийся ГУО «Гимназия №6 г.Бреста имени Маршала Советского Союза Жукова Г.К.», руководитель Вишневецкая Ирина Алексеевна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402" w:leader="none"/>
          <w:tab w:val="left" w:pos="4500" w:leader="none"/>
          <w:tab w:val="left" w:pos="4536" w:leader="none"/>
          <w:tab w:val="left" w:pos="7088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Проект «Загрязнение окружающей среды отходами – большая экологическая проблема», Романюк Юлия, учащаяся ГУО «Средняя школа №22 г.Бреста», руководитель Полх Инна Петровна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Молодежь за зеленую планету»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я дошкольного образова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Флешмоб «Мы за зеленую планету!», творческая группа ГУО «Ясли-сад №79 г.Бреста», руководитель Каморник Елена Евгень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Берегите природу – не выбрасывайте мусор в водоемы», воспитанники старшего школьного возраста ГУО «Ясли-сад №10 г.Лунинца», руководитель Чернецова Виктория Никола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Поліэтыленавы пакет, кажам табе НЕ», Кудлюк Вероника, воспитанница ГУО «Ясли-сад №50 г.Бреста», руководитель Томашук Светлана Генрих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«Мы – за раздельный сбор мусора!», коллектив воспитанников </w:t>
        <w:br/>
        <w:t>ГУО «Ясли-сад №7 г.Ганцевичи», руководитель Клишевская Наталья Григорь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Бережем природу», Гребень Дарья, Кужелинова Анастасия, Наумчик Елизавета, воспитанники ГУО «Ясли-сад №2 г.Иваново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Чистая планета», коллектив воспитанников ГУО «Ясли-сад №46 г.Бреста», руководители Кононович Нина Ивановна, Герасименя Наталия Анатоль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Учреждения общего среднего и дополнительного образования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«Мир в котором я живу», Ивановская Елизавета, учащаяся </w:t>
        <w:br/>
        <w:t>ГУО «Средняя школа №9 г.Барановичи имени Героя Советского Союза Г.Н. Холостякова», руководитель Новик Илона Иван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Мы за чистый лес», Семенович Дарья, Полевик Дмитрий, Милюша Александра, учащиеся ГУО «Средняя школа №18 г.Барановичи», руководитель Жанкевич Татьяна Иван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Реп-промоушен «Энергосбережение», Крымский Владислав, Сарнацкая Дарья, учащиеся ГУО «Средняя школа №8 г.Кобрина», руководитель Ганин Александр Михайлович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Молодежь за зеленую планету», коллектив учащихся ГУО «Средняя школа №4 Иваново», руководитель Дубик Екатерина Михайл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Молодежь за зеленую планету», Новик Андрей, Пытляк Ангелина, Радионова Светлана, учащиеся ГУО «Средняя школа №3 г.Ивацевичи», руководитель Николайчик Инна Иван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«Спасем планету!», Грунтов Глеб, Орловская Татьяна, учащиеся </w:t>
        <w:br/>
        <w:t xml:space="preserve">ГУО «Кобринский районный эколого-биологический центр детей </w:t>
        <w:br/>
        <w:t>и юношества», руководитель Грунтова Марина Вячеслав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  «Мы и экология, мы – за зеленую планету!», Бобровник Илья, учащийся ГУО «Кожан-Городокская средняя школа» Лунинец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Не губите наш дом», Манакова Инна, Бусел Юлия</w:t>
        <w:tab/>
        <w:t xml:space="preserve">, учащиеся </w:t>
        <w:br/>
        <w:t>ГУО «Средняя школа №14 имени Е.М.Фомина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Молодежь за зеленую планету!», Заводнов Максим, учащийся </w:t>
        <w:br/>
        <w:t>ГУО «Средняя школа №7 г.Бреста», руководитель Ступникова Оксана Евгень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Номинация «Красная книга глазами детей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Охраняемые растения Брестчины», Галуц Дмитрий, учащийся </w:t>
        <w:br/>
        <w:t>ГУО «Средняя школа №6 г.Бреста», руководитель Тюшкевич Ирина Владимир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Красная книга глазами детей», Свидерко Юрий, Поздняков Даниил, учащиеся ГУО «Средняя школа №7 г.Бреста», Злотник Екатерина Михайл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По страницам красной книги Ивацевичского района», Криштопчик Вероника, учащаяся ГУО «Средняя школа №3 г.Ивацевичи», руководитель Михальчук Лариса Никола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Флора и фауна Выгонощанского заказника», воспитанники старшей группы ГУО «Ясли-сад №4 г.Ивацевичи», руководитель Наумчик Елена Иван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«Обитатели болота Дикое», Татаринович Ангелина, учащаяся </w:t>
        <w:br/>
        <w:t>ГУО «Гимназия г.Ляховичи», руководитель Ильюкевич Алла Станислав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Растения, занесенные в Красную книгу на территории Беловежской пущи», Солодуха Анита, учащаяся ГУО «Учебно-педагогический комплекс ясли-сад – начальная школа №10 г.Бреста», руководитель Романюк Дарья Геннадь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Сохраним многоликую природу», Уваров Олег, учащийся государственного учреждения образование «Брестский областной центр туризма и краеведения детей и молодежи», руководитель Уварова Анна Иосиф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Номинация «Заповедные маршруты малой родины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Ясенецкий Кёкенхоф», Гаврильчик Екатерина, Сильченко Мария, учащиеся ГУДОДиМ «Эколого-биологический центр г.Барановичи», руководитель Рындевич Алина Геннадь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Экологическая тропа «Волшебство Прибужья», Ружицкая Анастасия, Кепель Елена, Котельник Екатерина, Тарасюк Илья, учащиеся </w:t>
        <w:br/>
        <w:t>ГУО «Средняя школа д.Вельямовичи» Брестского района, руководитель Лешаткова Татьяна Иван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Животный и растительный мир на территории Брестской крепости», Макаров Андрей, Хайко Алексей, учащиеся ГУО «Средняя школа №30 имени Д.Б.Гвишиани г.Бреста», руководители Наливко Людмила Владимировна, Левчук Геннадий Иванович, Трошина Светлана Никола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Эколого-краеведческая экскурсия «Изумрудный край», Еграшина Елизавета, учащаяся ГУО «Пожежинская базовая школа» Малоритского района, руководитель Корделюк Александр Васильевич;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Заповедными маршрутами малой Родины», Демкович Ольга, Кузюр Юлия, учащиеся ГУО «Мотольский УПК детский сад – средняя школа» Ивановского района, руководитель Пташиц Нина Иван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Интересуюсь, изучаю, удивляюсь, берегу…», Смаль Павел, учащийся ГУО «Средняя школа №35 г.Бреста», руководитель Гарах Инна Александр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/>
          <w:sz w:val="30"/>
          <w:szCs w:val="30"/>
        </w:rPr>
        <w:tab/>
        <w:t>Номинация «Экологическая инициатива «Зеленый стартап/проект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Лучший реализованный стартап/проект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Проект «Зеленый уголок малой Родины» Соколец Татьяна Олеговна, педагог дополнительного образования ГУДОДиМ «Эколого-биологический центр г.Барановичи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Проект «Вместе поможем подтверждению природной уникальности нашего района выбором птицы символа!», Малюга Ирина Валентиновна, учитель химии, руководитель клуба «Юный эколог»</w:t>
        <w:tab/>
        <w:t xml:space="preserve"> ГУО «Гимназия г.Дрогичин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Экологический проект «Разделяй разумно!» педагогический коллектив государственного учреждения образования «Брестский областной центр туризма и краеведения детей и молодежи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Зеленая улиц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Проект «Зеленый островок», Ильясюк Людмила Григорьевна, педагог дополнительного образования ГУО «Кобринский районный эколого-биологический центр детей и юношеств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Проект «Коллекция однолетних цветочно-декоративных растений как объект использования в образовательном процессе», Воробей Татьяна Владимировна, педагог дополнительного образования </w:t>
        <w:br/>
        <w:t>ГУДОДиМ «Эколого-биологический центр г.Барановичи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Номинация «Методическая разработка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Учреждения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Методическая разработка занятия «Гуляем, играем, мир изучаем, речь развиваем…», педагогический коллектив ГУО «Ясли-сад №19 г.Бреста для детей с тяжелыми нарушениями речи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Методическая разработка экологического досуга «Защитники воды», Якунина Татьяна Николаевна, руководитель физического воспитания </w:t>
        <w:br/>
        <w:t>ГУО «Ясли-сад №45 г.Пинск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Методическая разработка мероприятия «Мусор – наша забота. А не Енота», Гордюнина Елена Владимировна, Рыч Елена Михайловна, воспитатели ГУО «Ясли-сад №22 г.Бреста»;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занятия «День защиты окружающей среды «Экология. Безопасность. Жизнь», Трусевич Елена Викторовна, заместитель заведующего по основной деятельности ГУО «Дошкольный центр развития ребенка №61 «Праменьчык»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Учреждений общего среднего и дополнительного образования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 xml:space="preserve">Начальная школа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игры «Энергоэрудит», Никонорова Татьяна Владимировна, воспитатель ГУО «Учебно-педагогический комплекс детский сад – начальная школа №7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игры «Экологический след», Кривецкая Оксана Ивановна, учитель начальных классов ГУО «Средняя школа №37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Методическая разработка внеклассного мероприятия «Роль лесов </w:t>
        <w:br/>
        <w:t>и болот в формировании климата», Гидревич Валентина Николаевна, учитель начальных классов ГУО «Средняя школа №9 г.Пинск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Средняя школ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акции «Твой след на планете», Босых Алла Анатольевна, учитель биологии, Василевская Наталья Константиновна, учитель химии ГУО «Гимназия г.Белоозерска» Березов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конференции «Вы готовы спасти елочку?» Балабушко Галина Сергеевна, учитель биологии ГУО «Верхолесский учебно-педагогический комплекс ясли-сад – средняя школа» Кобрин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творческой мастерской «Исчезновение пчел», Дацкевич Ирина Геннадьевна, учитель биологии ГУО «Детский сад – средняя школа №4 г.Кобрин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тематического занятия «Удивительный мир болот», Романюк Анастасия Александровна, методист ГУО «Кобринский районный эколого-биологический центр детей и юношеств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интерактивной игры «Загадочный мир растений», Буц Ирина Ярославовна, учитель биологии ГУО «Средняя школа №17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lang w:val="en-US"/>
        </w:rPr>
        <w:t> </w:t>
      </w:r>
      <w:r>
        <w:rPr>
          <w:sz w:val="30"/>
          <w:szCs w:val="30"/>
        </w:rPr>
        <w:t>Методическая разработка квест-игры «Экологический серпантин», Волк Ирина Владимировна, учитель биологии и химии ГУО «Яковчицкая средняя школа» Жабинков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географическо-биологического квеста «Секретная территория», Супрун Светлана Валерьевна, учитель географии и биологии ГУО «Ганцевичская средняя школа имени Героя Советского Союза А.П.Бринского» Ганцевичского района;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. Отметить дипломами участника главного управления по образованию Брестского облисполкома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Молодежь за зеленую планету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«Горки под Давид-Городком», Туровец Максим, учащийся </w:t>
        <w:br/>
        <w:t>ГУО «Средняя школа №2 г.Давид-Городок» Столинского района, руководитель Мойсюк-Дранько Татьяна Евгень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Номинация «Красная книга глазами детей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«По страницам Красной книги», Семенюта Глеб, учащиеся </w:t>
        <w:br/>
        <w:t>ГУО «Средняя школа №2 г.Березы», руководитель Коцюбко Светлана Федор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Іх лесы ў нашых руках», Тихон Никита, учащийся ГУО «Чудинская средняя школа» Ганцевич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Мир дикой природы: наблюдаем, чтобы сохранить», Юркевич Павел, Кукса Анастасия, Крук Родион, Бычик Анастасия, Мацук Антон, учащиеся ГУО «Средняя школа №2 г.Дрогичина», руководитель Курилович Наталья Иван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Редкие виды флоры и фауны Жабинковщины», Шинкарук Вадим, учащийся ГУО «Кривлянская средняя школа» Жабинковского района, руководитель Кульгавчук Мария Виктор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Красная книга биологического заказника «Устье Мышанки» Ляховичского района», Валуй Андрей, учащийся ГУО «Центр дополнительного образования детей и молодежи г.Ляховичи», руководитель Скрипник Наталья Владимир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Коллаж», Коржовник Владислав, учащийся ГУО «Теребежовская средняя школа» Столин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Номинация «Зеленые следочки»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7 лет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ект «Этот вкусный и полезный мед», Марачук Алиса, воспитанница ГУО «Детский ясли-сад №1 г.Дрогичина», руководитель Леончик Светлана Иван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роект «Необычный лекарь», Мишкова Эмилия, воспитанница </w:t>
        <w:br/>
        <w:t>ГУО «Ясли-сад №11 г.Лунинца», руководитель Лосич Оксана Никола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роект «Мы за чистый воздух!», Шумак Ульяна, воспитанница </w:t>
        <w:br/>
        <w:t>ГУО «Ясли-сад №25 г.Бреста», руководители Шумак Наталья Сергеевна, Ярошевич Инна Михайл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ект «Волшебница вода в пословицах и поговорках», Иванюк Елизавета, воспитанница ГУО «Учебно-педагогический комплекс ясли-сад – начальная школа №8 г.Бреста», руководитель Кутасевич Кристина Федор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роект «Куда исчезает мусор?», Агутина Арина, воспитанница </w:t>
        <w:br/>
        <w:t>ГУО «Ясли-сад №57 г.Бреста», руководитель Серебрякова Жанна Владимир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роект «Куда исчезли воробьи?», Бабаян Эмилия, воспитанница </w:t>
        <w:br/>
        <w:t>ГУО «Ясли-сад №57 г.Бреста», руководитель Бриштель Надежда Иван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1-3 класс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ект «Судьба отработанной батарейки в современном мире», Ромашко Полина, учащаяся ГУО «Огородниковская средняя школа» Березовского района, руководитель Ковалевич Ирина Серге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роект «Пластиковый бум», Желенговская Милана, учащаяся </w:t>
        <w:br/>
        <w:t>ГУО «Средняя школа д.Большие Мотыкалы» Брестского района, Парасевич Ольга Василь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аучно-исследовательский проект «Сбережение воды в быту», Лойко Сергей, Лазюк Елизавета, учащиеся ГУО «Кобринский районный эколого-биологический центр детей и юношества», руководитель Покалюк Валерия Александр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ект «Изучение потребления воды в быту и определение путей ее экономии», Марчук Ксения, учащаяся ГУО «Минянская средняя школа» Кобринского района, руководитель Повзун Людмила Виктор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роект «Дикие животные в городе», Сербун Ксения, учащаяся </w:t>
        <w:br/>
        <w:t>ГУО «Гимназия №6 г.Бреста имени Маршала Советского Союза Жукова Г.К.», руководитель Коцюбко Валентина Александро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ект «Как правильно подкармливать птиц зимой», Дикова Кира, учащаяся ГУО «Средняя школа №24 г.Бреста», руководитель Бахмат Елена Никола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ект «Экологическая энергия солнца», Кургай Евгений, учащаяся ГУО «Средняя школа №9 г.Пинска», руководитель Гидревич Валентина Никола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Заповедные маршруты малой родины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«Заповедные маршруты малой Родины», Шалик Диана, учащаяся </w:t>
        <w:br/>
        <w:t>ГУО «Гимназия г.Ляховичи», руководитель Батечко Лариса Сергеев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Водными тропами Пинщины», Нистор Юлиан, Лодыга Максим, учащиеся ГУ «Центр дополнительного образования детей и молодежи г.Пинска», руководители Шашко Александр Викторович, Шоломицкий Вадим Петрович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«Заповедные маршруты малой Родины» коллектив учащихся объединений по интересам «Юный турист» и «Краевед» </w:t>
        <w:br/>
        <w:t xml:space="preserve">ГУДО «Столинский районный центр туризма и краеведения детей </w:t>
        <w:br/>
        <w:t>и молодежи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/>
          <w:sz w:val="30"/>
          <w:szCs w:val="30"/>
        </w:rPr>
        <w:t>Номинация «Методическая разработка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Методическая разработка экологического праздника «Экология начинается с нас!», Андронович Елена Владимировна, заведующий, Коценя Жанна Петровна, воспитатель разновозрастной группы </w:t>
        <w:br/>
        <w:t>ГУО «Ясли-сад д.Борки» Березов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занятия «Падарожжа да Гаспадыні Лесу», Новик Татьяна Николаевна, воспитатель ГУО «Мотольский детский сад» Иванов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комплексного занятия «Экология родного города. Сделай свой город чище», Каленкович Юлия Владимировна, воспитатель ГУО «Ясли-сад №10 г.Лунинц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Методическая разработка маршрута-развлечения «Путешествие по станциям с Королевой цветов», Клим Марина Николаевна, Кузьмицкая Любовь Николаевна, воспитатели ГУО «Ясли-сад №46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узыкально-литературная композиция «День Земли», Соловьева Ольга Анатольевна, музыкальный руководитель ГУО «Ясли-сад №20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семинара для педагогов «Школа Берегоши», Стасевич Светлана Алексеевна, заместитель заведующего по основной деятельности ГУО «Ясли-сад №56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Методическая разработка практического урока «Климат и его сохранение», Якимчук Людмила Сергеевна, учитель-дефектолог </w:t>
        <w:br/>
        <w:t>ГУО «Буховичская средняя школа» Кобрин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Методическая разработка акции «Сохраним мы первоцветы – солнца теплого приветы!», Кривченя Людмила Сергеевна, учитель биологии </w:t>
        <w:br/>
        <w:t>ГУО «Остромичская средняя школа» Кобрин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Методическая разработка «Летопись добрых дел», Довгун Елена Владимировна, учитель биологии и географии ГУО «Брашевичская средняя школа» Дрогичин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мероприятия «У нас Земля одна», Полх Инна Петровна, учитель географии, Прокурат Светлана Евгеньевна, руководитель объединения по интересам «Юный эколог» ГУО «Средняя школа №22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экологического марафона «В царстве лекарственных растений», Яцкевич Татьяна Григорьевна, заведующий эколого-биологическим отделом</w:t>
        <w:tab/>
        <w:t>ГУО «Центр дополнительного образования детей и молодежи г.Белоозерска» Березов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экологического турнира «Экология – предмет: интересно или нет?», Зинович Татьяна Анатольевна, учитель биологии, педагог дополнительного образования, руководитель экологического клуба «Эко-дайджест» ГУО «Средняя школа №3 г.Березы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игры «Экологический калейдоскоп»,Войтешик Ирина Александровна, учитель начальных классов ГУО «Начевская средняя школа» Ляхович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игры-путешествия «Вода – источник жизни!», Ходина Лариса Петровна, учитель начальных классов ГУО «Средняя школа №2 г.Давид-Городка» Столинского района;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етодическая разработка познавательно-игрового мероприятия «День Земли», Пилипчук Валентина Николаевна, Бруйло Инна Валерьевна, учителя начальных классов ГУО «Средняя школа №3 г.Бреста»;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Методическая разработка игры-дело «Азбука Бережливости», Жогальская Светлана Николаевна, учитель начальных классов</w:t>
        <w:br/>
        <w:t>ГУО «Средняя школа №37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Методическая разработка занятия «Экалагічны васілек», Швед Мария Васильевна, учитель начальных классов ГУО «Средняя школа №15 г.Барановичи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Методическая разработка познавательной игры «Давайте поможем спасти планету», Старовойтова Галина Александровна, учитель начальных классов ГУО «Средняя школа №16 г.Пинск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Методическая разработка занятия «Вы слыхали о воде?», Хомич Любовь Адамовна, педагог дополнительного образования, педагог-организатор ГУО «Брестский областной центр туризма и краеведения детей </w:t>
        <w:br/>
        <w:t>и молодеж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30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">
    <w:name w:val="Заголовок 3 Знак"/>
    <w:qFormat/>
    <w:rPr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5:00Z</dcterms:created>
  <dc:creator>Приёмная</dc:creator>
  <dc:description/>
  <cp:keywords/>
  <dc:language>en-US</dc:language>
  <cp:lastModifiedBy>Admin</cp:lastModifiedBy>
  <cp:lastPrinted>2019-04-25T16:48:00Z</cp:lastPrinted>
  <dcterms:modified xsi:type="dcterms:W3CDTF">2019-05-03T09:04:00Z</dcterms:modified>
  <cp:revision>7</cp:revision>
  <dc:subject/>
  <dc:title/>
</cp:coreProperties>
</file>