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СУДАРСТВЕННОЕ УЧРЕЖДЕНИЕ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«БРЕСТСКИЙ ОБЛАСТНОЙ ЦЕНТР ТУРИЗМА И КРАЕВЕДЕНИЯ ДЕТЕЙ И МОЛОДЕЖИ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Воспитательное мероприятие с использованием интерактивных методов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56"/>
          <w:szCs w:val="56"/>
          <w:lang w:eastAsia="en-US"/>
        </w:rPr>
      </w:pPr>
      <w:r>
        <w:rPr>
          <w:rFonts w:eastAsia="Arial" w:cs="Arial" w:ascii="Arial" w:hAnsi="Arial"/>
          <w:i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iCs/>
          <w:sz w:val="56"/>
          <w:szCs w:val="56"/>
          <w:lang w:eastAsia="en-US"/>
        </w:rPr>
        <w:t>«</w:t>
      </w:r>
      <w:r>
        <w:rPr>
          <w:rFonts w:cs="Arial" w:ascii="Arial" w:hAnsi="Arial"/>
          <w:b/>
          <w:i/>
          <w:iCs/>
          <w:sz w:val="56"/>
          <w:szCs w:val="56"/>
          <w:lang w:eastAsia="en-US"/>
        </w:rPr>
        <w:t>Вместе против изменения климата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Автор:</w:t>
      </w:r>
    </w:p>
    <w:p>
      <w:pPr>
        <w:pStyle w:val="Normal"/>
        <w:spacing w:lineRule="auto" w:line="276" w:before="0" w:after="200"/>
        <w:ind w:left="4248" w:hanging="0"/>
        <w:rPr/>
      </w:pPr>
      <w:r>
        <w:rPr>
          <w:rFonts w:cs="Arial" w:ascii="Arial" w:hAnsi="Arial"/>
          <w:sz w:val="28"/>
          <w:szCs w:val="28"/>
          <w:lang w:eastAsia="en-US"/>
        </w:rPr>
        <w:t>Максимович Ирина Васильевна,</w:t>
      </w:r>
    </w:p>
    <w:p>
      <w:pPr>
        <w:pStyle w:val="Normal"/>
        <w:spacing w:lineRule="auto" w:line="276" w:before="0" w:after="200"/>
        <w:ind w:left="4248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Брест, 2018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ременное общество живет в эпоху небывалого развития инноваций в промышленности и сельском хозяйстве, социальной сфере, сопровождающихся активным воздействием на природную среду. Во многих аспектах это воздействие связано с неэффективным использованием невозобновляемых источников энергии, с отсутствием навыков бережного отношения к энергоресурсам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ейшая задача сегодняшнего дня – научиться использовать энергию, находящуюся в нашем распоряжении, настолько эффективно и безопасно к окружающей среде, насколько это возмож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Но не только современные промышленные способы производства энергии наносят непоправимый ущерб природе и человеку. Многое зависит также от экологической культуры населения при ее потреблении. Каждый должен задуматься, что может сделать он, чтобы уменьшить потери энергии, предотвратить экологическую катастрофу. Энергосбережение – не только сэкономленные деньги, но и забота о тех, кому предстоит жить на Земле после н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анная методическая разработка воспитательного мероприятия разработана на основе интерактивных методов и рекомендуется педагогам дополнительного образования и учителям для работы с учащимися среднего школьного возраста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представлений о последствиях воздействия потребления энергии на биосферу и способах уменьшения этого воздейств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знаний о причинах изменения климата и его последствиях для биосферы; содействие поиску возможных способов, препятствующих изменению климата; формирование практических умений и навыков по экономному использованию и сохранению энергии и ресурсов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звитие мышления, навыков построения причинно-следственных связей между явлениями;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воспитание чувства ответственности, бережливости; формирование активной жизненной позиции по вопросам энергосбережения и охраны окружающей среды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ы: </w:t>
      </w:r>
      <w:r>
        <w:rPr>
          <w:rFonts w:cs="Arial" w:ascii="Arial" w:hAnsi="Arial"/>
          <w:sz w:val="28"/>
          <w:szCs w:val="28"/>
        </w:rPr>
        <w:t>интерактивные метод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Заверши фразу», «1*2*4», «Дюжина вопросов», «Рефлексивный круг», работа в творческих группах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орудование: </w:t>
      </w:r>
      <w:r>
        <w:rPr>
          <w:rFonts w:cs="Arial" w:ascii="Arial" w:hAnsi="Arial"/>
          <w:sz w:val="28"/>
          <w:szCs w:val="28"/>
        </w:rPr>
        <w:t>ручки, бумага, лист ватмана, альбом для рисования, цветные карандаши, ножниц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 знакомится с интерактивными методами, возможностью использования их на занятии по данной теме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абатывает систему вопросов при использовании метода «Дюжина вопросов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Возрастная группа учащихся</w:t>
      </w:r>
      <w:r>
        <w:rPr>
          <w:rFonts w:cs="Arial" w:ascii="Arial" w:hAnsi="Arial"/>
          <w:sz w:val="28"/>
          <w:szCs w:val="28"/>
        </w:rPr>
        <w:t>: 7-8 класс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rFonts w:cs="Arial" w:ascii="Arial" w:hAnsi="Arial"/>
          <w:b/>
          <w:sz w:val="28"/>
          <w:szCs w:val="28"/>
        </w:rPr>
        <w:t>2. Вступительная бесе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Практически все, что мы используем при производстве, потребляет энергию, а при выработке энергии выделяются парниковые газы. Ученые доказали, что избыток парниковых газов в атмосфере Земли является причиной глобального изменения климата. Если мы изменим свой образ жизни, то мы можем заметно повлиять и даже предотвратить глобальное потепление. Около половины углекислого газа выделяется при производстве энергии для домашнего потреб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Понятно, что человечество не может отказаться от энергии совсем, но значительно снизить её потребление – это задача для каждого из нас. Сегодня мы поговорим о том, какие проблемы связаны с глобальным изменением климата и что каждый из нас может сделать для того, чтобы это предотврат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Знакомство с новой темой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то такое изменение климата и каковы его причины и последств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Для понимания представления обучающихся о глобальном изменении климата и его последствиях реализуется </w:t>
      </w:r>
      <w:r>
        <w:rPr>
          <w:rFonts w:cs="Arial" w:ascii="Arial" w:hAnsi="Arial"/>
          <w:b/>
          <w:i/>
          <w:sz w:val="28"/>
          <w:szCs w:val="28"/>
        </w:rPr>
        <w:t xml:space="preserve">метод «Заверши фразу»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рядок реализации метода. Учащимся предлагается поочередно завершить следующие фразы: «Глобальное изменение климата – это…», «Последствия изменения климата на планете…»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дагог обобщает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так, изменение климата – это глобальная экологическая проблема, касающаяся каждого из нас. Причиной изменения климата, по мнению ученых, является повышение средней температуры на поверхности Земли из-за увеличения концентрации парниковых газов в атмосфере. По сравнению с доиндустриальной эпохой концентрация углекислого газа увеличилась втрое. И это не случайно, главные «виновники» выбросов парниковых газов – это выхлопные газы автомобилей и выбросы ТЭЦ и других производителей энергии. В Беларуси выбросы загрязняющих веществ в атмосферу от транспорта составляют более 70%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дствия изменения климата становятся очевидными. Угроза интенсивного таяния полярных льдов, изменения океанических течений, смещения климатических зон и связанных с этим последствий реальна как никогда. И это не проблема одной страны, одного народа - это общая проблема, которая требует общих усилий, но многое зависит и от действий каждого жителя Земл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ак же решить проблему изменения климата в глобальном масштабе?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чащимся предлагается высказать свои предположения по данной проблеме. </w:t>
      </w:r>
      <w:r>
        <w:rPr>
          <w:rFonts w:cs="Arial" w:ascii="Arial" w:hAnsi="Arial"/>
          <w:b/>
          <w:i/>
          <w:sz w:val="28"/>
          <w:szCs w:val="28"/>
        </w:rPr>
        <w:t>Реализуется метод «1*2*4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i/>
          <w:sz w:val="28"/>
          <w:szCs w:val="28"/>
        </w:rPr>
        <w:t>Порядок реализации метода. Решение проблемы будет осуществляться сначала индивидуально, затем в парах, потом в творческих группах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дагог обобща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Проблему изменения климата можно и нужно решать на различных уровнях. На международном уровне государства договариваются о снижении выбросов парниковых газов. Такие договоренности заключаются во время проведения международных встреч. Хотя решать такую проблему сложно, п.ч. традиционная экономика базируется на использовании углеводородного сырья (угля, нефти, газ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На государственном уровне правительства каждой страны разрабатывает специальные меры по снижению углеродоемкости экономики, по снижению выбросов парниковых газов – в т.ч., за счет возобновляемых источников энергии, таких как использование солнечной и ветровой энергии, а также энергии биомассы и геотермальной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ровне предприятий принимают меры по перевооружению заводов и фабрик с использованием энергоэффективных и безотходных технолог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ак мы можем сберечь энергию?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решении проблемы глобального изменения климата важна роль каждого человека. Одни международные соглашения даже самого высокого уровня не смогут предотвратить опасность. Для этого необходимы изменения в поведении каждого человека и общества в целом, особенно в отношении к собственному жилищу, способу передвижения, выбору продуктов питания и другим повседневным нуждам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ля выявления отношения учащихся к вопросам энергосбережения и энергопотребления реализуется </w:t>
      </w:r>
      <w:r>
        <w:rPr>
          <w:rFonts w:cs="Arial" w:ascii="Arial" w:hAnsi="Arial"/>
          <w:b/>
          <w:i/>
          <w:sz w:val="28"/>
          <w:szCs w:val="28"/>
        </w:rPr>
        <w:t>метод «Дюжина вопросов»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рядок реализации метода. Педагог предлагает систему вопросов, учащиеся отвечают на вопрос, перемещаясь в кабинете: если ответ положительный, следует подойти к доске, если отрицательный – учащиеся перемещаются в противоположную часть кабинета. Учащиеся, которые дают ответ «может быть», размещаются в центре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хорошим ли настроением вы пришли сегодня на наше занят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емитесь ли вы при пользовании электроприборами учитывать их энергоэффективнос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о ли утверждение, что если накрывать крышкой кастрюлю во время приготовления еды, это поможет сэкономить энерг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Считаете ли вы, что использование электроплит в сравнении с газовыми плитами позволяет уменьшить вредное влияние на атмосфер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Могли бы вы назвать как минимум 3 примера «тихих пожирателей» энергии в вашей квартир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ли считать электрочайник более энергоэффективным при нагревании воды в сравнении с электропли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е ли вы, какие знаки служат для маркировки класса энергопотребления электроприбо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но ли утверждение, что при отсутствии хорошей изоляции дома энергопотери могут составлять до 50%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егко ли вам отказаться от использования некоторых электроприборов в быту с целью уменьшения вредного влияния на атмосфер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ете ли вы, что полная загрузка стиральной машины позволяет значительно сэкономить энерг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ы ли вы с утверждением, что экономия лучший способ бережлив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обрели ли вы сегодня новые для вас знания в вопросах энергосбережения?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дагог обобщает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о время приготовления еды закрывайте кастрюли крышками и используйте оптимальное количество воды. Готовя на электроплите, используйте посуду, соответствующую по размерам конфорке, и выключайте плиту чуть раньше полного приготовления пищи. Устанавливайте холодильник подальше от отопительных приборов и своевременно его размораживайте. Используйте бытовую технику класса А, А+, А++, что позволит вам быть энергосберегающим потребителем. Принимайте душ вместо ванны и выключайте воду в то время, когда вы чистите зубы или намыливаетесь. Используйте емкость стиральной машины оптимально и выбирайте соответствующий режим стирки. Установите современные системы регулирования отопления в домах, а также максимально утеплите свое жилище. Замена лампочек в квартире на энергосберегающие позволит значительно сэкономить энергию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абота в творческих групп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i/>
          <w:sz w:val="28"/>
          <w:szCs w:val="28"/>
        </w:rPr>
        <w:t>Создание коллажа «Энергосбережение и 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Создается 4 группы. Каждая группа работает над созданием рисунков по следующим темам: 1 группа: «Я берегу воду»; 2 группа «Я берегу электроэнергию»; 3 группа «Я берегу тепло»; 4 группа «Я забочусь о природе»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ки объединяются в общий коллаж «Энергосбережение и я», который вывешивается в кабинете и будет служить напоминанием о необходимости энергосбере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5. Подведение итогов занят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не можем жить без энергии, и наше будущее зависит от того, сможем ли мы максимально получать энергию из возобновляемых источников, причиняющих наименьший вред окружающей среде. Проблема глобального изменения климата в наши дни стоит очень остро. Но каждый из нас по мере сил может и должен вносить свой вклад в ее решение. Наша задача научиться использовать энергию настолько эффективно и безопасно по отношению к окружающей среде, насколько это возможно. Участие каждого в энергосбережении и экономии ресурсов поможет снизить энергопотребление и, следовательно, позволит экономить природные ресурсы, улучшить состояние окружающей среды. Все мы и каждый в отдельности ответственны за общее будущее нашей планеты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6. Рефлекс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ализация метода «Рефлексивный круг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дагог задает алгоритм рефлексии: расскажите о своем эмоциональном состоянии по ходу занятия и в его конце, как вы оцениваете свое участие в занятии. 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Ануфриев, В.Н, Лорентзен, И. и др. Энергия и окружающая среда: пособие для учителей общеобразовательных и внешкольных учреждений. – Мн.: Адукацыя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выхаванне, 2009 - 88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Галузо, И.В., Докиш, С.П. и др. Энергия и окружающая среда: рабочая тетрадь для учащихся. – Мн.: Адукацыя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выхаванне, 2009 – 44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3. Гричик, В.В., Джус, М.А., Чумаков, Л.С. и др. Дикая природа Беларуси. – Мн.: Адукацыя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выхаванне, 2009.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шлев, С.С. Интерактивные методы обучения педагогике. – Мн.: Вышэйшая школа, 2004 – 17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360"/>
        <w:ind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1:00Z</dcterms:created>
  <dc:creator>Allo</dc:creator>
  <dc:description/>
  <cp:keywords/>
  <dc:language>en-US</dc:language>
  <cp:lastModifiedBy>User</cp:lastModifiedBy>
  <dcterms:modified xsi:type="dcterms:W3CDTF">2019-05-13T10:03:00Z</dcterms:modified>
  <cp:revision>38</cp:revision>
  <dc:subject/>
  <dc:title/>
</cp:coreProperties>
</file>