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плану работы государственного </w:t>
        <w:br/>
        <w:t xml:space="preserve">                                                             учреждения образования «Брестский </w:t>
        <w:br/>
        <w:t xml:space="preserve">                                            областной центр туризма и </w:t>
        <w:br/>
        <w:t xml:space="preserve">                                                         краеведения детей и молодёжи» 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2018/2019 учебный год</w:t>
        <w:br/>
        <w:t xml:space="preserve">                    от 03.09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й с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еведческих объединениях 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5"/>
        <w:gridCol w:w="2693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,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мара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анспорт центр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2018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раеведения</w:t>
            </w:r>
          </w:p>
        </w:tc>
      </w:tr>
      <w:tr>
        <w:trPr>
          <w:trHeight w:val="7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курсий, экспедиций и акций по планам объединен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раеведческих мероприятий, акций по планам объединений по интересам центр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центра</w:t>
            </w:r>
          </w:p>
        </w:tc>
      </w:tr>
      <w:tr>
        <w:trPr>
          <w:trHeight w:val="6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УК «Брестский областно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цент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 «Мои добрые дела на планете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ан А,Н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скурсия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т и форт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</w:tc>
      </w:tr>
      <w:tr>
        <w:trPr>
          <w:trHeight w:val="5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аеведческая экспедиция в </w:t>
              <w:br/>
              <w:t>г. Гр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н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аеведческая экспедиция в </w:t>
              <w:br/>
              <w:t>г. Высо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-октябрь </w:t>
              <w:br/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ук И.В.</w:t>
            </w:r>
          </w:p>
        </w:tc>
      </w:tr>
      <w:tr>
        <w:trPr>
          <w:trHeight w:val="9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кция «Посади дерево», Мухавецкое лесничеств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9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аломнический тур «Полесье православн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.Брест – г.Пинск – д.Яечковичи – д.Стрельно – г.Брес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Е.Г.</w:t>
            </w:r>
          </w:p>
        </w:tc>
      </w:tr>
      <w:tr>
        <w:trPr>
          <w:trHeight w:val="9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лого-краеведческая экспедиция в Беловежскую пущу «Озёрное коль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 О.С.</w:t>
            </w:r>
          </w:p>
        </w:tc>
      </w:tr>
      <w:tr>
        <w:trPr>
          <w:trHeight w:val="6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МК «Брестская крепость-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музей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лопробег «Фортификационные сооружения Бр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 А.В.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г. Коб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д выходного дня по Малоритскому р-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</w:tc>
      </w:tr>
      <w:tr>
        <w:trPr>
          <w:trHeight w:val="10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Беловежскую пущ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ук И.В.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Международном фестивале военно-исторической реконструкции «Березина - 20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минералогический музей УО «БрГУ имени А.С.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ук И.В.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г. 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ик В.В.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аеведческий квес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ре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едиция в Мухавецкое лесничество 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МК «Брестская крепость-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музей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</w:tc>
      </w:tr>
      <w:tr>
        <w:trPr>
          <w:trHeight w:val="1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Брестский областной 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 О.И.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г.П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г. -  феврал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 д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 А.В.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на метеостан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ан А.Н.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тнографическая экспедиция в </w:t>
              <w:br/>
              <w:t>г. Пинск с посещением УК «Музей Белорусского Полес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 О.С.</w:t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скурсия в усадьбу Немцеви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 Скоки Брест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минералогический музей УО «БрГУ им. А.С.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 О.И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скурсия на военно-исторический фестиваль по Первой Мировой вой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 Скоки Брестского р-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ческая экспедиция по Ивановскому р-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 – январ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музей милиции, г.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18 г. – январь 2019 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ческая экспедиция по местам боевой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 – февра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6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скурсия музей реконстр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Ш №35 г.Бр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6255</wp:posOffset>
                      </wp:positionH>
                      <wp:positionV relativeFrom="paragraph">
                        <wp:posOffset>147320</wp:posOffset>
                      </wp:positionV>
                      <wp:extent cx="438150" cy="76200"/>
                      <wp:effectExtent l="0" t="0" r="0" b="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f" o:allowincell="t" style="position:absolute;margin-left:-40.65pt;margin-top:11.6pt;width:34.45pt;height: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«Музей живой природы» УО «БрГУ им. А.С. Пушки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ан А.Н.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музей космонавтики (д.Томашовка Брест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зимний сад УО «БрГУ им. А.С.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 О.И.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г. Коб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1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дународная христианская акция скаутов и гайдов «Вифлеемский Огонь – Свет Мира и Др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икроавтобус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Е.Г.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- Экскур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ему родному городу 1000 лет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евра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 «Видеоролик о любимом месте в Бр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</w:tc>
      </w:tr>
      <w:tr>
        <w:trPr>
          <w:trHeight w:val="1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г. Коб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 «Брест спортив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терактивный историко-краеведческий турнир «Я живу в Беларус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апрель 2019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Е.Г.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на агробиостан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 «Фест экскурсов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 «Посади де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 «Весенний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3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«Храмы Бр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 О.С.</w:t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НП «Беловежская пущ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а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аеведческая экспедиция в </w:t>
              <w:br/>
              <w:t>д. Щебрин (Брестский р-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 А.В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в г. Минск с посещением музея «Квант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курсия на линию Ст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скурсия по форт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 О.С.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1910</wp:posOffset>
                      </wp:positionV>
                      <wp:extent cx="438150" cy="133350"/>
                      <wp:effectExtent l="0" t="0" r="0" b="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.25pt;margin-top:-3.3pt;width:34.45pt;height:1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шеходная экскурсия «Всё об улице Совет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ц Г.М.</w:t>
            </w:r>
          </w:p>
        </w:tc>
      </w:tr>
      <w:tr>
        <w:trPr>
          <w:trHeight w:val="79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скурсия в музей «Брест театральный» ГУО «СШ № 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реста имении К.Л. Губареви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ц Г.М.</w:t>
            </w:r>
          </w:p>
        </w:tc>
      </w:tr>
      <w:tr>
        <w:trPr>
          <w:trHeight w:val="6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атическая экскурсия в парк «Воинов-интернацион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ц Г.М.</w:t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атическая экскурсия в парк «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уц Г.М.</w:t>
            </w:r>
          </w:p>
        </w:tc>
      </w:tr>
      <w:tr>
        <w:trPr>
          <w:trHeight w:val="17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их акциях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ыву ў Беларусі і тым ганару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 «Мы этой памяти верны», участие в гражданско-патриотическом проекте «Собери Беларусь в своём серд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совместных туристско-краеведческих мероприятиях, проводимых региональными центрами туриз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ук В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учающихся центра в конкурсах, акциях и других краеведческо-патриотических мероприятиях согласно календар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невные походы, сборы, походы выходного дн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ход выходного дня (Пружанский р-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ход по Каменецкому р-ну (г.Брест - д. Бел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 «Беловежская пуща» - г.Каменец – г.Бре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 О.И.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ход выходного дня </w:t>
              <w:br/>
              <w:t>(Брестский р-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ан А.Н.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ход выход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анспорт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октябр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ик В.В.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ход выходного дня </w:t>
              <w:br/>
              <w:t>(Брестский р-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ход по Ивацевичскому р-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9 г. (2 д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ан А.Н.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ход выходного дня (Пружанский р-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-ию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ход «Лето зовё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анспорт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ее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дыцкий Р.Ю.</w:t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ход выходного дня </w:t>
              <w:br/>
              <w:t>(Брестский р-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ногодневный краеведческий поход по Брес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ач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бно-тренировочные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19 г. (4 д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ук В.И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Участие в межрегиональном скаутском лагере «Будь готов!» </w:t>
              <w:br/>
              <w:t>(г. Бобруйск Могилёвской области, по приглашению ОО «Христианское содружество взрослых и молодых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Е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отделом                                                 А.П. Строкач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5:00Z</dcterms:created>
  <dc:creator>RePack by Diakov</dc:creator>
  <dc:description/>
  <dc:language>en-US</dc:language>
  <cp:lastModifiedBy>Пользователь</cp:lastModifiedBy>
  <cp:lastPrinted>2018-11-13T16:21:00Z</cp:lastPrinted>
  <dcterms:modified xsi:type="dcterms:W3CDTF">2018-11-13T14:25:00Z</dcterms:modified>
  <cp:revision>2</cp:revision>
  <dc:subject/>
  <dc:title/>
</cp:coreProperties>
</file>