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2018/2019</w:t>
      </w:r>
      <w:r>
        <w:rPr>
          <w:b/>
          <w:sz w:val="30"/>
          <w:szCs w:val="30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я образовательного процесса.</w:t>
      </w:r>
    </w:p>
    <w:p>
      <w:pPr>
        <w:pStyle w:val="Normal"/>
        <w:jc w:val="center"/>
        <w:rPr/>
      </w:pPr>
      <w:r>
        <w:rPr/>
        <w:t>Учебно-воспитательная работ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984"/>
        <w:gridCol w:w="3119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Срок провед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мероприятиях в рамках Республиканской Недели учреждений дополнительного образования детей и молод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нтя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ведующие отделами, методисты, педагоги дополнительного образования по профилям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нь открытых две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нтя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ведующие отделами, методисты, педагоги дополнительного образования по профилям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азание содействия по участию в республиканском туристском слете студен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ентябрь 201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, май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пециалисты отдела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убок РБ по спортивному ориентированию среди детско-юношеских кома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нтя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ведение организационного совещания с педагогами дополнительного образования краеведческого на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торая декада сентябр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вор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рокач А.П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ведение организационного совещания с педагогами дополнительного образования туристско-спортивного на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торая декада сентябр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вор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Чемпионате РБ по ТПМ в технике горно-пешеходного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нтябрь 2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основных мероприятиях в рамках республиканской акции учащейся молодежи «Жыву ў Беларусі і тым ганаруся»:</w:t>
              <w:br/>
              <w:t>- республиканский конкурс «Спадчына Беларус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»;</w:t>
              <w:br/>
              <w:t>- республиканский слет юных краеведов – активных участников акции;</w:t>
              <w:br/>
              <w:t>- республиканское мероприятие по итогам конкурса «Спадчына Беларус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»;</w:t>
              <w:br/>
              <w:t>- сбор актива республиканской акции  в НДЦ «Зубре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ябрь – декабрь 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Июнь – август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тябрь-декаб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ябрь-дека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рокач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Чемпионате РБ по ТПМ в технике водного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тябрь 2018, по назначен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брамчик В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усев В.В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работы объединений по интересам туристско-краеведческого профиля (279 ч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нтя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ворова Н.А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убок Брестской области по ТПМ в ТПТ памяти В.А. Пруделю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тябрь 2018, Брестский рай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ревнования по спортивному ориентированию «Березовская ОРИЕНТ-ли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ткрытый кубок Гомельской области по спортивному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рейтинговый старт БФ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тябрь 2018, Гомель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аеведческий марафон с обучающимися в объединениях по интересам цент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тябрь 2018  – май 20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ервенство Республики Беларусь по спортивному скалолазанию среди учащейся молодеж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ктябрь – ноябрь 2018, март-май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врилова Е.В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ебно-тренировочные сборы по подготовке к Международному пешеходному марафо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о назнач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 дн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еждународный пешеходный марафон «Школа выживания «ПСР – 2018» (Кубок Республики Беларусь в технике поисково-спасательных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я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делегаций учащихся Брестской области в работе  республиканских лагер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аникулярное врем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частие в Брестском ночном полумарафоне-ориентировании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. Карпе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ябрь 2018, Брестская област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, 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первенстве области по спортивному скалолазанию среди 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оябрь 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 Пин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врилова Е.В., 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венство Республики Беларусь по спортивному скалолазанию среди учащейся молодежи (скорость, трудность) подростки, младшие юноши и девуш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Ноябрь 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 Пин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врилова Е.В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бластной этап республиканского гражданско-патриотического проекта «Собери Беларусь в своем сердце»: конкурс юных экскурсоводов «С чего начинается Родина…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– октя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Леонова А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ластная краеведческая дистанционная олимпиада среди обучаю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Ноябрь – дека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венство Брестской области по спортивному ориентированию в за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ка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етский фестиваль по скалолаз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Ваby Fest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екабрь 20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 назначен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врилова Е.В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ластной фотоконкурс «Мгновения туристского сез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ка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брамчик В.Н., 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массовых соревнованиях по спортивному ориентированию «Новогодняя игра – 2018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ка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, 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сборной команды кружковцев центра в открытом первенстве Березовского района по спортивному ориентированию в зале и ТП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кабрь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201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спубликанский конкурс научных краевед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Первый этап Межрегионального кубка по ТПМ  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Январь 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 Минс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Проведение основнх мероприятий в рамках республиканской акции 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Я гэты край Радзі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ю заву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 республиканский конкурс на лучший туристский по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 республиканский слет юных краеве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9 – 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рт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брамчик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Зимнем первенстве Брестской области по ТПМ в ТПТ среди сильнейших коман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еврал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, 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спубликанские соревнования по ТПМ в ТПТ в закрытых помещ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-феврал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частие в открытых областных соревнованиях по спортивному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Брестский подснежник – 201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рт-апрел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туризма и спортивного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открытом первенстве центра по спортивному ориентированию в за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Средняя школа №13 г. Брес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еврал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Кубке области по спортивному скалолаз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– феврал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убок Брестской области по спортивному скалолаз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Январь – февраль 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 Пинс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врилова Е.В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ссовые соревнования по спортивному ориентированию «Orient liga – 201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Февраль-март 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рестская об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Второй этап Межрегионального кубка по ТПМ 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Февраль 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 Гомел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Чемпионате области по ТПМ в ТПТ памяти Д.М. Карбыш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прел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Третий этап Межрегионального кубка по ТПМ 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прель 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 Брес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убок г. Гродно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прель 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. Гр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Участие в Кубке РБ по ТПМ в технике горно-пешеходного туриз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прель 20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республиканских проектах и конкурсах в рамках республиканской акции «Великой Победе-75!»:</w:t>
              <w:br/>
              <w:t>- конкурс «Дорогами памяти»;</w:t>
              <w:br/>
              <w:t>- месячник военно-патриотической работы;</w:t>
              <w:br/>
              <w:t>- республиканский конкурс «Не меркнет летопись побед»;</w:t>
              <w:br/>
              <w:t>- республиканский слет поисковых отрядов (клубов) «Мы – наследники Побе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враль – март 2019</w:t>
            </w:r>
          </w:p>
          <w:p>
            <w:pPr>
              <w:pStyle w:val="Style1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 - май 2019</w:t>
            </w:r>
          </w:p>
          <w:p>
            <w:pPr>
              <w:pStyle w:val="Style1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юл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Неделе туризма и краеведени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пециалисты центра и 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«Минская майская многодневка» - соревнования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2019, Минская об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и проведение V областного интеллектуально-игрового турнира «Слава тебе, победитель-солдат!», посвященного Победе советского народа в Великой Отечественной вой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линка В.С.</w:t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ластной интерактивный конкурс (турнир) «Десять веков города над Бугом», посвященный 1000-летию г. Бре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прел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уристический отдел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мандный чемпионат РБ по спортивному ориентир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Участие в Первенстве РБ по ТПМ в технике горно-пешеходного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республиканском гражданско-патриотическом проекте «Собери Беларусь в своем сердце»:</w:t>
              <w:br/>
              <w:t>- конкурс юных экскурсоводов «С чего начинается Родина…»;</w:t>
              <w:br/>
              <w:t>- республиканский слет юных экскурсоводов учреждений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 республиканский форум юных экскурсов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2017-ноябрь 2018</w:t>
              <w:br/>
              <w:t>Июнь - ию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кабр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в первенстве Брестской области по спортивному ориентированию среди учащих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 20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, отдел спортивного туризма и ориентирования, педагоги дополнительного образования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обучающихся центра в составе команды Брестской области в сборах по подготовке к туристскому слёту учащихся Союзного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 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, 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обучающихся центра в итоговом слёте учащихся объединений по интересам спортив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лимков С.В., 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венство РБ по спортивному ориентированию среди учащихс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 20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обучающихся центра в составе сборной команды Брестской области в туристском слете учащихся Союзного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ль 2019, Смоленская область , Р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естиваль спортивного ориент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нь 2019, Гродненская об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крытые соревнования по спортивному ориентированию «Кубок Шклова – 201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юль 2019, Гродненская об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>Четвертый этап Межрегионального кубка по ТПМ 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густ  2019, Бобруйский район Могилев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работы объединений в шестой школьный 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ворова Н.А., 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формление стендов и фотогазет по итогам участия команд кружковцев в областных и республиканских мероприят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существление контроля за работой объединений по интересам цен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воров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рокач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лашук А.С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работы с обучающимися по вопросам профилактики СПИД, ВИЧ, табакокурения, наркотиков, правонарушений. Включение в тематические беседы информации по профилактике семейного неблагополучия. Вовлечение в здоровьесберегающи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и проведение информационных часов и бесед для обучающихся по вопросам безопасности жизнедеятельности и здоровому образу жиз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влечение учащихся, в том числе состоящих на учёте в ИДН и других формах контроля, подростков и молодежи к занятиям в объединениях по интерес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ланирование, организация и проведение мероприятий с обучающимися в краеведческих объединениях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приложение 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краеведения, 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обучающихся в совместных туристско-краеведческих мероприятиях, проводимых региональными центрами ту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рокач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Климук В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алашук А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поть О.Г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стие обучающихся центра в конкурсах, акциях и других краеведческо-патриотических мероприятиях согласно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Строкач А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Леонова А.И.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ланирование, организация и проведение мероприятий в туристско-спортивных объединениях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приложение 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, педагоги дополнительного образ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и проведение областного туристского слета учащихся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ай 20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и проведение областных конкурсов, фестивалей, форумов, тематических площадок, выставок, посвященных Году малой роди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пециалисты центра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15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рганизация и проведение областного этапа республиканского конкурса на лучший туристский поход «Познай Родину – воспитай себ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дел спортивного туризма и ориентирования</w:t>
            </w:r>
          </w:p>
        </w:tc>
      </w:tr>
    </w:tbl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568" w:footer="323" w:bottom="720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7:00Z</dcterms:created>
  <dc:creator>gianni</dc:creator>
  <dc:description/>
  <dc:language>en-US</dc:language>
  <cp:lastModifiedBy>Пользователь</cp:lastModifiedBy>
  <cp:lastPrinted>2018-09-21T09:04:00Z</cp:lastPrinted>
  <dcterms:modified xsi:type="dcterms:W3CDTF">2019-04-10T06:07:00Z</dcterms:modified>
  <cp:revision>2</cp:revision>
  <dc:subject/>
  <dc:title/>
</cp:coreProperties>
</file>