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635</wp:posOffset>
                </wp:positionV>
                <wp:extent cx="2626995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885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IНIСТЭРСТВА АДУКАЦЫ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ЭСПУБЛIКI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РА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Ў</w:t>
                            </w:r>
                            <w:r>
                              <w:rPr>
                                <w:sz w:val="24"/>
                              </w:rPr>
                              <w:t xml:space="preserve">ЛЕННЕ АДУКАЦЫ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РЭСЦКАГА АБЛВЫКАНКА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spacing w:lineRule="auto" w:line="360"/>
                              <w:ind w:left="-284"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ГА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рэ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80.6pt;mso-wrap-distance-left:9pt;mso-wrap-distance-right:9pt;mso-wrap-distance-top:0pt;mso-wrap-distance-bottom:0pt;margin-top:0.0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03885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IНIСТЭРСТВА АДУКАЦЫ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ЭСПУБЛIКI БЕЛАРУСЬ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ПРА</w:t>
                      </w:r>
                      <w:r>
                        <w:rPr>
                          <w:rFonts w:eastAsia="Times New Roman" w:cs="Times New Roman"/>
                          <w:sz w:val="24"/>
                        </w:rPr>
                        <w:t>Ў</w:t>
                      </w:r>
                      <w:r>
                        <w:rPr>
                          <w:sz w:val="24"/>
                        </w:rPr>
                        <w:t xml:space="preserve">ЛЕННЕ АДУКАЦЫ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РЭСЦКАГА АБЛВЫКАНКАМ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none"/>
                        </w:tabs>
                        <w:spacing w:lineRule="auto" w:line="360"/>
                        <w:ind w:left="-284" w:firstLine="284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ГАД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рэ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областного смотра-конкурс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наведению порядка и озелен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территорий учреждений образова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«Прекрасней станет Брестчина моя»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соответствии с календарем </w:t>
      </w:r>
      <w:r>
        <w:rPr>
          <w:spacing w:val="-3"/>
          <w:sz w:val="30"/>
          <w:szCs w:val="30"/>
        </w:rPr>
        <w:t>основных массовых мероприятий с учащимися и студентами учреждений общего среднего образования, учреждений до</w:t>
        <w:softHyphen/>
      </w:r>
      <w:r>
        <w:rPr>
          <w:sz w:val="30"/>
          <w:szCs w:val="30"/>
        </w:rPr>
        <w:t xml:space="preserve">полнительного образования детей и молодежи, учреждений профессионально-технического, среднего специального и </w:t>
      </w:r>
      <w:r>
        <w:rPr>
          <w:spacing w:val="-2"/>
          <w:sz w:val="30"/>
          <w:szCs w:val="30"/>
        </w:rPr>
        <w:t>высшего образования в 2018 году</w:t>
      </w:r>
      <w:r>
        <w:rPr>
          <w:sz w:val="30"/>
          <w:szCs w:val="30"/>
        </w:rPr>
        <w:t xml:space="preserve">, областным планом мероприятий по наведению порядка на земле Брестской области в 2018 году, с целью формирования экологической культуры и бережного отношения детей и учащейся молодежи к природе через благоустройство и озеленение территорий учреждений образования, наведения порядка на земле, воспитания патриотизма, поддержания в надлежащем состоянии мемориальных комплексов, выявления передового опыта работ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Провести с 12 марта по 28 сентября 2018 года областной смотр-конкурс по наведению порядка и озеленению территорий учреждений образования «Прекрасней станет Брестчина моя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твердить положение о проведении областного смотра-конкурса,  состав оргкомитета по организации и проведению смотра-конкурса (приложение 1, 2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Ответственность за организацию и проведение смотра-конкурса возложить на ГУО «Брестский областной центр туризма и краеведения детей и молодежи» (Скорина В.В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Контроль за исполнением данного приказа возложить заместителя начальника управления Попову И. А. </w:t>
      </w:r>
    </w:p>
    <w:p>
      <w:pPr>
        <w:pStyle w:val="Heading3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/>
      </w:pPr>
      <w:r>
        <w:rPr/>
        <w:t>Начальник управления</w:t>
        <w:tab/>
        <w:t>Ю.Н. Просмыцкий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ецкая 46 35 53</w:t>
      </w:r>
    </w:p>
    <w:p>
      <w:pPr>
        <w:pStyle w:val="Normal"/>
        <w:ind w:left="612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61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61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pacing w:lineRule="exact" w:line="240"/>
        <w:ind w:left="6118" w:hanging="0"/>
        <w:rPr>
          <w:sz w:val="30"/>
          <w:szCs w:val="30"/>
        </w:rPr>
      </w:pPr>
      <w:r>
        <w:rPr>
          <w:sz w:val="30"/>
          <w:szCs w:val="30"/>
        </w:rPr>
        <w:t xml:space="preserve">приказом управления     </w:t>
      </w:r>
    </w:p>
    <w:p>
      <w:pPr>
        <w:pStyle w:val="Normal"/>
        <w:spacing w:lineRule="exact" w:line="240"/>
        <w:ind w:left="6118" w:hanging="0"/>
        <w:rPr>
          <w:sz w:val="30"/>
          <w:szCs w:val="30"/>
        </w:rPr>
      </w:pPr>
      <w:r>
        <w:rPr>
          <w:sz w:val="30"/>
          <w:szCs w:val="30"/>
        </w:rPr>
        <w:t>образования Брестского облисполкома</w:t>
      </w:r>
    </w:p>
    <w:p>
      <w:pPr>
        <w:pStyle w:val="Normal"/>
        <w:spacing w:lineRule="exact" w:line="240"/>
        <w:ind w:left="61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_____________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__   _</w:t>
      </w:r>
    </w:p>
    <w:p>
      <w:pPr>
        <w:pStyle w:val="Normal"/>
        <w:spacing w:lineRule="exact" w:line="240"/>
        <w:jc w:val="center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проведении областного смотра-конкурса по наведению порядка и озеленению территорий </w:t>
      </w:r>
      <w:r>
        <w:rPr>
          <w:sz w:val="30"/>
          <w:szCs w:val="30"/>
        </w:rPr>
        <w:t>учреждений образования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exact" w:line="240"/>
        <w:jc w:val="center"/>
        <w:rPr>
          <w:sz w:val="29"/>
          <w:szCs w:val="29"/>
        </w:rPr>
      </w:pPr>
      <w:r>
        <w:rPr>
          <w:sz w:val="29"/>
          <w:szCs w:val="29"/>
        </w:rPr>
        <w:t>«Прекрасней станет Брестчина моя»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9"/>
          <w:szCs w:val="29"/>
        </w:rPr>
        <w:t xml:space="preserve">Организаторы: управление образования Брестского облисполкома, ГУО «Брестский областной центр туризма и краеведения детей и молодежи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Цели и задачи: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- формирование экологической культуры и бережного отношения детей и учащейся молодежи к природе через благоустройство и озеленение территорий учреждений образования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наведение порядка на земле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воспитание патриотизма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- поддержание в надлежащем состоянии мемориальных комплексов;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 выявление передового опыта работ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/>
      </w:pPr>
      <w:r>
        <w:rPr>
          <w:sz w:val="29"/>
          <w:szCs w:val="29"/>
        </w:rPr>
        <w:t>Время проведения: 12 марта – 28 сентября 2018 г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Участники: учащиеся учреждений общего среднего, дополнительного образования детей и молодеж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Условия проведения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мотр-конкурс проводится в два этапа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– районный. На первом этапе участники разрабатывают проект по благоустройству и озеленению территории и организуют работу по практической реализации проекта, готовят фотоматериалы о результатах работы.  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 xml:space="preserve"> – областной - с 10 по 28 сентября 2018 года. Жюри определяет победителей по присланным конкурсным материалам и результатам выездов.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Члены жюри областного смотра-конкурса в период с 25 июня до 24 августа выезжают в районы для ознакомления с работой на мес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Номинации смотра-конкурс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6.1. «Озеленение учреждений общего среднего образования в сельской местности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  <w:r>
        <w:rPr>
          <w:rFonts w:cs="Times New Roman" w:ascii="Times New Roman" w:hAnsi="Times New Roman"/>
          <w:sz w:val="29"/>
          <w:szCs w:val="29"/>
        </w:rPr>
        <w:t xml:space="preserve"> Конкурсные работы предусматривают озеленение и благоустройство всей территории учрежд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6.2. «Озеленение городских учреждений общего среднего образования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  <w:r>
        <w:rPr>
          <w:rFonts w:cs="Times New Roman" w:ascii="Times New Roman" w:hAnsi="Times New Roman"/>
          <w:sz w:val="29"/>
          <w:szCs w:val="29"/>
        </w:rPr>
        <w:t xml:space="preserve"> Конкурсные работы предусматривают озеленение и благоустройство всей территории учреждения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6.3.  «Озеленение учреждений дополнительного образования детей и молодежи». Конкурсные работы предусматривают озеленение и благоустройство всей территории учрежд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6.4. «П</w:t>
      </w:r>
      <w:r>
        <w:rPr>
          <w:sz w:val="29"/>
          <w:szCs w:val="29"/>
          <w:lang w:val="be-BY"/>
        </w:rPr>
        <w:t>амять героям</w:t>
      </w:r>
      <w:r>
        <w:rPr>
          <w:sz w:val="29"/>
          <w:szCs w:val="29"/>
        </w:rPr>
        <w:t xml:space="preserve">». Конкурсные работы предусматривают озеленение и благоустройство </w:t>
      </w:r>
      <w:r>
        <w:rPr>
          <w:sz w:val="30"/>
          <w:szCs w:val="30"/>
        </w:rPr>
        <w:t>мемориальных комплексов, мест боевой и воинской славы, захоронений воинов и партизан Великой Отечественной войны, а так же захоронений в местах массовой гибели гражданского населения</w:t>
      </w:r>
      <w:r>
        <w:rPr>
          <w:sz w:val="29"/>
          <w:szCs w:val="29"/>
          <w:lang w:val="be-BY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>
          <w:sz w:val="29"/>
          <w:szCs w:val="29"/>
          <w:lang w:val="be-BY"/>
        </w:rPr>
      </w:pPr>
      <w:r>
        <w:rPr>
          <w:sz w:val="29"/>
          <w:szCs w:val="29"/>
        </w:rPr>
        <w:t>«</w:t>
      </w:r>
      <w:r>
        <w:rPr>
          <w:sz w:val="29"/>
          <w:szCs w:val="29"/>
          <w:lang w:val="be-BY"/>
        </w:rPr>
        <w:t>Цветы весны</w:t>
      </w:r>
      <w:r>
        <w:rPr>
          <w:sz w:val="29"/>
          <w:szCs w:val="29"/>
        </w:rPr>
        <w:t>»</w:t>
      </w:r>
      <w:r>
        <w:rPr>
          <w:sz w:val="29"/>
          <w:szCs w:val="29"/>
          <w:lang w:val="be-BY"/>
        </w:rPr>
        <w:t>.</w:t>
      </w:r>
      <w:r>
        <w:rPr>
          <w:sz w:val="29"/>
          <w:szCs w:val="29"/>
        </w:rPr>
        <w:t xml:space="preserve"> Конкурсные работы предусматривают оформление территории учреждения образования в весенний период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Конкурсные работы оцениваются по следующим критериям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композиционное решение (видовое разнообразие, соблюдение ярусности, подбор цветовой гаммы т.д.) и эстетичность оформления территории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использование современных элементов ландшафтного дизайна;</w:t>
      </w:r>
    </w:p>
    <w:p>
      <w:pPr>
        <w:pStyle w:val="Normal"/>
        <w:jc w:val="both"/>
        <w:rPr/>
      </w:pPr>
      <w:r>
        <w:rPr>
          <w:sz w:val="29"/>
          <w:szCs w:val="29"/>
        </w:rPr>
        <w:t>- декоративность цветников в течение вегетационного периода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 использование малых архитектурных форм, инертных материалов и др.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оригинальность в оформлении;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- вклад учащихся в реализацию проек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Руководство смотром-конкурсом осуществляет оргкомитет. Оргкомитет формирует жюри для подведения итогов смотра-конкурса.</w:t>
      </w:r>
    </w:p>
    <w:p>
      <w:pPr>
        <w:pStyle w:val="Style16"/>
        <w:ind w:left="0" w:right="-1" w:firstLine="720"/>
        <w:jc w:val="both"/>
        <w:rPr/>
      </w:pPr>
      <w:r>
        <w:rPr>
          <w:sz w:val="29"/>
          <w:szCs w:val="29"/>
        </w:rPr>
        <w:t>Расходы, связанные с выездом членов жюри в регионы осуществляются за счет средств команд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Подведение итогов.</w:t>
        <w:tab/>
        <w:t xml:space="preserve">Участники смотра-конкурса до 5 сентября 2018 года высылают материалы о проделанной работе (фотографии, презентации), отражающие результат озеленения и благоустройства всей территории учреждения образования, памятных мест на электронных носителях по адресу: г. Брест, ул. Тихая, 4, ГУО «Брестский областной центр туризма и краеведения детей и молодежи», отдел экологической работы. В работах указывается полное название учреждения образования, название творческой группы учащихся, фамилия, имя, отчество руководителя и его контактный телефон. С 10 по 28 сентября 2017 года жюри подводит итоги и определяет победителей.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Количество призовых мест организаторы могут устанавливать и изменять самостоятельно. Победители смотра-конкурса награждаются дипломами управления образования Брестского облисполкома, активные участники – дипломами лауреата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Итоги смотра-конкурса будут освещены в средствах массовой информации. Дополнительную информацию можно получить по телефону (80162) 46 64 40.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spacing w:lineRule="exact" w:line="280"/>
      <w:jc w:val="both"/>
      <w:outlineLvl w:val="2"/>
    </w:pPr>
    <w:rPr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9:00Z</dcterms:created>
  <dc:creator>Приёмная</dc:creator>
  <dc:description/>
  <cp:keywords/>
  <dc:language>en-US</dc:language>
  <cp:lastModifiedBy>Наталья</cp:lastModifiedBy>
  <cp:lastPrinted>2016-03-05T15:29:00Z</cp:lastPrinted>
  <dcterms:modified xsi:type="dcterms:W3CDTF">2018-03-05T09:02:00Z</dcterms:modified>
  <cp:revision>4</cp:revision>
  <dc:subject/>
  <dc:title>МIНIСТЭРСТВА АДУКАЦЫI РЭСПУБЛIКI</dc:title>
</cp:coreProperties>
</file>