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07945</wp:posOffset>
            </wp:positionH>
            <wp:positionV relativeFrom="paragraph">
              <wp:posOffset>-459105</wp:posOffset>
            </wp:positionV>
            <wp:extent cx="62865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840"/>
        <w:gridCol w:w="4358"/>
      </w:tblGrid>
      <w:tr>
        <w:trPr>
          <w:trHeight w:val="1699" w:hRule="atLeast"/>
          <w:cantSplit w:val="true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80"/>
              <w:jc w:val="center"/>
              <w:rPr/>
            </w:pPr>
            <w:r>
              <w:rPr>
                <w:b/>
              </w:rPr>
              <w:t xml:space="preserve">БРЭСЦКI АБЛАСНЫ </w:t>
              <w:br/>
              <w:t>ВЫКАНА</w:t>
            </w:r>
            <w:r>
              <w:rPr>
                <w:b/>
                <w:lang w:val="be-BY"/>
              </w:rPr>
              <w:t>Ў</w:t>
            </w:r>
            <w:r>
              <w:rPr>
                <w:b/>
              </w:rPr>
              <w:t>ЧЫ КАМIТЭТ</w:t>
            </w:r>
          </w:p>
          <w:p>
            <w:pPr>
              <w:pStyle w:val="Normal"/>
              <w:spacing w:lineRule="exact" w:line="240" w:before="0" w:after="80"/>
              <w:jc w:val="center"/>
              <w:rPr/>
            </w:pPr>
            <w:r>
              <w:rPr>
                <w:b/>
              </w:rPr>
              <w:t>УПРА</w:t>
            </w:r>
            <w:r>
              <w:rPr>
                <w:b/>
                <w:lang w:val="be-BY"/>
              </w:rPr>
              <w:t>Ў</w:t>
            </w:r>
            <w:r>
              <w:rPr>
                <w:b/>
              </w:rPr>
              <w:t>ЛЕННЕ АДУКАЦЫI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вул. Ленiна, 11, 224006, г. Брэст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тэл. 21 85 91, факс 21 08 2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эл. адрас: </w:t>
            </w:r>
            <w:hyperlink r:id="rId3">
              <w:r>
                <w:rPr>
                  <w:rStyle w:val="InternetLink"/>
                  <w:lang w:val="en-US"/>
                </w:rPr>
                <w:t>u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res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eg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30"/>
              </w:rPr>
              <w:t xml:space="preserve">                             №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120"/>
              <w:rPr/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0"/>
              </w:rPr>
            </w:pPr>
            <w:r>
              <w:rPr>
                <w:sz w:val="30"/>
              </w:rPr>
              <w:t>На № ___________ад __________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БРЕСТСКИЙ ОБЛАСТНОЙ</w:t>
              <w:br/>
              <w:t>ИСПОЛНИТЕЛЬНЫЙ КОМИТЕТ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exact" w:line="240"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ул. Ленина, 11, 224006, г. Брест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тэл. 21 85 91, факс 21 08 2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эл. адрес: </w:t>
            </w:r>
            <w:hyperlink r:id="rId4">
              <w:r>
                <w:rPr>
                  <w:rStyle w:val="InternetLink"/>
                  <w:lang w:val="en-US"/>
                </w:rPr>
                <w:t>u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res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eg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ам отделов образования, спорта и туризма   горрайисполкомов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exact" w:line="24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итогах </w:t>
      </w:r>
      <w:r>
        <w:rPr>
          <w:sz w:val="30"/>
          <w:szCs w:val="30"/>
          <w:lang w:val="en-US"/>
        </w:rPr>
        <w:t>XXV</w:t>
      </w:r>
      <w:r>
        <w:rPr>
          <w:sz w:val="30"/>
          <w:szCs w:val="30"/>
        </w:rPr>
        <w:t xml:space="preserve"> областного конкурса научных биолого-экологических работ учащихся и молодежи</w:t>
      </w:r>
    </w:p>
    <w:p>
      <w:pPr>
        <w:pStyle w:val="Normal"/>
        <w:tabs>
          <w:tab w:val="clear" w:pos="708"/>
          <w:tab w:val="left" w:pos="4860" w:leader="none"/>
        </w:tabs>
        <w:ind w:right="510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календарем основных массовых мероприятий с учащимися и студентами учреждений общего среднего образования, учреждений дополнительного образования детей и молодежи, учреждений профессионально-технического, среднего специального и высшего образования на 2017 год и приказом управления образования Брестского облисполкома от 24.11.2017 № 746, с целью выявления и поддержки одаренных, талантливых и способных к проведению исследовательских работ, научному поиску учащихся, расширения и углубления знаний основ наук биолого-экологического цикла, изучения методики эксперимента, подготовки к работе в областях теоретической и практической науки 5 декабря 2017 года на базе ГУО «Брестский областной центр туризма и краеведения детей и молодежи» прошел </w:t>
      </w:r>
      <w:r>
        <w:rPr>
          <w:sz w:val="30"/>
          <w:szCs w:val="30"/>
          <w:lang w:val="en-US"/>
        </w:rPr>
        <w:t>XXV</w:t>
      </w:r>
      <w:r>
        <w:rPr>
          <w:sz w:val="30"/>
          <w:szCs w:val="30"/>
        </w:rPr>
        <w:t xml:space="preserve"> областной конкурс научных биолого-экологических работ учащихся и молодежи. Учащиеся предварительно предоставили на отборочный тур 114 исследовательских работ из 16 районов области. Для участия в конкурсе жюри отобрало 70 работ, являющихся результатом собственных исследований по изучению и сохранению биологического разнообразия, природных биоценозов, решению локальных и региональных проблем, биологических и экологических технологий и других актуальных проблем современной биологии и экологии. Список участников </w:t>
      </w:r>
      <w:r>
        <w:rPr>
          <w:sz w:val="30"/>
          <w:szCs w:val="30"/>
          <w:lang w:val="en-US"/>
        </w:rPr>
        <w:t>XXV</w:t>
      </w:r>
      <w:r>
        <w:rPr>
          <w:sz w:val="30"/>
          <w:szCs w:val="30"/>
        </w:rPr>
        <w:t xml:space="preserve"> областного конкурса научных биолого-экологических работ учащихся размещен на сайте ГУО «Брестский областной центр туризма и краеведения детей и молодежи» (bresttur.by).</w:t>
      </w:r>
    </w:p>
    <w:p>
      <w:pPr>
        <w:pStyle w:val="Normal"/>
        <w:jc w:val="both"/>
        <w:rPr/>
      </w:pPr>
      <w:r>
        <w:rPr>
          <w:sz w:val="30"/>
          <w:szCs w:val="30"/>
        </w:rPr>
        <w:t>Защита работ проходила по пяти секциям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экспериментальная биология (лабораторный и полевой эксперимент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экология растени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экология животных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экология урбанизированных территорий и ресурсосбережени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рикладная экология и водные экосистем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>При оценке работ жюри учитывало методическую и научную грамотность (полнота и логическая последовательность изложения материала); оригинальность идеи (творческий подход к решению проблемы, нестандартность); решение поставленных задач; значимость полученных результатов (связь с практикой, перспективность использования практических материалов); владение темой (свободное ориентирование в специальной терминологии выбранной области исследования, умение грамотно отвечать на вопросы по теме исследования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Жюри отметило соответствие проводимых исследований актуальным направлениям биологической науки. Похвально, что учащиеся занимаются таким направлением, как изучение биоразнообразия флоры и фауны Беларуси. Акцентировало внимание педагогов и учащихся на то, что конкурс - это первый уровень отбора талантливой молодежи, способной выполнять научные исследования. Занятия в исследовательских объединениях учащихся способствуют освоению методики научного эксперимента, развитию нестандартного мышления, анализу результатов и литературных источников. Жюри отметило в данном конкурсе рост числа проблемных тем, требующих нестандартных решений. Значимость научного приоритета является важной составляющей для школьника, и это необходимо учитывать руководителям при использовании результатов исследований. </w:t>
      </w:r>
    </w:p>
    <w:p>
      <w:pPr>
        <w:pStyle w:val="Style10"/>
        <w:ind w:left="0" w:firstLine="708"/>
        <w:jc w:val="both"/>
        <w:rPr/>
      </w:pPr>
      <w:r>
        <w:rPr>
          <w:sz w:val="30"/>
          <w:szCs w:val="30"/>
        </w:rPr>
        <w:t>Жюри указало на несоответствие оформления некоторых работ положению конкурса и рекомендовало:</w:t>
      </w:r>
    </w:p>
    <w:p>
      <w:pPr>
        <w:pStyle w:val="Style10"/>
        <w:ind w:left="0" w:hanging="0"/>
        <w:jc w:val="both"/>
        <w:rPr/>
      </w:pPr>
      <w:r>
        <w:rPr>
          <w:sz w:val="30"/>
          <w:szCs w:val="30"/>
        </w:rPr>
        <w:t>-  при защите работ по изучению биоразнообразия проводить более четкую дифференциацию между обзором литературы и экспериментальной частью;</w:t>
      </w:r>
    </w:p>
    <w:p>
      <w:pPr>
        <w:pStyle w:val="Style10"/>
        <w:ind w:left="0" w:hanging="0"/>
        <w:jc w:val="both"/>
        <w:rPr/>
      </w:pPr>
      <w:r>
        <w:rPr>
          <w:sz w:val="30"/>
          <w:szCs w:val="30"/>
        </w:rPr>
        <w:t>-  п</w:t>
      </w:r>
      <w:r>
        <w:rPr>
          <w:bCs/>
          <w:sz w:val="30"/>
          <w:szCs w:val="30"/>
        </w:rPr>
        <w:t>ри изложении материала придерживаться определенного плана, соответствующего структуре и логике выполнения научно-исследовательской работы;</w:t>
      </w:r>
    </w:p>
    <w:p>
      <w:pPr>
        <w:pStyle w:val="Style10"/>
        <w:ind w:left="0" w:hanging="0"/>
        <w:jc w:val="both"/>
        <w:rPr/>
      </w:pPr>
      <w:r>
        <w:rPr>
          <w:bCs/>
          <w:sz w:val="30"/>
          <w:szCs w:val="30"/>
        </w:rPr>
        <w:t>-     не дублировать доклад в презентации, а дополнять его;</w:t>
      </w:r>
    </w:p>
    <w:p>
      <w:pPr>
        <w:pStyle w:val="Style10"/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bCs/>
          <w:sz w:val="30"/>
          <w:szCs w:val="30"/>
        </w:rPr>
        <w:t>- п</w:t>
      </w:r>
      <w:r>
        <w:rPr>
          <w:sz w:val="30"/>
          <w:szCs w:val="30"/>
        </w:rPr>
        <w:t xml:space="preserve">ри организации научно-исследовательской работы четко формулировать цель, как конечный результат проведения исследования; - выводы должны соответствовать целям, задачам и гипотезе исследований, являться ответом на вопросы, поставленные в них; </w:t>
      </w:r>
    </w:p>
    <w:p>
      <w:pPr>
        <w:pStyle w:val="Style10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30"/>
          <w:szCs w:val="30"/>
        </w:rPr>
        <w:t>- количество сформулированных выводов должно совпадать с количеством поставленных ранее задач;</w:t>
      </w:r>
    </w:p>
    <w:p>
      <w:pPr>
        <w:pStyle w:val="Style10"/>
        <w:tabs>
          <w:tab w:val="clear" w:pos="708"/>
          <w:tab w:val="left" w:pos="28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 выбирать небольшой участок в проблеме и исследовать его, а не пытаться решить глобальные экологические и мировые эколого-биологические проблемы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По итогам конкурса победителями стали 15 учащихся из  13 учреждений образования области. Победители награждены дипломами управления образования Брестского облисполкома. Их работы будут заявлены на участие в  </w:t>
      </w:r>
      <w:r>
        <w:rPr>
          <w:sz w:val="30"/>
          <w:szCs w:val="30"/>
          <w:lang w:val="en-US"/>
        </w:rPr>
        <w:t>XXIX</w:t>
      </w:r>
      <w:r>
        <w:rPr>
          <w:sz w:val="30"/>
          <w:szCs w:val="30"/>
        </w:rPr>
        <w:t xml:space="preserve"> республиканском конкурсе научных биолого-экологических работ учащихся, который состоится в  феврале 2018 года. Благодарности управления образования Брестского облисполкома вручены 26 участникам. Список победителей прилагаетс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сим отметить победителей конкурса и педагогов, подготовивших их, возможными формами морального и материального поощр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 xml:space="preserve">Приложение: на 5 листах в 1 экз. </w:t>
      </w:r>
      <w:r>
        <w:rPr>
          <w:vanish/>
          <w:color w:val="FF00FF"/>
          <w:sz w:val="30"/>
          <w:szCs w:val="30"/>
        </w:rPr>
        <w:t>Подпись (клавиша TAB передвигает курсор на 120 мм )</w:t>
      </w:r>
    </w:p>
    <w:p>
      <w:pPr>
        <w:pStyle w:val="Normal"/>
        <w:spacing w:lineRule="exact" w:line="280"/>
        <w:jc w:val="both"/>
        <w:rPr>
          <w:b/>
          <w:b/>
          <w:vanish/>
          <w:color w:val="FF00FF"/>
          <w:sz w:val="30"/>
          <w:szCs w:val="30"/>
        </w:rPr>
      </w:pPr>
      <w:r>
        <w:rPr>
          <w:b/>
          <w:vanish/>
          <w:color w:val="FF00FF"/>
          <w:sz w:val="30"/>
          <w:szCs w:val="30"/>
        </w:rPr>
      </w:r>
    </w:p>
    <w:p>
      <w:pPr>
        <w:pStyle w:val="Normal"/>
        <w:rPr>
          <w:b/>
          <w:b/>
          <w:color w:val="FF00FF"/>
          <w:sz w:val="30"/>
          <w:szCs w:val="30"/>
        </w:rPr>
      </w:pPr>
      <w:r>
        <w:rPr>
          <w:b/>
          <w:color w:val="FF00FF"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Начальник управления                                                    Ю.Н. Просмыц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варова 46 64 40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  <w:t>СПИСОК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бедителей </w:t>
      </w:r>
      <w:r>
        <w:rPr>
          <w:sz w:val="30"/>
          <w:szCs w:val="30"/>
          <w:lang w:val="en-US"/>
        </w:rPr>
        <w:t>XXV</w:t>
      </w:r>
      <w:r>
        <w:rPr>
          <w:sz w:val="30"/>
          <w:szCs w:val="30"/>
        </w:rPr>
        <w:t xml:space="preserve"> областного конкурса научных биолого-экологических работ учащихся, 5 декабря 2017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>Секция «ПРИКЛАДНАЯ ЭКОЛОГИЯ И ВОДНЫЕ ЭКОСИСТЕМЫ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1  место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оливода Михаил, учащийся 11 класса ГУО «Гимназия №5 г. Бреста», «Некоторые вопросы функционирования системы обводных каналов Брестской крепости», руководитель Евтушенко Константин Юрьевич</w:t>
      </w:r>
      <w:r>
        <w:rPr>
          <w:sz w:val="30"/>
          <w:szCs w:val="30"/>
          <w:lang w:val="be-BY"/>
        </w:rPr>
        <w:t>;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 мес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Микуц Владислав, учащийся 9 класса</w:t>
        <w:tab/>
        <w:t>ГУО«Турнянская средняя школа» Каменецкого района, «Использование биологической индикации для оценки хозяйственно-экологической значимости проточных водоёмов»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руководитель Альшевская Светлана Сергеев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 место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Жилинская Екатерина, учащаяся 11 класса ГУО «Линовская средняя школа» Пружанского района, «Эколого-биологическое состояние колодезной воды в зимний период»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руководитель Ричко Надежда Григорьев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>Секция «ЭКОЛОГИЯ ЖИВОТНЫХ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1 мес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Харламова Полина, учащаяся 10 класса ГУО «Средняя школа № 16        г.Барановичи», «Особенности экологии и биологии дневных чешуекрылых (Lepidoptera, Rhopalocera) Барановичского района», руководитель Котлярчук Наталья Алексеев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2 мест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>Лодыга Максим, учащийся ГУ «Центр дополнительного образования детей и молодежи г.Пинска», «Радиологическая оценка донных отложений и пресноводных рыб в водоемах, расположенных на территории радиоактивного загрязнения», руководитель Шашко Александр Викторович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3 мест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>Дерунец Юлия, учащаяся 10 класса ГУО «Лицей №1 имени А.С. Пушкина г.Бреста», «Фенетическая структура колорадского жука (Leptinotarsa decemlineata Say) в разных антропогенных условиях», руководитель Климец Елена Петров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 xml:space="preserve">Секция «ЭКОЛОГИЯ РАСТЕНИЙ»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1 место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Прудников Евгений, учащийся 11 класса ГУО «Средняя школа №2         г.Лунинца», «Расчет коэффициента перехода радионуклида 137сs из почвы в сельхозкультуры через определение удельной активности 137сs с помощью гамма-радиометра atomtex», руководитель Невдах Геннадий Павлович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 мес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Репеко Марк, </w:t>
        <w:tab/>
        <w:t>учащийся 11 класса ГУО «Лицей №1 имени А.С. Пушкина г.Бреста», «Изменчивость морфометрических параметров клевера ползучего (Trifolium repens L.) как показатель качества среды в регионе», руководитель Климец Елена Петров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 мес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Антипорук Екатерина, учащаяся 11 класса ГУО «Средняя школа №5           г.Бреста», «Биоиндикация экологического состояния среды северо-западного микрорайона г.Бреста по стабильности развития березы повислой»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руководитель Бахмат Виктория Сергеев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>Секция «ЭКСПЕРИМЕНТАЛЬНАЯ БИОЛОГ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1 мест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 xml:space="preserve">Есакова Анна, </w:t>
        <w:tab/>
        <w:t>учащаяся 11 класса ГУО «Ланская средняя школа» Малоритского района, «Санитарно-экологическое состояние старинного парка д. Великорита»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руководитель Пипко Денис Анатольевич</w:t>
      </w:r>
      <w:r>
        <w:rPr>
          <w:sz w:val="30"/>
          <w:szCs w:val="30"/>
          <w:lang w:val="be-BY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2 место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30"/>
          <w:szCs w:val="30"/>
        </w:rPr>
        <w:t>Коляда Дарья, учащаяся 10 класса ГУО «Жеребковичская средняя школа» Ляховичского района, «Влияние стимуляторов роста на процесс корнеобразования у черенков комнатных растений»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руководитель Бунель Галина Сигизмундовна</w:t>
      </w:r>
      <w:r>
        <w:rPr>
          <w:sz w:val="30"/>
          <w:szCs w:val="30"/>
          <w:lang w:val="be-BY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 мест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>Горбач Алина, учащаяся 10 класса ГУО «Средняя школа №3                        г. Ивацевичи», «Оценка загрязнения лесных почв с помощью кресс-салата», руководитель Песецкая Тамара Григорьев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>Секция «ЭКОЛОГИЯ УРБАНИЗИРОВАННЫХ ТЕРРИТОРИЙ И РЕСУРСОСБЕРЕЖЕНИ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1 место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jc w:val="both"/>
        <w:rPr/>
      </w:pPr>
      <w:bookmarkStart w:id="0" w:name="_GoBack"/>
      <w:bookmarkEnd w:id="0"/>
      <w:r>
        <w:rPr>
          <w:sz w:val="30"/>
          <w:szCs w:val="30"/>
        </w:rPr>
        <w:t>Санюк Софья, учащаяся 9 класса ГУО «Средняя школа №2                      г.Жабинки», «Свекловичный жом как альтернативный источник получения энергии»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руководитель Дудар Ольга Владимировна</w:t>
      </w:r>
      <w:r>
        <w:rPr>
          <w:sz w:val="30"/>
          <w:szCs w:val="30"/>
          <w:lang w:val="be-BY"/>
        </w:rPr>
        <w:t>;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2 мес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рофимчук Елена, учащаяся 10 класса ГУО «Гимназия №2 г.Бреста», «ГИС-анализ загрязнения атмосферного воздуха г. Бреста от мобильных источников выбросов»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руководитель Богдасарова Юлия Викторовна</w:t>
      </w:r>
      <w:r>
        <w:rPr>
          <w:sz w:val="30"/>
          <w:szCs w:val="30"/>
          <w:lang w:val="be-BY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3 мес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Назаренко Андрей, учащийся 10 класса ГУО «Лицей №1 имени А.С. Пушкина г.Бреста», «Изменчивость морфометрических параметров у березы повислой (Betula pendula Roth) как показатель качества среды в регионе»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руководитель Климец Елена Петров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>Благодарностью  управления образования Брестского облисполкома отмечены: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jc w:val="both"/>
        <w:rPr/>
      </w:pPr>
      <w:r>
        <w:rPr>
          <w:sz w:val="30"/>
          <w:szCs w:val="30"/>
          <w:lang w:val="be-BY"/>
        </w:rPr>
        <w:t xml:space="preserve">- </w:t>
      </w:r>
      <w:r>
        <w:rPr>
          <w:sz w:val="30"/>
          <w:szCs w:val="30"/>
        </w:rPr>
        <w:t>Кравцов Станислав, учащийся 8 класса ГУО «Гимназия г.Лунинца», «Эйхорния (Eichornia) или водяной гиацинт – природный фильтр водоемов»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руководитель Козлова Татьяна Васильевна;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jc w:val="both"/>
        <w:rPr/>
      </w:pPr>
      <w:r>
        <w:rPr>
          <w:sz w:val="30"/>
          <w:szCs w:val="30"/>
        </w:rPr>
        <w:t>- Миронюк Екатерина, учащаяся 11 класса ГУО «Гимназия №1 имени Ф.Я.Перца г.Пинска», «Биотестирование загрязнения водной среды хлоридами и нитратами с использованием инфузории-туфельки»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руководитель Вакулич Оксана Васильевна;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jc w:val="both"/>
        <w:rPr/>
      </w:pPr>
      <w:r>
        <w:rPr>
          <w:sz w:val="30"/>
          <w:szCs w:val="30"/>
        </w:rPr>
        <w:t>- Антимоник Маргарита, учащаяся 10 класса ГУО «Гимназия №1 имени Ф.Я.Перца г.Пинска», «Исследование экологического состояния реки Пина методом биоиндикации и оценки органолептических показателей воды»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руководители Сенива Лидия Федоровна, Савко Наталья Сергеевна;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</w:tabs>
        <w:jc w:val="both"/>
        <w:rPr/>
      </w:pPr>
      <w:r>
        <w:rPr>
          <w:sz w:val="30"/>
          <w:szCs w:val="30"/>
        </w:rPr>
        <w:t>- Шинявская Яна, учащаяся 10 класса ГУО «Молотковичская средняя школа» Пинского района, «Родники Пинского района как уникальные естественные водоёмы белорусской земли»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руководитель Кондратюк Александр Геннадьевич;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 Слабко Ангелина, учащаяся 11 класса ГУО «Средняя школа №22              г.Бреста», «Определение качества воды в реке Мухавец с помощью метода биоиндикации»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руководитель Германович Елена Александровн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center" w:pos="8933" w:leader="none"/>
        </w:tabs>
        <w:jc w:val="both"/>
        <w:rPr/>
      </w:pPr>
      <w:r>
        <w:rPr>
          <w:sz w:val="30"/>
          <w:szCs w:val="30"/>
        </w:rPr>
        <w:t>- Романченко Мария, учащаяся 11 класса ГУО «Гимназия №5 г.Бреста», «Влияние кислотно-щелочного баланса тела червя дождевого на его поведение», руководитель Евтушенко Константин Юрьевич;</w:t>
      </w:r>
    </w:p>
    <w:p>
      <w:pPr>
        <w:pStyle w:val="Normal"/>
        <w:tabs>
          <w:tab w:val="clear" w:pos="708"/>
          <w:tab w:val="left" w:pos="0" w:leader="none"/>
          <w:tab w:val="center" w:pos="8933" w:leader="none"/>
        </w:tabs>
        <w:jc w:val="both"/>
        <w:rPr/>
      </w:pPr>
      <w:r>
        <w:rPr>
          <w:sz w:val="30"/>
          <w:szCs w:val="30"/>
        </w:rPr>
        <w:t>- Буснюк Николай, учащийся 9 класса ГУО «Средняя школа №5             г.Бреста», «Изучение возможности выращивания божьих коровок в неволе»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руководитель Иванюк Светлана Валериановн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center" w:pos="8933" w:leader="none"/>
        </w:tabs>
        <w:jc w:val="both"/>
        <w:rPr/>
      </w:pPr>
      <w:r>
        <w:rPr>
          <w:sz w:val="30"/>
          <w:szCs w:val="30"/>
        </w:rPr>
        <w:t>- Колешко Виктория, учащаяся 10 класса ГУО «Богдановская средняя школа» Лунинецкого района, «Усыхание леса – основная проблема местного лесного хозяйства»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руководитель Кошкевич Анна Владимировн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center" w:pos="8933" w:leader="none"/>
        </w:tabs>
        <w:jc w:val="both"/>
        <w:rPr/>
      </w:pPr>
      <w:r>
        <w:rPr>
          <w:sz w:val="30"/>
          <w:szCs w:val="30"/>
        </w:rPr>
        <w:t xml:space="preserve">- Кузьмич Ангелина, учащаяся 11 </w:t>
        <w:tab/>
        <w:t>класса ГУО «Средняя школа аг.Вулька-2» Лунинецкого района, «Исследование видового состава насекомых аг. Вулька-2»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руководитель Вечёрко Татьяна Анатольевн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8933" w:leader="none"/>
        </w:tabs>
        <w:jc w:val="both"/>
        <w:rPr/>
      </w:pPr>
      <w:r>
        <w:rPr>
          <w:sz w:val="30"/>
          <w:szCs w:val="30"/>
        </w:rPr>
        <w:t>- Дрозд Алина, учащаяся 11 класса ГУО «Бостынская средняя школа» Лунинецкого района, «Булавоусые чешуекрылые (Lepidoptera) как биоиндикаторы окружающей среды»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руководитель Олешкевич Александра Сергеевн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893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 Дедова Анастасия, учащаяся 10 класса ГУО «Гимназия №1 г.Бреста», «Изменчивость цветочных морф в популяциях сизого голубя (colimba livia) в городах Бресте и Кобрине»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руководитель Ситдикова Ольга Евгеньевна;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jc w:val="both"/>
        <w:rPr/>
      </w:pPr>
      <w:r>
        <w:rPr>
          <w:sz w:val="30"/>
          <w:szCs w:val="30"/>
        </w:rPr>
        <w:t>- Криваль Дмитрий, учащийся ГУДОДиМ «Центр детского творчества г.п.Телеханы» Ивацевичского района, «Овёс щетинистый (Аvena strigosa Schreb.) в условиях Полесья Брестской области»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руководитель Житенев Леонид Алексеевич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>
          <w:sz w:val="30"/>
          <w:szCs w:val="30"/>
        </w:rPr>
        <w:t>- Дыдышко Иван, учащийся 8 класса ГУО «Кривошинская средняя школа» Ляховичского района, «Растения Красной Книги Республики Беларусь на территории Кривошинского сельского исполнительного комитета Ляховичского района»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руководитель Сельманович Юрий Иосифович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>
          <w:sz w:val="30"/>
          <w:szCs w:val="30"/>
        </w:rPr>
        <w:t>- Макарчук Наталья, учащаяся 9 класса ГУО «УПК Осиповичская детский сад – средняя школа» Дрогичинского района, «Изучение влияния различных факторов на формирование кривых стволов деревьев»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руководитель Евкович Наталья Петровна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>
          <w:sz w:val="30"/>
          <w:szCs w:val="30"/>
        </w:rPr>
        <w:t>- Певец Дарья, учащаяся 9 класса ГУО «Ольшанская средняя школа №2» Столинского района, «Оценка ресурсного запаса лишайника Hypogmnia physodes в сосняках черничных ГЛХУ «Полесский лесхоз»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руководитель Вабищевич Юрий Викторович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>
          <w:sz w:val="30"/>
          <w:szCs w:val="30"/>
        </w:rPr>
        <w:t>- Олексюк Александр, учащийся 10 класса ГУО «Микашевичская гимназия им. В.И.Недведского» Лунинецкого района, «Экологические аспекты использования калийных удобрений»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руководитель Олексюк Елена Александровна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>
          <w:sz w:val="30"/>
          <w:szCs w:val="30"/>
        </w:rPr>
        <w:t>- Ануфриенко Анна, учащаяся 9 класса «Гимназия г.Пружаны», «Экологическое испытание сортов и гибридов картофеля белоруской селекции в условиях Пружанского района»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руководитель Саскевич Надежда Сигизмундовн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30"/>
          <w:szCs w:val="30"/>
        </w:rPr>
        <w:t>- Федюкович Мария, учащаяся 9 класса ГУО «Учебно-педагогический комплекс Гутовская детский сад-средняя школа» Дрогичинского района, «Оценка и сравнение жизненного состояния леса Юзефинского лесничества урочищ «Наделы» и «Коляник» на основе анализа морфологического состояния деревьев сосны обыкновенной»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руководитель Чайковская Галина Николаевн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30"/>
          <w:szCs w:val="30"/>
        </w:rPr>
        <w:t>- Благодеров Станислав, учащийся 8 класса ГУО «Гимназия                    г.Лунинца», «Флорентиновая вода как стимулятор роста растений»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руководитель Козлова Татьяна Васильевн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center" w:pos="893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 Карпович Павел, учащийся 11 класса ГУО «УПК Ровинская детский сад-средняя школа» Дрогичинского района, «Выращивание плодов лимона в комнатных условиях»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руководитель Джига Татьяна Степановн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30"/>
          <w:szCs w:val="30"/>
        </w:rPr>
        <w:t xml:space="preserve">- Ильина Наталья, учащаяся 9 класса ГУО «Мирская средняя школа» Барановичского района, «Фитогенные индикаторы как аналог химических индикаторов кислотности среды», руководитель </w:t>
      </w:r>
      <w:r>
        <w:rPr>
          <w:color w:val="000000"/>
          <w:sz w:val="30"/>
          <w:szCs w:val="30"/>
        </w:rPr>
        <w:t>Булыга Татьяна Александровн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 Климук Марина, учащаяся 11 класса ГУО «Гимназия №2 г.Бреста», «Особенности микроэлементного состава березового сока юго-западной части Беларуси»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руководитель Коновалова София Владимировна;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jc w:val="both"/>
        <w:rPr/>
      </w:pPr>
      <w:r>
        <w:rPr>
          <w:sz w:val="30"/>
          <w:szCs w:val="30"/>
        </w:rPr>
        <w:t>- Новик София, учащаяся 10 класса ГУО «Средняя школа №13 г.Бреста имени В.И. Хована», «Кислотность почв в центре города Бреста и ее влияние на формирование городских клумб из цветковых растений»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руководитель Агеевец Александр Михайлович;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jc w:val="both"/>
        <w:rPr/>
      </w:pPr>
      <w:r>
        <w:rPr>
          <w:sz w:val="30"/>
          <w:szCs w:val="30"/>
        </w:rPr>
        <w:t>- Макарушко Екатерина, учащаяся 11 класса ГУО «Гимназия №2                г.Бреста», «Применение солнечных панелей в качестве средств снижения энергетических затрат и выбросов в окружающую среду»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руководитель Богдасарова Юлия Викторовна;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jc w:val="both"/>
        <w:rPr/>
      </w:pPr>
      <w:r>
        <w:rPr>
          <w:sz w:val="30"/>
          <w:szCs w:val="30"/>
        </w:rPr>
        <w:t>- Капуза Анастасия, учащаяся 10 класса ГУО «Средняя школа №26           г.Бреста», «Мониторинг уровня загрязненности почвы в разных районах г.Бреста с помощью кресс-салата в качестве биоиндикатора»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руководитель Лукашевич Инна Анатольевна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>
          <w:sz w:val="30"/>
          <w:szCs w:val="30"/>
        </w:rPr>
        <w:t>- Пицук Валерия, учащаяся 10 класса ГУО «Брестский областной лицей имени П.М. Машерова», «Биоиндикация загрязнения атмосферы с использованием высших растений»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руководитель Волковец Елена Викторовна, учитель биологии ГУО «Ряснянская средняя школа» Каменецкого района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 Мищук Екатерина, учащаяся 10 класса ГУО «Ляховецкий учебно-педагогический комплекс детский сад-средняя школа» Малоритского района, «Загрязненность почвы микрорайона агрогородка Ляховцы», руководитель Осипук Валентина Николаевна.</w:t>
        <w:tab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едение </w:t>
      </w:r>
      <w:r>
        <w:rPr>
          <w:sz w:val="30"/>
          <w:szCs w:val="30"/>
          <w:lang w:val="en-US"/>
        </w:rPr>
        <w:t>XXV</w:t>
      </w:r>
      <w:r>
        <w:rPr>
          <w:sz w:val="30"/>
          <w:szCs w:val="30"/>
        </w:rPr>
        <w:t xml:space="preserve"> областного конкурса научных биолого-экологических работ учащихся и молодежи освещалось в СМИ (новости ТРК Брест, «Наст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ніцкая</w:t>
      </w:r>
      <w:r>
        <w:rPr>
          <w:sz w:val="30"/>
          <w:szCs w:val="30"/>
          <w:lang w:val="be-BY"/>
        </w:rPr>
        <w:t xml:space="preserve"> газета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Брестский зеленый портал (</w:t>
      </w:r>
      <w:r>
        <w:rPr>
          <w:sz w:val="30"/>
          <w:szCs w:val="30"/>
          <w:lang w:val="be-BY"/>
        </w:rPr>
        <w:t>brest.</w:t>
      </w:r>
      <w:r>
        <w:rPr>
          <w:sz w:val="30"/>
          <w:szCs w:val="30"/>
          <w:lang w:val="en-US"/>
        </w:rPr>
        <w:t>greenbelarus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info</w:t>
      </w:r>
      <w:r>
        <w:rPr>
          <w:sz w:val="30"/>
          <w:szCs w:val="30"/>
        </w:rPr>
        <w:t>)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center" w:pos="893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center" w:pos="893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center" w:pos="893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center" w:pos="893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62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2">
    <w:name w:val="Основной текст (2)_"/>
    <w:basedOn w:val="Style9"/>
    <w:qFormat/>
    <w:rPr>
      <w:rFonts w:ascii="Calibri" w:hAnsi="Calibri" w:eastAsia="Calibri" w:cs="Calibri"/>
      <w:sz w:val="26"/>
      <w:szCs w:val="26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22">
    <w:name w:val="Основной текст 2"/>
    <w:basedOn w:val="Normal"/>
    <w:qFormat/>
    <w:pPr>
      <w:jc w:val="both"/>
    </w:pPr>
    <w:rPr>
      <w:sz w:val="30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shd w:fill="FFFFFF" w:val="clear"/>
      <w:suppressAutoHyphens w:val="true"/>
      <w:spacing w:lineRule="atLeast" w:line="240"/>
      <w:ind w:hanging="1900"/>
    </w:pPr>
    <w:rPr>
      <w:rFonts w:ascii="Calibri" w:hAnsi="Calibri" w:eastAsia="Calibri" w:cs="Calibri"/>
      <w:sz w:val="26"/>
      <w:szCs w:val="26"/>
      <w:lang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o@brest-region.by" TargetMode="External"/><Relationship Id="rId4" Type="http://schemas.openxmlformats.org/officeDocument/2006/relationships/hyperlink" Target="mailto:uo@brest-region.b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38:00Z</dcterms:created>
  <dc:creator>Пользователь</dc:creator>
  <dc:description/>
  <cp:keywords/>
  <dc:language>en-US</dc:language>
  <cp:lastModifiedBy>User1</cp:lastModifiedBy>
  <cp:lastPrinted>2017-12-13T09:46:00Z</cp:lastPrinted>
  <dcterms:modified xsi:type="dcterms:W3CDTF">2017-12-13T13:21:00Z</dcterms:modified>
  <cp:revision>11</cp:revision>
  <dc:subject/>
  <dc:title>БРЭСЦКI АБЛАСНЫ</dc:title>
</cp:coreProperties>
</file>