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 проведении акции «Батарейки, сдавайтесь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торы:  ГУО «Брестский областной центр туризма и краеведения детей и молодежи», «Брестский областной комитет природных ресурсов и охраны окружающей среды»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ель: привлечение внимания учащихся к проблеме утилизации отходов, улучшение общей экологической обстановки,  формирование у школьников ответственного отношения к энергоресурсам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и акции: учащиеся учреждений общего среднего образования  г. Бреста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мя проведения: 10-11 ноября 2017г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овия провед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ция «Батарейки сдавайтесь!» приурочена к Международному дню энергосбережения. В рамках акции эколого-биологический профиль  «ГУО Брестский областной центр туризма и краеведения детей и молодежи» проводит сбор использованных элементов питания (батареек), которые являются токсическими  выбросами бытовых отходов, загрязняющими почву вредными компонентами.  Сбор использованных батареек позволит снизить загрязнение окружающей сре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оминации акц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индивидуальное участ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коллективное участ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Любой учащийся может индивидуально сдать собранные использованные батарейки или присоединиться к школьному коллектив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ремя и место приема батареек:</w:t>
      </w:r>
      <w:r>
        <w:rPr>
          <w:rFonts w:cs="Times New Roman" w:ascii="Times New Roman" w:hAnsi="Times New Roman"/>
          <w:sz w:val="30"/>
          <w:szCs w:val="30"/>
        </w:rPr>
        <w:t xml:space="preserve"> 10-11ноября 2017года с 9.00 до 17.00 по адресу ул. Тихая, 4, эколого-биологический профиль  «ГУО Брестский областной центр туризма и краеведения детей и молодежи» тел: 46-64-4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торы акции призывают школьников сделать самостоятельный шаг в защите окружающей среды, а так же, собрав друзей и единомышленников, сделать мир лучше и наш город чище.</w:t>
      </w:r>
    </w:p>
    <w:p>
      <w:pPr>
        <w:pStyle w:val="Normal"/>
        <w:numPr>
          <w:ilvl w:val="0"/>
          <w:numId w:val="1"/>
        </w:numPr>
        <w:spacing w:before="0" w:after="0"/>
        <w:ind w:left="1068" w:hanging="106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ство акцией осуществляет оргкомитет.</w:t>
      </w:r>
    </w:p>
    <w:p>
      <w:pPr>
        <w:pStyle w:val="Normal"/>
        <w:numPr>
          <w:ilvl w:val="0"/>
          <w:numId w:val="1"/>
        </w:numPr>
        <w:spacing w:before="0" w:after="0"/>
        <w:ind w:left="1068" w:hanging="106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ведение итогов ак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личество собранных использованных батареек (поштучно) является основным показателем при определении победителя ак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астнику акции, собравшему наибольшее количество батареек, вручается поощрительный приз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е образования, предоставившее наибольшее количество батареек, будет отмечено дипломом центра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 так же приглашением учащихся школы на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нтерактивные занятия по энергосберегающим темам и экскурсии в зимнее каникулярное время. Учащихся ждут исследовательские хороводы, эко-притчи, мастер – класс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ОРГКОМ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рганизации и проведению акции «Батарейки, сдавайтесь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ЦКАЯ Инна Васильевна, заместитель директора по УМР эколого-биологического профиля ГУО «Брестский областной центр туризма и краеведения детей и молодежи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ЛОШКО Елена Михайловна, заведующий отделом натуралистической работы эколого-биологического профиля ГУО «Брестский областной центр туризма и краеведения детей и молодежи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УРА Елена Васильевна, методист отдела натуралистической работы эколого-биологического профиля ГУО «Брестский областной центр туризма и краеведения детей и молодежи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МИЧ Любовь Адамовна, педагог-организатор отдела экологической работы ГУО «Брестский областной центр туризма и краеведения детей и молодеж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САЙ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С целью привлечения внимания учащихся к проблеме утилизации отходов, улучшения общей экологической обстановки,  формирования у школьников ответственного отношения к энергоресурсам </w:t>
      </w:r>
      <w:r>
        <w:rPr>
          <w:rFonts w:cs="Times New Roman" w:ascii="Times New Roman" w:hAnsi="Times New Roman"/>
          <w:b/>
          <w:sz w:val="30"/>
          <w:szCs w:val="30"/>
        </w:rPr>
        <w:t>10-11 ноября 2017 года</w:t>
      </w:r>
      <w:r>
        <w:rPr>
          <w:rFonts w:cs="Times New Roman" w:ascii="Times New Roman" w:hAnsi="Times New Roman"/>
          <w:sz w:val="30"/>
          <w:szCs w:val="30"/>
        </w:rPr>
        <w:t xml:space="preserve"> государственное учреждение образования «Брестский областной центр туризма и краеведения детей и молодежи» </w:t>
      </w:r>
      <w:r>
        <w:rPr>
          <w:rFonts w:cs="Times New Roman" w:ascii="Times New Roman" w:hAnsi="Times New Roman"/>
          <w:b/>
          <w:sz w:val="30"/>
          <w:szCs w:val="30"/>
        </w:rPr>
        <w:t>проводит  акцию «Батарейки, сдавайтесь!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1 ноября по инициативе международной экологической сети «Школьный проект по использованию ресурсов и энергии» (ШПИРЭ) объявлено Днем энергосбереж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громное количество современных изобретений нуждается в автономных источниках энергии – аккумуляторах и батарейках. Рано или поздно у каждой батарейки заканчивается срок службы и ее нужно выбрасывать.  По данным ученых по охране окружающей среды, на долю батареек приходится более 50 %  токсических выбросов из всех бытовых отходов. При этом батарейки составляют 0,25 % от всех выбросов.  Содержащиеся в них ртуть, кадмий, магний, свинец, олово, никель, цинк,  попадая в почву, загрязняют ее вредными компонентами  (1 батарейка -  400 л воды и 20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земли). Поэтому сбор использованных батареек позволит снизить загрязнение окружающей сре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Европе из-за дороговизны переработки существует всего два завода по переработке батареек. Поэтому большую часть из них, как и во всем цивилизованном мире отправляют на безопасное захоронение. В Беларуси так же нет полигонов, оснащенных защитой фильтрации от вредных примесей, и собранные около 30 тонн батареек хранятся на областных предприятиях Белресурсов. Предполагается, что в ближайшее время они будут вывезены за границу на переработ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этому, участие в акции  - это отличный повод задуматься об энергоэффективных технологиях, очистить место своего проживания от тяжелых металлов, создать ответственность за собранные батарейки  и возможность вывезти опасный груз на утилизацию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Организаторы акции призывают школьников сделать самостоятельный шаг в защите окружающей среды, а так же, собрав друзей и единомышленников, сделать мир лучше и наш город чищ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exact" w:line="280" w:before="0" w:after="0"/>
      <w:ind w:left="60" w:hanging="0"/>
    </w:pPr>
    <w:rPr>
      <w:rFonts w:ascii="Times New Roman" w:hAnsi="Times New Roman" w:eastAsia="Times New Roman" w:cs="Times New Roman"/>
      <w:sz w:val="3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5:00Z</dcterms:created>
  <dc:creator>Julia</dc:creator>
  <dc:description/>
  <cp:keywords/>
  <dc:language>en-US</dc:language>
  <cp:lastModifiedBy>OCTTU3</cp:lastModifiedBy>
  <cp:lastPrinted>2017-10-17T11:56:00Z</cp:lastPrinted>
  <dcterms:modified xsi:type="dcterms:W3CDTF">2017-10-18T07:45:00Z</dcterms:modified>
  <cp:revision>2</cp:revision>
  <dc:subject/>
  <dc:title/>
</cp:coreProperties>
</file>