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Ю.Н. Просмыцк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главного управления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деологической работы, культур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 делам молодёж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Т.М. Гага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ластном интеллектуально-игровом турнир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лава тебе, победитель-солдат!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м Победе советского нар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турни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и готовности к исполнению гражданского долга, рост национального самосознания учащихся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учащихся и развития их интеллект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турнира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, приобретение ими новых знаний, развитие их логического мышления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, политически грамотной, сознательно участвующей в жизни общества личности, способной на адекватное отношение к происходящим в мире и стране событиям, культурному и научному наследию, историческим достижениям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риверженной высоким нравственным идеалам личности, развитие нравственных чувств (совестливости, сочувствия, сопереживания, любви, доверия, долга и др.), воспитание высоких моральных качеств (доброты, милосердия, честности, справедливости, трудолюбия и др.), формирование норм поведения (человеческого достоинства, уважения к старшим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турнир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ами турнира являются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Брестского облисполком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управление идеологической работы, культуры и по делам молодёжи Брестского облисполком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стский областной центр туризма и краеведения детей и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шения организационных вопросов турнира создаётся областной оргкомитет (приложение №2), который выполняет следующие обязанности: 1) определяет и контролирует общий порядок проведения турнира; 2) разрабатывает положение о турнире, формирует игровое жюри турнира; 3) подводит и анализирует итоги турнира; 4) оргкомитет имеет право вносить изменения в данное положение, о которых должны быть проинформированы все участники турнира. Все вопросы, не оговоренные данным положением, рассматриваются оргкомитетом, решения которого являются окончательными и обжалова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Брестский областной центр туризма и краеведения детей и молодёжи» назначает ведущего турнира и определяет автора (авторов) вопросов игр «Что? Где? Когда?», «Командной Своей игры», викторины «Литература о вой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Брестского облисполкома осуществляет оплату питания учащихся. Главное управление идеологической работы, культуры и по делам молодёжи Брестского облисполкома оплачивает канцтовары и сувенирную продукцию за счёт средств областного бюджета, предусмотренных на реализацию государственной молодё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стия в турнире от каждого отдела образования, спорта и туризма райгорисполкомов Брестской области (кроме отдела образования, спорта и туризма Брестского горисполкома) приглашается по одной команде, УО «Брестский государственный областной центр молодёжного творчества» – две команды, ГУО </w:t>
      </w:r>
      <w:r>
        <w:rPr>
          <w:rFonts w:cs="Times New Roman" w:ascii="Times New Roman" w:hAnsi="Times New Roman"/>
          <w:sz w:val="28"/>
          <w:szCs w:val="28"/>
        </w:rPr>
        <w:t>«Брестский областной центр туризма и краеведения детей и молодёжи» – три команды (всего – 25 команд). Допускается участие в турнире более одной команды от отделов образования, спорта и туризма райгорисполкомов, но только после согласования данного вопроса с оргкомитетом турнира (телефоны 8-0162-21-44-78; +37529-721-62-2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анда состоит из 6 человек. Команда формируется из учащихся 10–11 классов (в её состав рекомендуется включить учащихся и 10, и 11 классов). В состав команды разрешается включать учащихся разных учреждений образования района (города). Включение в состав команды запасных участников не допускается. Ответственным за подготовку команды назначается 1 человек. </w:t>
      </w:r>
      <w:r>
        <w:rPr>
          <w:rFonts w:cs="Times New Roman" w:ascii="Times New Roman" w:hAnsi="Times New Roman"/>
          <w:sz w:val="28"/>
          <w:szCs w:val="28"/>
        </w:rPr>
        <w:t>Никто из участников не может в ходе турнира играть за две команды – ни одновременно, ни в разное время. Во время регистрации необходимо предоставить заявку команды для участия в турнире (приложение №5). В составе команды могут играть только заявленные за неё иг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сто, структура и программа проведения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интеллектуально-игровой турнир «Слава тебе, победитель-солдат!» проводится по адресу: г. Брест, ул. Тихая, 4, ГУО «Брестский областной центр туризма и краеведения детей и молодёжи» (бывшее ГУО «Брестский областной эколого-биологический центр учащихся»). Турнир состоит из игры «Что? Где? Когда?», «Командной Своей игры» (далее – «Своей игры»), викторины «Литература о войне». Вопросы обеих игр турнира и викторины посвящены теме «Великая Отечественная война» и могут затрагивать любые области знания: историю, в том числе предвоенное положение и послевоенное восстановление, литературу, искусство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16 мая 2017 г. в соответствии со следующей пр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45 – регистрация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 – 11.00 – открытие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«Своя иг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Викторина «Литература о вой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1-й тур игры «Что? Где? Ког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2-й тур игры «Что? Где? Ког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отъезд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леднего вопроса в каждом игровом туре (кроме последнего игрового тура на турнире) ведущий объявляет перерыв, указывая его продолжительность и время начала следующего 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гровое жюри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гровое жюри (далее – жюри) занимается проверкой ответов команд и подсчётом результатов, контролирует соблюдение всех требований данного положения. Ведущий турнира входит в состав жюри и является его председателем, осуществляет руководство проведением турн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Апелляционное жюр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пелляционного жюри выполняет игровое жюри в полном составе. Решения по апелляциям принимаются апелляционным жюри простым большинством голосов (можно голосовать только «за» или «против»), являются окончательными и обжалованию не подлежат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анкции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авом санкций в отношении, как всей команды, так и отдельных участников турнира, обладает жюри. Жюри имеет право вынесения санкций двух видов: 1) предупреждение; 2) дисквалификация. В случае дисквалификации команды её результаты полностью аннулируются и исключаются из турнирной таблицы игры (викторины), во время которой она была дисквалифицирован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нованием для обсуждения жюри случаев нарушения положения о турнире могут быть собственные наблюдения его членов, информация секундантов, участников турнира, руководителей команд. Жюри в полном составе рассматривает нарушения и выносит по ним реше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Жюри обязано дисквалифицировать команду за следующие нарушения во время любой игры турнира, как со стороны команды, так и отдельных её игроков: использование справочников и изданий любого вида; использование техники, которая может применяться для обращения к справочникам и любым изданиям; использование устройств связи любого вида (например, мобильных телефонов); нахождение в составе команды игрока, имеющего среднее образование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Жюри имеет право наказания команд предупреждением (два предупреждения означают автоматическую дисквалификацию) или дисквалификацией за следующие нарушения во время любой игры турнира, как со стороны команды, так и отдельных её игроков: общение любым способом с кем-либо, кроме игроков своей команды, играющих в данной игре; возвращение игроков на свои места и уход игроков со своих мест во время минуты обсужде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за перечисленные в пункте 8.4 нарушения жюри имеет право дополнить незасчитыванием ответа команды на вопрос, во время обсуждения которого произошло нарушение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Жюри имеет право наказания команд предупреждением (два предупреждения означают автоматическую дисквалификацию) или дисквалификацией за недостойное поведение и другие нарушения данного положения во время любой игры турнира и в перерыве, как со стороны команды, так и отдельных её игроков. За перечисленные в пункте 8.5 нарушения жюри имеет право применить санкции не ко всей команде, а только к отдельным её игрокам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Жюри имеет право наказания команд предупреждением (два предупреждения означают автоматическую дисквалификацию) за превышение численного состава команды во время игры (то есть наличие в её составе более 6 человек). Ответ на вопрос, во время обсуждения которого в команде имело место превышение численного состава, не засчитывается как правильны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суждение жюри нарушений положения о турнире и принятие санкций оформляется протоколом, который предоставляется в оргком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ми награждаются команды-призёры, а также все учащиеся в составе команд-призёров, в играх «Что? Где? Когда?», «Своя игра», викторине «Литература о войне». Общие итоги турнира по результатам всех игр турнира не подводя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ила и условия проведения турнира по игре «Что? Где? Когда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се вопросы игры «Что? Где? Когда?» посвящены теме «Великая Отечественная война. Игра «Что? Где? Когда?» состоит из 30 вопросов и подразделяется на 2 тура по 15 вопросов каждый. Нумерация вопросов сквозная: с 1-го по 30-й. Места на турнире распределяются по количеству правильных ответов, данных командами на вопросы (команда, у которой их больше, занимает более высокое место), которые задаются в ходе всего турнира. За каждый правильный ответ начисляется 1 бал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ве или более команд, у которых одинаковое количество набранных баллов, расставляются по местам с помощью дополнительного показателя – суммарного рейтинга команды: более высокое место занимает команда, у которой он выше. Рейтингом вопроса является оценка уровня его сложности, которая вычисляется по следующей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ейтинг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манд-участниц турнира, не ответивших на данный вопрос). Рейтингом команды является суммарный рейтинг вопросов, на которые она дала правильные ответы. В случае равенства баллов и рейтинга команды делят более высокое место среди оспариваемых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игналом о начале чтения вопроса является объявление ведущим номера очередного вопроса и/или фраза «Внимание, вопрос!». Ведущий зачитывает вопрос один раз, громко и чётко. На обсуждение вопроса командам даётся одна минута. Сигналом начала минуты обсуждения является команда ведущего «Время». Через 50 секунд после начала минуты обсуждения ведущим даётся сигнал «осталось 10 секунд», а через 60 секунд – «обсуждение закончено». Затем командам даётся дополнительно 10 секунд для записи ответа, в течение которых ведущий ведёт обратный отсчёт от 10 до 0 и даёт сигнал «прошу собрать ответы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Команды записывают ответы на турнирных карточках единого образца. На каждой карточке для ответа команде необходимо разборчиво написать свой регистрационный номер, в противном случае карточка считается недействительной. Карточки для ответов команда обязана сдавать на все 30 вопросов, причём даже в тех случаях, когда ответ на карточке не написан. Ответ должен быть записан чётко и понятно на той стороне карточки, на которой указаны регистрационный номер и номер вопрос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До истечения дополнительных 10 секунд для записи ответа капитан должен поднять вверх руку с карточкой для ответа. По сигналу «прошу собрать ответы» секунданты начинают собирать карточки у тех команд, которые за ними закреплены. Карточка для ответа должна быть сдана, когда секундант проходит мимо команды. Секундант не имеет права возвращаться к команде, уже имевшей возможность сдать ему ответ. После того, как сбор карточек с ответами завершён, ведущий читает правильный ответ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Если капитан или представитель команды не поднял руку с карточкой до сигнала «прошу сдать ответы», опустил её после сигнала «прошу сдать ответы», не сдал своевременно карточку (то есть секундант уже прошёл мимо его команды), если карточка была заменена или в ответ были внесены какие-либо изменения после сигнала «прошу сдать ответы», ответ считается сданным с опозданием. Если ответ сдан с опозданием, жюри не имеет права засчитать его как правильный. В перерыве после игрового тура жюри по просьбе капитана команды может обсудить своё решение о признании сдачи ответа с опозданием, после чего большинством голосов принять окончательное решение о признании его верным или неверным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Ответ команды считается правильным, если он удовлетворяет хотя бы одному из следующих требований: совпадает с авторским ответом; удовлетворяет критерию зачёта, установленному составителем пакета вопросов; отличается от авторского ответа только грамматически (падежами и числами имён существительных, спряжениями глаголов, расстановкой знаков препинания и т.д.), причём это отличие не меняет существенно смысл ответа; является более точным, чем авторский ответ; включает авторский или эквивалентный ему ответ, а также дополнительную информацию, которая не может быть принята за другой ответ, не противоречит содержанию вопроса и не содержит грубых ошибок; менее точен, чем авторский, если отсутствие приведённой в авторском ответе дополнительной информации не меняет смысл ответа; не подпадает под действие предыдущих случаев, но соответствует всем фактам, содержащимся в вопросе, не в меньшей степени, чем авторский ответ (так называемые «дуали»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Ответ команды считается неправильным, если выполняется хотя бы одно из следующих условий: не существует интерпретации текста вопроса, при которой ответ соответствовал бы всем фактам вопроса; ответ команды содержит более одного ответа на вопрос, причём хотя бы один из ответов неверен; ответ команды содержит такую дополнительную информацию, которую можно принять за другой ответ, причём этот ответ неверен; ответ команды включает дополнительную информацию, искажающую смысл ответа, содержащую грубые ошибки или противоречащую указанным в вопросе фактам; ответ команды отличается от авторского ответа грамматически, причём соблюдение грамматики требуется в вопросе явно или это отличие меняет смысл ответа; ответ команды является менее точным, чем авторский, причём требуемая точность явно указана в вопросе; ответ команды не соответствует форме вопроса (в данном случае речь не идёт о грамматической форме, о которой говорится в пункте 10.7); ответ записан неразборчиво, то есть члены жюри не могут определить, что написано на карточке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Записи на карточках для ответов не принимаются к рассмотрению и не являются основанием для зачёта и незачёта ответов в следующих случаях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написан в скобках (круглых, квадратных, фигурных, косых или угловых) или отделён знаком «%»; исключением из этого правила является случай, когда скобки или знак «%» являются существенной составной частью авторского ответ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, слова в котором не написаны полностью (сокращены); исключение может быть в том случае, если слова, не написанные полностью, являются существенной составной частью авторского ответ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В случаях, не подпадающих под действие пунктов 10.7, 10.8, 10.9, жюри предоставляется право принятия окончатель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До оглашения предварительных итогов тура или всей игры (викторины) обращение участников турнира и руководителей команд в жюри запрещено. После оглашения предварительных итогов тура или игры жюри в случае обращения к нему капитана обязано сверить с ним, какие ответы его команды были засчитаны. После сверки жюри обязано исправить технические ошибки (если таковые имели место). Решение о наличии либо отсутствии технической ошибки жюри принимает в полном составе большинством голосов. В жюри имеет право обращаться только капитан команды. Капитан имеет право ознакомиться с текстом вопросов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Снятый вопрос не переигрывается, все ответы на него аннулируются и исключаются из турнирной таб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Апелляции в игре «Что? Где? Когда?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Апелляции на форму и правомерность самого вопроса не принимаются. Принимаются апелляции 2-х видов: а) на засчитывание ответа, данного командой; б) на снятие вопроса. В зависимости от вида апелляции в ней должно быть указано либо обоснование ответа, который команда просит засчитать, либо аргументация, на основании которой команда просит снять вопрос. Вопрос снимается в случае обнаружения в тексте вопроса и/или в авторском ответе существенных фактических ошибок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 каждому апеллируемому вопросу командой подаётся отдельная апелляция, причём по одному и тому же вопросу команда может подать только одну из двух видов апелляций, указанных в пункте 11.1. Совместные апелляции нескольких команд по одному и тому же вопросу не принимаются. Апелляции подаются представителем команды ведущему турнира только в письменном виде на соответствующем бланке, который выдаётся членами жюри. Апелляции на вопросы игрового тура подаются только в перерыве после его окончания (после заключительного тура турнира – в течение 10 минут со времени оглашения его предварительных результатов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 наличии по одному и тому же вопросу обеих видов апелляций сперва рассматриваются апелляции на снятие вопроса; если они удовлетворены, то вопросы на засчитывание ответов не рассматриваются. Удовлетворение апелляции на засчитывание ответа влечёт за собой его зачёт не только апеллировавшей команде, но и всем другим командам, давшим его, вне зависимости от того, апеллировали они или нет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Жюри при рассмотрении апелляций не ограничивается аргументами, указанными в апелляции. Жюри не засчитывает ответы и не снимает вопросы по своей инициативе, такие действия могут осуществляться им только при наличии апелля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равила и условия проведения турнира по «Своей игре» и викторины «Литература о вой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се вопросы «Своей игры» посвящены теме «Великая Отечественная война». «Своя игра» включает в себя 18 тем и проводится в один игровой тур. Каждая тема состоит из пяти разных по уровню сложности вопросов, которые оцениваются в 10, 20, 30, 40, 50 очков. В случае правильного ответа команды на вопрос ей начисляется соответствующее количество очков, в случае отсутствия ответа или неправильного ответа соответствующее количество очков не вычитается. Общий итог «Своей игры» подводится по сумме набранных очков во всех 18 темах. В случае равенства набранных очков у команд, претендующих на призовые места, между ними проводится дополнительный розыгрыш из 3-х тем. Остальные команды в случае равенства набранных очков делят соответствующ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икторина «Литература о войне» проводится по следующим произвед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 Владимира Богомолова «Момент истины (В августе сорок четвёртого…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ь Василя Быкова «Сот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Константина Сим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икторины направлены на проверку знания содержания перечисл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объединены в темы: по роману «Момент истины (В августе сорок четвёртого…)» – 7 тем, роману «Сотников» – 7 тем, стихам К. Симонова – 1 тема. В каждой теме не менее 5, но не более 7 вопросов. За каждый правильный ответ на вопрос начисляется 1 бал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Команды должны чётко и понятно записать ответы на турнирных бланках единого образца. Ответ, записанный командой неразборчиво (то есть члены жюри не могут определить, что написано), считается неправильным. Записи на карточках для ответов не принимаются к рассмотрению и не являются основанием для зачёта и незачёта ответов в случаях, описанных в п. 10.9. Критерии правильности и неправильности ответов такие же, как и в игре «Что? Где? Когда?» (см. п. 10.7, 10.8, 10.9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орядок проведения игры и викторины следующий: ведущий задаёт вопросы, команды сдают карточки с ответами, ведущий озвучивает правильные ответы, а жюри проверяет их. Вопрос разрешается зачитывать дважды подряд, между вопросами пауза составляет примерно 10-12 секунд. Апелляции подаются и рассматриваются таким же образом, как и в игре «Что? Где? Когда?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5:00Z</dcterms:created>
  <dc:creator>User</dc:creator>
  <dc:description/>
  <cp:keywords/>
  <dc:language>en-US</dc:language>
  <cp:lastModifiedBy>User</cp:lastModifiedBy>
  <dcterms:modified xsi:type="dcterms:W3CDTF">2017-03-13T16:38:00Z</dcterms:modified>
  <cp:revision>64</cp:revision>
  <dc:subject/>
  <dc:title>Положение</dc:title>
</cp:coreProperties>
</file>