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859" w:hanging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left="504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041" w:hanging="0"/>
        <w:rPr>
          <w:sz w:val="30"/>
          <w:szCs w:val="30"/>
        </w:rPr>
      </w:pPr>
      <w:r>
        <w:rPr>
          <w:sz w:val="30"/>
          <w:szCs w:val="30"/>
        </w:rPr>
        <w:t xml:space="preserve">приказом управления образования Брестского облисполкома </w:t>
      </w:r>
    </w:p>
    <w:p>
      <w:pPr>
        <w:pStyle w:val="Normal"/>
        <w:ind w:left="5040" w:hanging="0"/>
        <w:rPr>
          <w:sz w:val="30"/>
          <w:szCs w:val="30"/>
        </w:rPr>
      </w:pPr>
      <w:r>
        <w:rPr>
          <w:sz w:val="30"/>
          <w:szCs w:val="30"/>
        </w:rPr>
        <w:t>от 28.03.2016 № 196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лан мероприятий республиканской акц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Мы этой памяти верны» в учреждениях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рест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рганиз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хты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(ежегод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образования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й конкур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Звездный по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 2016-март 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астной центр туризма и краеведения детей и молодё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й слет поисковых отрядов (клубов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ы – наследник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 201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истерство образования Республики Беларусь Министерство обороны Республики Беларусь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й конкурс виртуальных маршрутов по местам воинской славы «Дорогами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-май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астной центр туризма и краеведения детей и молодё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ячник военно-патриотической работы, посвященный 100-летию Вооруженных Сил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образования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ая научно-практическая конференция «Актуальные аспекты воспитания гражданственности и патриотизма в процессе формирования активной жизненной позиции и высокого нравственного облика учащейся молодежи Республики Бела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образования Республики Беларусь Министерство обороны Республики Беларусь, Брестский областной центр туризма и краеведения детей и молодёжи</w:t>
            </w:r>
          </w:p>
        </w:tc>
      </w:tr>
    </w:tbl>
    <w:p>
      <w:pPr>
        <w:pStyle w:val="Normal"/>
        <w:ind w:left="48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рокач 21 44 80</w:t>
      </w:r>
    </w:p>
    <w:p>
      <w:pPr>
        <w:pStyle w:val="Normal"/>
        <w:spacing w:before="0" w:after="120"/>
        <w:ind w:left="4859" w:hanging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ind w:left="504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041" w:hanging="0"/>
        <w:rPr>
          <w:sz w:val="30"/>
          <w:szCs w:val="30"/>
        </w:rPr>
      </w:pPr>
      <w:r>
        <w:rPr>
          <w:sz w:val="30"/>
          <w:szCs w:val="30"/>
        </w:rPr>
        <w:t xml:space="preserve">приказом управления образования Брестского облисполкома </w:t>
      </w:r>
    </w:p>
    <w:p>
      <w:pPr>
        <w:pStyle w:val="Normal"/>
        <w:ind w:left="5040" w:hanging="0"/>
        <w:rPr>
          <w:sz w:val="30"/>
          <w:szCs w:val="30"/>
        </w:rPr>
      </w:pPr>
      <w:r>
        <w:rPr>
          <w:sz w:val="30"/>
          <w:szCs w:val="30"/>
        </w:rPr>
        <w:t>от 28.03.2016№ 196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284" w:hanging="0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ind w:right="-284" w:hanging="0"/>
        <w:rPr>
          <w:sz w:val="30"/>
          <w:szCs w:val="30"/>
        </w:rPr>
      </w:pPr>
      <w:r>
        <w:rPr>
          <w:sz w:val="30"/>
          <w:szCs w:val="30"/>
        </w:rPr>
        <w:t>о проведении республиканского</w:t>
      </w:r>
    </w:p>
    <w:p>
      <w:pPr>
        <w:pStyle w:val="Normal"/>
        <w:spacing w:lineRule="exact" w:line="280"/>
        <w:ind w:right="-284" w:hanging="0"/>
        <w:rPr>
          <w:sz w:val="30"/>
          <w:szCs w:val="30"/>
        </w:rPr>
      </w:pPr>
      <w:r>
        <w:rPr>
          <w:sz w:val="30"/>
          <w:szCs w:val="30"/>
        </w:rPr>
        <w:t xml:space="preserve">конкурса «Звёздный поход» </w:t>
      </w:r>
    </w:p>
    <w:p>
      <w:pPr>
        <w:pStyle w:val="Normal"/>
        <w:spacing w:lineRule="exact" w:line="280"/>
        <w:ind w:right="-284" w:hanging="0"/>
        <w:rPr>
          <w:sz w:val="30"/>
          <w:szCs w:val="30"/>
        </w:rPr>
      </w:pPr>
      <w:r>
        <w:rPr>
          <w:sz w:val="30"/>
          <w:szCs w:val="30"/>
        </w:rPr>
        <w:t>по местам воинской славы</w:t>
      </w:r>
    </w:p>
    <w:p>
      <w:pPr>
        <w:pStyle w:val="Normal"/>
        <w:spacing w:lineRule="exact" w:line="280"/>
        <w:ind w:right="-284" w:hanging="0"/>
        <w:rPr>
          <w:sz w:val="30"/>
          <w:szCs w:val="30"/>
        </w:rPr>
      </w:pPr>
      <w:r>
        <w:rPr>
          <w:sz w:val="30"/>
          <w:szCs w:val="30"/>
        </w:rPr>
        <w:t>в учреждениях образования</w:t>
      </w:r>
    </w:p>
    <w:p>
      <w:pPr>
        <w:pStyle w:val="Normal"/>
        <w:spacing w:lineRule="exact" w:line="280" w:before="0" w:after="180"/>
        <w:ind w:right="-284" w:hanging="0"/>
        <w:rPr>
          <w:sz w:val="30"/>
          <w:szCs w:val="30"/>
        </w:rPr>
      </w:pPr>
      <w:r>
        <w:rPr>
          <w:sz w:val="30"/>
          <w:szCs w:val="30"/>
        </w:rPr>
        <w:t>Брестской области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1. Общие положения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соответствии с планом работы Министерства образования Республики Беларусь совместно с Министерством обороны Республики Беларусь проводится республиканский конкурс «Звёздный поход» по местам воинской славы (далее-конкурс)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Организационное и методическое обеспечение конкурса осуществляется  УО «Республиканский центр экологии и краеведения». Областной этап республиканского конкурса координирует ГУО «Брестский областной центр туризма и краеведения детей и молодёжи»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Цели и задачи конкурса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с целью совершенствования системы гражданского и патриотического воспитания обучающихся 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задачами конкурса являются: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гражданственности, патриотизма, любви и уважения к Отечеству средствами туризма и краеведения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лечение учащихся к поисково-исследовательской работе по изучению военной истории Беларуси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учение и популяризация региональных памятников военной истории и их включение в туристско-экскурсионные маршруты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ковечение памяти защитников Отечества и жертв войн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обучающихся с государственными учреждениями и общественными объединениями по изучению героических страниц белорусского народа военного времени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лечение обучающихся к общественно-полезной работе по благоустройству воинских захоронений и памятников военной истории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3.Порядок проведения конкурса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Участники конкурса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онкурсе принимают участие группы обучающихся учреждений образования общего среднего, дополнительного, профессионально-технического, среднего специального и высшего образования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Сроки проведения конкурса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 проводится с апреля 2016 года по март 2017 года в четыре этапа: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ый этап (отборочный) – с апреля по декабрь 2016 года – в учреждениях образования, в том числе в учреждениях образования областного (Минского городского) и республиканского подчинения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ой этап (отборочный) – январь 2017 года – районный, районный для городов, имеющих районное деление, городской (кроме г. Минска)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тий этап (отборочный) – февраль 2017 года – областной, Минский городской. На данном этапе могут принимать участие представители учреждений образования областного и Минского городского подчинения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твертый этап (заключительный) – февраль – март 2017 года – республиканский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 Условия проведения конкурса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1. На первом этапе конкурса обучающиеся организуют: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ительную работу по проведению похода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ят поход по определенному маршруту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формляют отчетную документацию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3.1.1. Подготовительная работа предусматривает: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учение документов, материалов архивов, научной, исторической, художественной литературы; аудио- и видеоматериалов и других источников, рассказывающих о военной истории Беларуси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местную деятельность обучающихся и руководителей по составлению нитки маршрута, который включает не менее 5 объектов истории военных действий разных периодов (места воинских захоронений, памятники, обелиски и другие памятные места) региона (район, область)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ие с местными органами власти, учреждениями образования и культуры организационных вопросов по проведению похода, а также проведения совместных мероприятий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3.1.2. Во время проведения похода по заранее составленному маршруту обучающиеся: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тречаются с очевидцами и участниками событий Великой Отечественной войны и их родственниками, записывают их воспоминания, оказывают им шефскую помощь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ят совместные мероприятия с учреждениями образования, культуры, общественными организациями и другими заинтересованными лицами: акции памяти у мемориалов и знаков, посвященные событиям военного времени, вечера патриотической песни, мини-спектакли и др.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вуют в акциях по благоустройству воинских захоронений и памятников военной истории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хаживают за парками, скверами, аллеями, увековечивающими память защитников Отечества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ход проводится в соответствии с требованиями «Инструкции об организации участия обучающихся учреждений образования в туристских походах и экскурсиях», утвержденной постановлением Министерства образования Республики Беларусь от 17.07.2007 г. № 35а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1.3. Отчет о проведении похода должен содержать: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тульный лист с указанием полного наименования учреждения образования, проводящего поход; название похода; Ф.И.О. участников похода; Ф.И.О. руководителя и его заместителя, с указанием должности и контактных телефонов; адрес учреждения образования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едение, где указываются цели и задачи похода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ую часть, которая включает: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рту-схему с обозначением нитки маршрута и объектов исследования;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ую физико-географическую характеристику маршрута с техническими показателями (протяженность маршрута и время прохождения его участков, наличие рек, водоемов, населенных пунктов и т.д.);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а дорожной инфраструктуры (пункты оказания медицинской помощи и МЧС, отделения связи, объекты пополнения запасов продовольствия и воды, наличие места для проживания)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ображение посещаемых объектов на маршруте (информация об объекте, состояние на момент посещения и др.)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исание мероприятий, проведенных в походе (с предоставлением наглядного материала, подтверждающего активное участие обучающихся в мероприятии)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ение, в котором описаны результаты проведенного похода, рекомендации и предложения группам, желающим повторить данный маршрут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включает дополнительный материал, который иллюстрирует проведение похода (фотоматериалы, публикации в средствах массовой информации и т.д.)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четы представляются обязательно в текстовом (печатном сброшюрованном виде) и на электронном носителе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отчету прилагается информационный буклет, где представлена нитка маршрута, изображение и краткое описание посещенных объектов на маршруте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3.3.2. На втором этапе конкурса районный оргкомитет определяет победителей и направляет 6 лучших отчетов для участия в областном этапе конкурса </w:t>
      </w:r>
      <w:r>
        <w:rPr>
          <w:sz w:val="30"/>
          <w:szCs w:val="30"/>
          <w:u w:val="single"/>
        </w:rPr>
        <w:t xml:space="preserve">до 25 января 2017 года по адресу: </w:t>
      </w:r>
      <w:r>
        <w:rPr>
          <w:sz w:val="30"/>
          <w:szCs w:val="30"/>
        </w:rPr>
        <w:t xml:space="preserve">224030, Проспект Машерова д.22, г. Брест, ГУО «Брестский областной центр туризма и краеведения детей и молодёжи», телефоны для справок 8 0162 21 44 80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3.3. На третьем этапе конкурса областные оргкомитеты рассматривают конкурсные материалы и представляют 6 лучших отчетов в республиканский оргкомитет по проведению конкурса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3.4. На четвертом этапе конкурса республиканский оргкомитет рассматривает представленные отчеты и определяет победителей и призеров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5. Критерии оценки конкурсных материалов: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требованиям к оформлению материалов конкурса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исково-исследовательская деятельность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енно-полезная работа на маршруте (проведение мероприятий по благоустройству воинских захоронений, памятников и охране природы);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дополнительного материала: схемы, рисунки, фото- и видеоматериалы, несущие дополнительную информацию о походе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паганда и популяризация деятельности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наполненность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гичность и последовательность изложения материала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легации областей и г. Минска (победители, призеры и активные участники конкурса) примут участие в заключительном мероприятии республиканского конкурса «Звездный поход» по местам воинской славы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бедители и призеры конкурса награждаются дипломами и призами Министерства образования Республики Беларусь, победители и призеры областного этапа конкурса – дипломами управления образования Брестского облисполкома. Результативное участие в областном и республиканском этапах конкурса учитывается при подведении итогов работы региональных краеведческих активов за 2016 год на областном краеведческом фестивале (апрель 2017 г.)</w:t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958" w:hanging="0"/>
        <w:rPr>
          <w:sz w:val="18"/>
          <w:szCs w:val="18"/>
        </w:rPr>
      </w:pPr>
      <w:r>
        <w:rPr>
          <w:sz w:val="18"/>
          <w:szCs w:val="18"/>
        </w:rPr>
        <w:t>Строкач 21 44 80</w:t>
      </w:r>
    </w:p>
    <w:p>
      <w:pPr>
        <w:pStyle w:val="Normal"/>
        <w:ind w:right="49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9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120"/>
        <w:ind w:left="4536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041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управления образования Брестского облисполкома </w:t>
      </w:r>
    </w:p>
    <w:p>
      <w:pPr>
        <w:pStyle w:val="Normal"/>
        <w:ind w:left="5040" w:hanging="0"/>
        <w:rPr>
          <w:sz w:val="30"/>
          <w:szCs w:val="30"/>
        </w:rPr>
      </w:pPr>
      <w:r>
        <w:rPr>
          <w:sz w:val="30"/>
          <w:szCs w:val="30"/>
        </w:rPr>
        <w:t>от 28.03.2016№ 196</w:t>
      </w:r>
    </w:p>
    <w:p>
      <w:pPr>
        <w:pStyle w:val="Normal"/>
        <w:spacing w:lineRule="exact" w:line="280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исьмом Министерства образования </w:t>
      </w:r>
    </w:p>
    <w:p>
      <w:pPr>
        <w:pStyle w:val="Normal"/>
        <w:spacing w:lineRule="exact" w:line="280"/>
        <w:ind w:left="5040" w:hanging="0"/>
        <w:rPr/>
      </w:pPr>
      <w:r>
        <w:rPr>
          <w:sz w:val="30"/>
          <w:szCs w:val="30"/>
        </w:rPr>
        <w:t>Республики Беларусь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spacing w:before="0" w:after="120"/>
        <w:ind w:left="504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8.03.2016 № 10-07/349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Рекомендации по проведению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спубликанской акции «Мы этой памяти верны»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Патриотическое воспитание учащихся в системе образования Республики Беларусь реализуется в рамках образовательного процесса, являясь важной составляющей как воспитания, так и обуч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ффективность работы по патриотическому воспитанию юных граждан страны достигается посредством системного, комплексного подхода и в тесном сотрудничестве со всеми заинтересованными государственными и общественными организация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, основная задача учреждений образования на ближайшие годы </w:t>
        <w:noBreakHyphen/>
        <w:t xml:space="preserve"> </w:t>
      </w:r>
      <w:r>
        <w:rPr>
          <w:i/>
          <w:color w:val="000000"/>
          <w:sz w:val="30"/>
          <w:szCs w:val="30"/>
        </w:rPr>
        <w:t>продолжить</w:t>
      </w:r>
      <w:r>
        <w:rPr>
          <w:color w:val="000000"/>
          <w:sz w:val="30"/>
          <w:szCs w:val="30"/>
        </w:rPr>
        <w:t xml:space="preserve"> создание системы патриотического воспитания как главной составляющей воспитательного процесс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влечение учащихся в активные формы патриотического воспитания, должна осуществляться через систему мероприятий с учетом опыта предыдущих лет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10632" w:leader="none"/>
          <w:tab w:val="left" w:pos="10915" w:leader="none"/>
        </w:tabs>
        <w:ind w:firstLine="709"/>
        <w:jc w:val="both"/>
        <w:rPr/>
      </w:pPr>
      <w:r>
        <w:rPr>
          <w:sz w:val="30"/>
          <w:szCs w:val="30"/>
          <w:lang w:eastAsia="en-US"/>
        </w:rPr>
        <w:t xml:space="preserve">В 2013-2015 гг. в учреждениях образования Республики Беларусь проводился </w:t>
      </w:r>
      <w:r>
        <w:rPr>
          <w:sz w:val="30"/>
          <w:szCs w:val="30"/>
        </w:rPr>
        <w:t>комплекс региональных и республиканских мероприятий</w:t>
      </w:r>
      <w:r>
        <w:rPr>
          <w:sz w:val="30"/>
          <w:szCs w:val="30"/>
          <w:lang w:eastAsia="en-US"/>
        </w:rPr>
        <w:t xml:space="preserve"> по</w:t>
      </w:r>
      <w:r>
        <w:rPr>
          <w:sz w:val="30"/>
          <w:szCs w:val="30"/>
        </w:rPr>
        <w:t xml:space="preserve"> гражданско-патриотическому воспитанию обучающихся </w:t>
      </w:r>
      <w:r>
        <w:rPr>
          <w:sz w:val="30"/>
          <w:szCs w:val="30"/>
          <w:lang w:eastAsia="en-US"/>
        </w:rPr>
        <w:t>в рамках реализации плана</w:t>
      </w:r>
      <w:r>
        <w:rPr>
          <w:sz w:val="30"/>
          <w:szCs w:val="30"/>
        </w:rPr>
        <w:t xml:space="preserve"> подготовки и проведения мероприятий по празднованию 70-й годовщины освобождения Республики Беларусь от немецко-фашистских захватчиков и Победы советского народа в Великой Отечественной войне.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10632" w:leader="none"/>
          <w:tab w:val="left" w:pos="1091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ение исторической памяти о Великой Отечественной войне – важнейшая задача в деле патриотического воспитания подрастающего поколения. Поэтому в нашей стране делается все возможное, чтобы дети, внуки и правнуки помнили о Победе своих предков и уважали память тех, кто отдал свою жизнь за свободу и независимость. Воспитание молодежи на примерах трудовых и военных подвигов народа имеет особое значение. Героика войны, мощный патриотический подъем белорусского народа против захватчиков несут в себе огромный нравственный потенциал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 последующие годы необходимо продолжать </w:t>
      </w:r>
      <w:r>
        <w:rPr>
          <w:color w:val="000000"/>
          <w:sz w:val="30"/>
          <w:szCs w:val="30"/>
        </w:rPr>
        <w:t>систематическую и целенаправленную работу по формированию у учащихся высокого гражданского и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ст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 этой целью в рамках республиканской акции «Мы этой памяти верны» в учреждениях образования будут реализовываться мероприятия </w:t>
      </w:r>
      <w:r>
        <w:rPr>
          <w:sz w:val="30"/>
          <w:szCs w:val="30"/>
        </w:rPr>
        <w:t xml:space="preserve">героико- и военно-патриотической направленн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ведение названной акции будет способствовать </w:t>
      </w:r>
      <w:r>
        <w:rPr>
          <w:color w:val="000000"/>
          <w:sz w:val="30"/>
          <w:szCs w:val="30"/>
        </w:rPr>
        <w:t xml:space="preserve">продолжению работы по восстановлению и сохранению исторической памяти </w:t>
        <w:br/>
        <w:t xml:space="preserve">о </w:t>
      </w:r>
      <w:r>
        <w:rPr>
          <w:color w:val="000000"/>
          <w:sz w:val="30"/>
          <w:szCs w:val="30"/>
          <w:lang w:val="be-BY"/>
        </w:rPr>
        <w:t xml:space="preserve">героических </w:t>
      </w:r>
      <w:r>
        <w:rPr>
          <w:color w:val="000000"/>
          <w:sz w:val="30"/>
          <w:szCs w:val="30"/>
        </w:rPr>
        <w:t>подвигах белорусского народа; организации диалога между поколениями через непосредственное общение с живыми очевидцами событий; привлечению учащихся к поисковой и исследовательской деятельности по изучению истории и боевого прошлого страны; увековечению памяти защитников Отечества и жертв войн; благоустройству воинских захоронений, памятников военной истории и содержанию их в надлежащем состоя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30"/>
          <w:szCs w:val="30"/>
          <w:lang w:val="be-BY"/>
        </w:rPr>
        <w:t xml:space="preserve">Для содержательного наполнения </w:t>
      </w:r>
      <w:r>
        <w:rPr>
          <w:sz w:val="30"/>
          <w:szCs w:val="30"/>
        </w:rPr>
        <w:t>направлений акции в учреждениях образования рекомендуем составлять планы работы, в которых необходимо учитывать календарь</w:t>
      </w:r>
      <w:r>
        <w:rPr>
          <w:color w:val="000000"/>
          <w:sz w:val="30"/>
          <w:szCs w:val="30"/>
        </w:rPr>
        <w:t xml:space="preserve"> государственных праздников, праздничных дней и памятных дат.</w:t>
      </w:r>
    </w:p>
    <w:p>
      <w:pPr>
        <w:pStyle w:val="Footnote"/>
        <w:widowControl w:val="false"/>
        <w:ind w:firstLine="709"/>
        <w:jc w:val="both"/>
        <w:rPr/>
      </w:pPr>
      <w:r>
        <w:rPr>
          <w:i/>
          <w:color w:val="000000"/>
          <w:sz w:val="30"/>
          <w:szCs w:val="30"/>
        </w:rPr>
        <w:t>Справочно: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День памяти </w:t>
      </w:r>
      <w:r>
        <w:rPr>
          <w:i/>
          <w:sz w:val="30"/>
          <w:szCs w:val="30"/>
        </w:rPr>
        <w:t>жертв геноцида во Второй мировой войне</w:t>
      </w:r>
      <w:r>
        <w:rPr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– 27 января</w:t>
      </w:r>
      <w:r>
        <w:rPr>
          <w:i/>
          <w:sz w:val="30"/>
          <w:szCs w:val="30"/>
        </w:rPr>
        <w:t>, День памяти юного героя-антифашиста – 8 февраля, День памяти воинов-интернационалистов – 15 февраля, День защитников Отечества – 23 февраля, День Конституции Республики Беларусь – 15 марта, День освобождения узников фашистских концлагерей – 11 апреля, День памяти Чернобыльской трагедии – 26 апреля, День памяти жертв Холокоста – 30 апреля, День Победы советского народа в Великой Отечественной войне – 9 мая, День Государственного герба Республики Беларусь и Государственного флага Республики Беларусь – второе воскресенье мая, День памяти и скорби (начало Великой Отечественной войны) – 22 июня, День Независимости Республики Беларусь – 3 июля, Международный день памяти жертв фашизма – 14 сентября, Международный день мира – третий вторник сентябр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Героико-патриотическое воспитание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обая роль в патриотическом воспитании учащихся принадлежит ветеранам Великой Отечественной войны – участникам и очевидцам военных событий, «детям войны», тем, кто родились в предвоенные и военные годы и не были активными участниками боевых действий на фронтах и в партизанских отрядах, но являются современниками и живыми свидетелями тех лет. В их памяти живы воспоминания о военных и первых послевоенных годах. </w:t>
      </w:r>
    </w:p>
    <w:p>
      <w:pPr>
        <w:pStyle w:val="TextBodyIndent"/>
        <w:ind w:firstLine="709"/>
        <w:rPr/>
      </w:pPr>
      <w:r>
        <w:rPr>
          <w:color w:val="000000"/>
          <w:sz w:val="30"/>
          <w:szCs w:val="30"/>
        </w:rPr>
        <w:t xml:space="preserve">Учреждениям образования необходимо продолжить организацию </w:t>
      </w:r>
      <w:r>
        <w:rPr>
          <w:spacing w:val="-8"/>
          <w:sz w:val="30"/>
          <w:szCs w:val="30"/>
        </w:rPr>
        <w:t xml:space="preserve">шефства над участниками Великой Отечественной войны, тружениками </w:t>
      </w:r>
      <w:r>
        <w:rPr>
          <w:spacing w:val="-7"/>
          <w:sz w:val="30"/>
          <w:szCs w:val="30"/>
        </w:rPr>
        <w:t xml:space="preserve">тыла и семьями погибших военнослужащих </w:t>
      </w:r>
      <w:r>
        <w:rPr>
          <w:spacing w:val="-8"/>
          <w:sz w:val="30"/>
          <w:szCs w:val="30"/>
        </w:rPr>
        <w:t xml:space="preserve">через </w:t>
      </w:r>
      <w:r>
        <w:rPr>
          <w:sz w:val="30"/>
          <w:szCs w:val="30"/>
        </w:rPr>
        <w:t xml:space="preserve">оказание посильной адресной помощи в уборке сельских подворий, домов, обработке приусадебных участков, в </w:t>
      </w:r>
      <w:r>
        <w:rPr>
          <w:spacing w:val="-8"/>
          <w:sz w:val="30"/>
          <w:szCs w:val="30"/>
        </w:rPr>
        <w:t>организа</w:t>
      </w:r>
      <w:r>
        <w:rPr>
          <w:spacing w:val="-7"/>
          <w:sz w:val="30"/>
          <w:szCs w:val="30"/>
        </w:rPr>
        <w:t>ции торжественных мероприятий</w:t>
      </w:r>
      <w:r>
        <w:rPr>
          <w:spacing w:val="-8"/>
          <w:sz w:val="30"/>
          <w:szCs w:val="30"/>
        </w:rPr>
        <w:t xml:space="preserve"> (акции </w:t>
      </w:r>
      <w:r>
        <w:rPr>
          <w:rFonts w:eastAsia="Calibri"/>
          <w:sz w:val="30"/>
          <w:szCs w:val="30"/>
          <w:lang w:eastAsia="en-US"/>
        </w:rPr>
        <w:t>«Дом без одиночества», «Доброе сердце – ветеранам», «Спешите делать добро»,</w:t>
      </w:r>
      <w:r>
        <w:rPr>
          <w:spacing w:val="-8"/>
          <w:sz w:val="30"/>
          <w:szCs w:val="30"/>
        </w:rPr>
        <w:t xml:space="preserve"> «Ветеран живет рядом» и друг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30"/>
          <w:szCs w:val="30"/>
        </w:rPr>
        <w:t xml:space="preserve">В учреждениях образования организована </w:t>
      </w:r>
      <w:r>
        <w:rPr>
          <w:color w:val="000000"/>
          <w:sz w:val="30"/>
          <w:szCs w:val="30"/>
        </w:rPr>
        <w:t xml:space="preserve">работа по сбору информации </w:t>
        <w:br/>
        <w:t xml:space="preserve">о </w:t>
      </w:r>
      <w:r>
        <w:rPr>
          <w:spacing w:val="-7"/>
          <w:sz w:val="30"/>
          <w:szCs w:val="30"/>
        </w:rPr>
        <w:t xml:space="preserve">ветеранах Великой Отечественной войны и лицах, пострадавших от ее последствий. Необходимо углубить данное направление деятельности через </w:t>
      </w:r>
      <w:r>
        <w:rPr>
          <w:color w:val="000000"/>
          <w:sz w:val="30"/>
          <w:szCs w:val="30"/>
        </w:rPr>
        <w:t>составление и корректировку банка данных (содержит</w:t>
      </w:r>
      <w:r>
        <w:rPr>
          <w:spacing w:val="-7"/>
          <w:sz w:val="30"/>
          <w:szCs w:val="30"/>
        </w:rPr>
        <w:t xml:space="preserve"> следующие сведения: фамилия, имя, отчество; дата рождения; адрес проживания; когда и в каком возрасте был призван в армию; на каких фронтах воевал, в какой армии, в каких войсках и в каких званиях; боевые заслуги (какие награды имеет и за что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Ценнейшим историко-краеведческим материалом являются воспоминания участников Великой Отечественной войны, их родных и близких, полученные в ходе интервью, бесед, рассказов о времени и о себе. Поэтому актуальным остается пополнение фонотек «Живые голоса истории войны», состоящих из воспоминаний участников и очевидцев военных событий, которые записываются на аудио- и видеоносители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Целесообразно продолжать организацию работы учащихся в архивах и музеях, с интернет-ресурсами, что позволяет детализировать события Великой Отечественной войны, выявить малоизвестные или неизвестные факты.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Справочно: www.obd-memorial.ru (обобщенный банк данных, содержащий информацию о защитниках Отечества, погибших и пропавших без вести в период Великой Отечественной войны и послевоенный период), podvignaroda.mil.ru (информационный ресурс, наполняемый имеющимися в военных архивах документами о ходе и итогах основных боевых операций, подвигах и наградах воинов Великой Отечественной войны), </w:t>
      </w:r>
      <w:hyperlink r:id="rId2">
        <w:r>
          <w:rPr>
            <w:rStyle w:val="InternetLink"/>
            <w:i/>
            <w:sz w:val="30"/>
            <w:szCs w:val="30"/>
          </w:rPr>
          <w:t>www.pomnivoinu.ru</w:t>
        </w:r>
      </w:hyperlink>
      <w:r>
        <w:rPr>
          <w:i/>
          <w:sz w:val="30"/>
          <w:szCs w:val="30"/>
        </w:rPr>
        <w:t xml:space="preserve"> (на сайте размещены отчеты о путешествиях по местам сражений, рассказы о посещении памятников и музеев, о поездках по городам-героям, о деятельности поисковых отрядов, материалы о героях Войны, забытых победах, интересных исторических фактах), </w:t>
      </w:r>
      <w:hyperlink r:id="rId3">
        <w:r>
          <w:rPr>
            <w:rStyle w:val="InternetLink"/>
            <w:i/>
            <w:sz w:val="30"/>
            <w:szCs w:val="30"/>
          </w:rPr>
          <w:t>www.pobeda.witebsk.by</w:t>
        </w:r>
      </w:hyperlink>
      <w:r>
        <w:rPr>
          <w:i/>
          <w:sz w:val="30"/>
          <w:szCs w:val="30"/>
        </w:rPr>
        <w:t xml:space="preserve"> (информационный ресурс по истории Великой Отечественной войны на территории Витебщины), </w:t>
      </w:r>
      <w:hyperlink r:id="rId4">
        <w:r>
          <w:rPr>
            <w:rStyle w:val="InternetLink"/>
            <w:i/>
            <w:sz w:val="30"/>
            <w:szCs w:val="30"/>
          </w:rPr>
          <w:t>www.pomnite-nas.ru</w:t>
        </w:r>
      </w:hyperlink>
      <w:r>
        <w:rPr>
          <w:i/>
          <w:sz w:val="30"/>
          <w:szCs w:val="30"/>
        </w:rPr>
        <w:t xml:space="preserve"> (содержит информацию о памятниках, братских могилах – их описание и фото) и другие.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учреждениях образования страны сегодня созданы и организуют свою деятельность около 1500 музеев, из них военно-исторических – 256. Практически во всех историко-краеведческих музеях учреждений образования имеются экспозиции, отражающие события военного времени разных период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 xml:space="preserve">Работа в музее способствует формированию у учащихся практических навыков поисковой и исследовательской деятельности. </w:t>
      </w:r>
      <w:r>
        <w:rPr>
          <w:sz w:val="30"/>
          <w:szCs w:val="30"/>
        </w:rPr>
        <w:t xml:space="preserve">Музеи предоставляют возможность учащимся участвовать в оформлении экспозиций музеев, пополнении их фондов, проведении встреч с участниками событий (материалы о которых представлены в музеях), в проведении экскурсий, использовании музейных материалов, экспонатов и архивов в подготовке докладов, сочинений, проектов, в организации общешкольных мероприятиях, в экскурсионной и туристско-краеведческой деятельности. Сделать накопленный материал интереснее и нагляднее для учащихся позволяет проведение в музеях уроков мужества, лекций, мини-спектаклей и других мероприят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Справочно: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Учреждением образования «Республиканский центр экологии и краеведения» издан сборник музеев боевой славы учреждений образования, сборник «Сохраняя память…» с кратким описанием экскурсионных объектов, посвященных событиям Великой Отечественной войны на территории Беларуси, сборник «70-летию Победы посвящается…» по материалам республиканской героико-патриотической акции «Спасибо солдатам Победы за то, что не знаем войны». </w:t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ы сборников рекомендуется использовать при проведении воспитательных мероприятий в учреждениях образования, а также включать музеи боевой славы в туристско-краеведческие маршруты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Использование новейших информационных технологий позволяет учащимся не только самостоятельно добывать и анализировать краеведческий материал, но и делает его достоянием общественности через виртуальные музеи, выставки, интернет-конференции, форум-дискусс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уальным становится распространение дистанционных образовательных технологий, которые позволяют организовать профильное обучение не только в городских, но и в сельских учреждениях образования, обеспечить доступ к качественным образовательным ресурсам ведущих образовательных центров страны.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Справочно: с целью получения знаний и начальных профессиональных навыков музейной деятельности на базе Учреждения образования «Республиканский центр экологии и краеведения» работает республиканская очно-заочная (дистанционная) школа дополнительного образования детей и молодежи «Музейное дело» (http://</w:t>
      </w:r>
      <w:r>
        <w:rPr>
          <w:i/>
          <w:sz w:val="30"/>
          <w:szCs w:val="30"/>
          <w:lang w:val="en-US"/>
        </w:rPr>
        <w:t>rctkum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by</w:t>
      </w:r>
      <w:r>
        <w:rPr>
          <w:i/>
          <w:sz w:val="30"/>
          <w:szCs w:val="30"/>
        </w:rPr>
        <w:t>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оциальных сетях могут создаваться специальные странички, интернет-проекты, посвященные Великой Победе («Наша память вечна», </w:t>
        <w:br/>
        <w:t xml:space="preserve">«Я помню, я горжусь!», «Мы – наследники Победы» и другие), где целесообразно размещать исторические факты, архивные хроники, воспоминания участников и очевидцев событий Великой Отечественной войны, сохранившиеся фотографии и письма с фронта героев войны </w:t>
        <w:br/>
        <w:t xml:space="preserve">и тружеников тыла. </w:t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учащиеся ГУО «Вымнянская средняя школа Витебского района» разработали интернет-проект «Ценою жизни...», посвященный памяти советских воинов, отдавших свои жизни за освобождение территории нынешнего Вымнянского Сельского совета (pomnim.vymno.of.by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территории нашей страны в больших городах и малых населенных пунктах находятся мемориальные комплексы, памятники, обелиски, индивидуальные воинские захоронения, посвященные землякам – защитникам Отечества. </w:t>
      </w:r>
      <w:r>
        <w:rPr>
          <w:sz w:val="30"/>
          <w:szCs w:val="30"/>
        </w:rPr>
        <w:t>Необходимо продолжить сотрудничество с местными военными комиссариатами по поиску неучтенных воинских захоронений и уточнению информации о погибших, числящихся в воинских захоронениях как неизвестные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Справочно: по данным управления по увековечению памяти защитников Отечества и жертв войн Министерства обороны Республики Беларусь в настоящее время на государственном учете в Республике Беларусь состоит 7 255 воинских захоронений различных исторических периодов, в которых захоронено более 2,2 млн. погибших. Сведения </w:t>
        <w:br/>
        <w:t>о 473 тыс. погибших известны и внесены в паспорта воинских захоронений и автоматизированный банк данных «Книга Памяти Республики Беларусь», более 1,7 млн. захороненных числятся, как неизвестны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планы мероприятий по проведению Акции в учреждениях образования целесообразно включать конкурсы творческих работ по патриотической тематике, научно-практические конференции, чтения, выставки и фестивали патриотической песни, концерты, фотовыставки, посвященные личностям и событиям Великой Отечественной войны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рамках Акции необходимо продолжать работу учащихся по благоустройству воинских захоронений, памятников, мемориальных комплексов (посадка деревьев, уход за парками, скверами, аллеями, увековечивающими память защитников Отечества и жертв войн), по созданию </w:t>
      </w:r>
      <w:r>
        <w:rPr>
          <w:sz w:val="30"/>
          <w:szCs w:val="30"/>
        </w:rPr>
        <w:t xml:space="preserve">виртуальных маршрутов и карт-схем памятных мест военной истории. </w:t>
      </w:r>
    </w:p>
    <w:p>
      <w:pPr>
        <w:pStyle w:val="TextBody"/>
        <w:spacing w:before="0" w:after="0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енно-патриотическое воспитание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повышения качества допризывной подготовки, повышения эффективности военно-патриотического воспитания и проведения профессиональной ориентации учащихся учреждениям образования необходимо продолжить сотрудничество с воинскими частями Вооруженных Сил Республики Беларусь и военными учебными заведениями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методическими рекомендациями по организации оказания помощи воинскими частями Вооруженных Сил общеобразовательным учреждениям в допризывной подготовке и военно-патриотическом воспитании учащихся, утвержденными Министрами образования и обороны Республики Беларусь 10 декабря 2008 года, а также в соответствии с приказом Министра обороны Республики Беларусь от 18 июня 2015 г. № 762 «О закреплении соединений, воинских частей, военных учебных заведений и организаций Вооруженных Сил за учреждениями образования Республики Беларусь» воинская часть устанавливает взаимодействие с учреждениями образования по вопросам допризывной подготовки и военно-патриотического воспитания.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</w:rPr>
        <w:t xml:space="preserve">В учреждениях образования необходимо разработать план совместных мероприятий, включающий совместное проведение торжественных мероприятий, посвященных </w:t>
      </w:r>
      <w:r>
        <w:rPr>
          <w:color w:val="000000"/>
          <w:sz w:val="30"/>
          <w:szCs w:val="30"/>
        </w:rPr>
        <w:t xml:space="preserve">государственным праздникам и памятным датам, </w:t>
      </w:r>
      <w:r>
        <w:rPr>
          <w:sz w:val="30"/>
          <w:szCs w:val="30"/>
        </w:rPr>
        <w:t>Дней открытых дверей, Дней призывника; организацию регулярных встреч военнослужащих и ветеранов Вооруженных Сил, воинов-интернационалистов с учащимися; совместное проведение слетов, лагерей оборонно-спортивного профиля, спортивных мероприятий, концертов, смотров художественной самодеятельности, конкурсов.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2018 год отмечен знаменательным событием – 100-летием Вооруженных Сил Республики Беларусь. В рамках юбилейной даты Министерством образования Республики Беларусь запланировано проведение месячника военно-патриотической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реждениях общего среднего образования организовано профильное обучение, в рамках которого могут функционировать классы профессиональной направленности. Занятия учащихся в профильных военно-патриотических классах, факультативных занятиях способствуют получению учащимися необходимых знаний, умений, навыков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обходимо обеспечить информационную поддержку региональных мероприятий Акции в средствах массовой информации (школьной, районной и областной печати),</w:t>
      </w:r>
      <w:r>
        <w:rPr>
          <w:sz w:val="30"/>
          <w:szCs w:val="30"/>
        </w:rPr>
        <w:t xml:space="preserve"> через тематические бюллетени, стенгазеты, презентации, на страницах сайта учреждения образования и др</w:t>
      </w:r>
      <w:r>
        <w:rPr>
          <w:color w:val="000000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</w:rPr>
        <w:t xml:space="preserve">Ежегодно до 15 мая необходимо предоставлять информацию о ходе проведения Акции в регионах Брестской области в ГУО «Брестский областной центр туризма и краеведения детей и молодёжи» (отдел краеведения) на </w:t>
      </w:r>
      <w:r>
        <w:rPr>
          <w:i/>
          <w:sz w:val="30"/>
          <w:szCs w:val="30"/>
          <w:u w:val="single"/>
          <w:lang w:val="en-US"/>
        </w:rPr>
        <w:t>e</w:t>
      </w:r>
      <w:r>
        <w:rPr>
          <w:i/>
          <w:sz w:val="30"/>
          <w:szCs w:val="30"/>
          <w:u w:val="single"/>
        </w:rPr>
        <w:t>-</w:t>
      </w:r>
      <w:r>
        <w:rPr>
          <w:i/>
          <w:sz w:val="30"/>
          <w:szCs w:val="30"/>
          <w:u w:val="single"/>
          <w:lang w:val="en-US"/>
        </w:rPr>
        <w:t>mail</w:t>
      </w:r>
      <w:r>
        <w:rPr>
          <w:i/>
          <w:sz w:val="30"/>
          <w:szCs w:val="30"/>
          <w:u w:val="single"/>
        </w:rPr>
        <w:t xml:space="preserve">: </w:t>
      </w:r>
      <w:hyperlink r:id="rId5">
        <w:r>
          <w:rPr>
            <w:rStyle w:val="InternetLink"/>
            <w:i/>
            <w:sz w:val="30"/>
            <w:szCs w:val="30"/>
            <w:lang w:val="en-US"/>
          </w:rPr>
          <w:t>bresttur</w:t>
        </w:r>
        <w:r>
          <w:rPr>
            <w:rStyle w:val="InternetLink"/>
            <w:i/>
            <w:sz w:val="30"/>
            <w:szCs w:val="30"/>
          </w:rPr>
          <w:t>@</w:t>
        </w:r>
        <w:r>
          <w:rPr>
            <w:rStyle w:val="InternetLink"/>
            <w:i/>
            <w:sz w:val="30"/>
            <w:szCs w:val="30"/>
            <w:lang w:val="en-US"/>
          </w:rPr>
          <w:t>mail</w:t>
        </w:r>
        <w:r>
          <w:rPr>
            <w:rStyle w:val="InternetLink"/>
            <w:i/>
            <w:sz w:val="30"/>
            <w:szCs w:val="30"/>
          </w:rPr>
          <w:t>.</w:t>
        </w:r>
        <w:r>
          <w:rPr>
            <w:rStyle w:val="InternetLink"/>
            <w:i/>
            <w:sz w:val="30"/>
            <w:szCs w:val="30"/>
            <w:lang w:val="en-US"/>
          </w:rPr>
          <w:t>ru</w:t>
        </w:r>
      </w:hyperlink>
      <w:r>
        <w:rPr>
          <w:i/>
          <w:sz w:val="30"/>
          <w:szCs w:val="30"/>
          <w:u w:val="single"/>
        </w:rPr>
        <w:t xml:space="preserve">. для подготовки итоговых докумен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формация должна содержать краткое описание мероприятий: открытие музеев (музейных комнат) учреждений образования; создание виртуальных музеев учреждений образования; установление неизвестных мест воинских захоронений и имен погибших защитников Отечества (когда, где и кем установлены); оказание шефской помощи ветеранам Великой Отечественной войны и лицам, пострадавшим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т ее последствий, семьям погибших военнослужащих; создание банка данных ветеранов Великой Отечественной войны и участников локальных боевых действий; создание банка данных памятных мест и мемориальных зон; количество поисковых клубов (отрядов) и классов (факультативов) военно-патриотической направленности (с указанием учреждения образования, количества учащихся)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Более подробную информацию можно получить по тел. </w:t>
      </w:r>
      <w:r>
        <w:rPr>
          <w:sz w:val="30"/>
          <w:szCs w:val="30"/>
          <w:u w:val="single"/>
        </w:rPr>
        <w:t>8 0162 214480</w:t>
      </w:r>
      <w:r>
        <w:rPr>
          <w:sz w:val="30"/>
          <w:szCs w:val="30"/>
        </w:rPr>
        <w:t>, отдел краеведен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nivoinu.ru/" TargetMode="External"/><Relationship Id="rId3" Type="http://schemas.openxmlformats.org/officeDocument/2006/relationships/hyperlink" Target="http://www.pobeda.witebsk.by/" TargetMode="External"/><Relationship Id="rId4" Type="http://schemas.openxmlformats.org/officeDocument/2006/relationships/hyperlink" Target="http://www.pomnite-nas.ru/" TargetMode="External"/><Relationship Id="rId5" Type="http://schemas.openxmlformats.org/officeDocument/2006/relationships/hyperlink" Target="mailto:bresttu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7:00Z</dcterms:created>
  <dc:creator>Admin</dc:creator>
  <dc:description/>
  <cp:keywords/>
  <dc:language>en-US</dc:language>
  <cp:lastModifiedBy>OCTTU3</cp:lastModifiedBy>
  <dcterms:modified xsi:type="dcterms:W3CDTF">2017-02-01T06:47:00Z</dcterms:modified>
  <cp:revision>2</cp:revision>
  <dc:subject/>
  <dc:title/>
</cp:coreProperties>
</file>