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54330</wp:posOffset>
            </wp:positionV>
            <wp:extent cx="6286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840"/>
        <w:gridCol w:w="4358"/>
      </w:tblGrid>
      <w:tr>
        <w:trPr>
          <w:trHeight w:val="1699" w:hRule="atLeast"/>
          <w:cantSplit w:val="true"/>
        </w:trPr>
        <w:tc>
          <w:tcPr>
            <w:tcW w:w="4440" w:type="dxa"/>
            <w:vMerge w:val="restart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</w:rPr>
              <w:t xml:space="preserve">БРЭСЦКI АБЛАСНЫ </w:t>
              <w:br/>
              <w:t>ВЫКАНА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>ЧЫ КАМIТЭТ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</w:rPr>
              <w:t>УПРА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>ЛЕННЕ АДУКАЦЫ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Ленiна, 11, 224006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 21 85 91, факс 21 08 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hyperlink r:id="rId3"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res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eg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30"/>
              </w:rPr>
            </w:pPr>
            <w:r>
              <w:rPr>
                <w:sz w:val="30"/>
              </w:rPr>
              <w:t>На № ___________ад __________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БРЕСТСКИЙ ОБЛАСТНОЙ</w:t>
              <w:br/>
              <w:t>ИСПОЛНИТЕЛЬНЫЙ КОМИТЕТ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11, 224006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эл. 21 85 91, факс 21 08 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hyperlink r:id="rId4"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res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eg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4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3"/>
              <w:ind w:left="62" w:hanging="0"/>
              <w:rPr>
                <w:szCs w:val="30"/>
              </w:rPr>
            </w:pPr>
            <w:r>
              <w:rPr>
                <w:szCs w:val="30"/>
              </w:rPr>
              <w:t>Начальникам отделов образования, спорта и туризма горрайисполкомов,</w:t>
            </w:r>
          </w:p>
          <w:p>
            <w:pPr>
              <w:pStyle w:val="3"/>
              <w:ind w:left="62" w:hanging="0"/>
              <w:rPr>
                <w:szCs w:val="30"/>
              </w:rPr>
            </w:pPr>
            <w:r>
              <w:rPr>
                <w:szCs w:val="30"/>
              </w:rPr>
              <w:t>Директору УО «БГОЦМ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 проведении областного форум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Emphasis"/>
          <w:b/>
          <w:b/>
          <w:i w:val="false"/>
          <w:i w:val="false"/>
          <w:sz w:val="30"/>
          <w:szCs w:val="30"/>
        </w:rPr>
      </w:pPr>
      <w:r>
        <w:rPr>
          <w:sz w:val="30"/>
          <w:szCs w:val="30"/>
        </w:rPr>
        <w:t xml:space="preserve">В соответствии с планом работы управления образования Брестского облисполкома на 2017 год, в целях обобщения опыта экологического образования, адаптации в образовательную практику, ГУО «Брестский областной центр туризма и краеведения детей и молодежи» 16 ноября 2017 года на базе эколого-биологического профиля проводит областной форум «Формирование регионального эколого-образовательного пространства: опыт и перспективы». </w:t>
      </w:r>
      <w:r>
        <w:rPr>
          <w:rStyle w:val="StrongEmphasis"/>
          <w:b w:val="false"/>
          <w:iCs/>
          <w:sz w:val="30"/>
          <w:szCs w:val="30"/>
        </w:rPr>
        <w:t>Для участия в форуме</w:t>
      </w:r>
      <w:r>
        <w:rPr>
          <w:sz w:val="30"/>
          <w:szCs w:val="30"/>
        </w:rPr>
        <w:t xml:space="preserve"> приглашаются педагоги согласно разнарядке (приложение 1)</w:t>
      </w:r>
      <w:r>
        <w:rPr>
          <w:rStyle w:val="Emphasis"/>
          <w:i w:val="false"/>
          <w:sz w:val="30"/>
          <w:szCs w:val="30"/>
        </w:rPr>
        <w:t>.</w:t>
      </w:r>
      <w:r>
        <w:rPr>
          <w:rStyle w:val="Emphasis"/>
          <w:b/>
          <w:i w:val="false"/>
          <w:sz w:val="30"/>
          <w:szCs w:val="30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езд и регистрация участников форума 16 ноября 2017 года до 10.00 по адресу: г.Брест, ул. Тихая, 4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сим организовать участие педагогов в областном форуме. Программа проведения форума прилагается (приложение 2)</w:t>
      </w:r>
      <w:r>
        <w:rPr>
          <w:rStyle w:val="Emphasis"/>
          <w:i w:val="false"/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андировочные расходы несут командирующие организа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тактные телефоны: 8 0162 46 64 40, 8 0162 46 35 53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ложение: на 6 л. в 1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  <w:tab/>
        <w:tab/>
        <w:tab/>
        <w:tab/>
        <w:tab/>
        <w:t>Ю.Н. Просмыцк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Зарецкая 46 35 53 </w:t>
      </w:r>
    </w:p>
    <w:p>
      <w:pPr>
        <w:pStyle w:val="Normal"/>
        <w:spacing w:lineRule="exact" w:line="240"/>
        <w:ind w:left="5954" w:hanging="0"/>
        <w:rPr/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40"/>
        <w:ind w:left="5954" w:hanging="0"/>
        <w:rPr>
          <w:sz w:val="30"/>
          <w:szCs w:val="30"/>
        </w:rPr>
      </w:pPr>
      <w:r>
        <w:rPr>
          <w:sz w:val="30"/>
          <w:szCs w:val="30"/>
        </w:rPr>
        <w:t>к письму</w:t>
      </w:r>
    </w:p>
    <w:p>
      <w:pPr>
        <w:pStyle w:val="Normal"/>
        <w:spacing w:lineRule="exact" w:line="240"/>
        <w:ind w:left="5954" w:hanging="0"/>
        <w:rPr>
          <w:sz w:val="30"/>
          <w:szCs w:val="30"/>
        </w:rPr>
      </w:pPr>
      <w:r>
        <w:rPr>
          <w:sz w:val="30"/>
          <w:szCs w:val="30"/>
        </w:rPr>
        <w:t xml:space="preserve">управления образования </w:t>
      </w:r>
    </w:p>
    <w:p>
      <w:pPr>
        <w:pStyle w:val="Normal"/>
        <w:spacing w:lineRule="exact" w:line="240"/>
        <w:ind w:left="5954" w:hanging="0"/>
        <w:rPr>
          <w:sz w:val="30"/>
          <w:szCs w:val="30"/>
        </w:rPr>
      </w:pPr>
      <w:r>
        <w:rPr>
          <w:sz w:val="30"/>
          <w:szCs w:val="30"/>
        </w:rPr>
        <w:t xml:space="preserve">Брестского облисполкома </w:t>
      </w:r>
    </w:p>
    <w:p>
      <w:pPr>
        <w:pStyle w:val="Normal"/>
        <w:spacing w:lineRule="exact" w:line="240"/>
        <w:ind w:left="5954" w:hanging="0"/>
        <w:rPr>
          <w:sz w:val="30"/>
          <w:szCs w:val="30"/>
        </w:rPr>
      </w:pPr>
      <w:r>
        <w:rPr>
          <w:sz w:val="30"/>
          <w:szCs w:val="30"/>
        </w:rPr>
        <w:t>от _________№ _____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нарядка 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участников областного форума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«Формирование регионального эколого-образовательного пространства: опыт и перспективы»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16 ноября 2017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35"/>
        <w:gridCol w:w="677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-во педагого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ий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из них 1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Якимчик Юлия Васильевна, руководитель экологического кружка ГУО «Учебно-педагогический комплекс Почаповская детский сад – средняя школа»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рестский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резовский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- Слабодчикова Татьяна Григорьевна, зав. отделом ГУО «Центр дополнительного образования детей и молодежи г. Белоозерска»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- Побожная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Ирина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Владимировна</w:t>
            </w:r>
            <w:r>
              <w:rPr>
                <w:sz w:val="30"/>
                <w:szCs w:val="30"/>
                <w:lang w:val="be-BY"/>
              </w:rPr>
              <w:t>,</w:t>
            </w:r>
            <w:r>
              <w:rPr>
                <w:sz w:val="30"/>
                <w:szCs w:val="30"/>
              </w:rPr>
              <w:t xml:space="preserve"> учитель географии и биологии ГУО «Стригинская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средняя школ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нцевичский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юкина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Тамара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 xml:space="preserve">Семёновна, учитель </w:t>
            </w:r>
            <w:r>
              <w:rPr>
                <w:sz w:val="30"/>
                <w:szCs w:val="30"/>
                <w:lang w:val="be-BY"/>
              </w:rPr>
              <w:t>географии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ГУО «Гимназия г. Ганцевичи»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- Дрозд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Наталья Александровна, педагог дополнительного образования ГУО «Ганцевичский районный центр детского и юношеского творчеств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огичинский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з них 1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Данилькевич Лариса Владимировна, педагог дополнительного образования ГУО «Дрогичинский районный центр дополнительного образования детей и молодеж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абинковский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вановский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вацевичский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менецкий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30"/>
                <w:szCs w:val="30"/>
              </w:rPr>
              <w:t>из них 1: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Ярошук Людмила Викторовна, заместитель директора по учебной работе ГУО «Каменюкская средняя школ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бринский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30"/>
                <w:szCs w:val="30"/>
              </w:rPr>
              <w:t>из них 3: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трочук Лилия Александровна – директор,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Свиридюк Лариса Леонтьевна, 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олянская Наталья Викторовна - педагоги дополнительного образования ГУО «Кобринский районный эколого-биологический центр детей и юношеств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унинецкий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30"/>
                <w:szCs w:val="30"/>
              </w:rPr>
              <w:t>из них 1: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стюкевич Рита Романовна, учитель биологии  ГУО «Средняя школа №2 г. Микашевичи» Лунинец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яховичский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Бутько Людмила Ивановна, заместитель директора по учебно-воспитательной работе ГУО «Тальминовичская средняя школа»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30"/>
                <w:szCs w:val="30"/>
              </w:rPr>
              <w:t>- Бовтрукевич Татьяна Леоновна,  педагог дополнительного образования ГУО «Центр дополнительного образования детей и молодёжи   г. Ляховичи»;</w:t>
            </w:r>
          </w:p>
          <w:p>
            <w:pPr>
              <w:pStyle w:val="TextBody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- Вечёрко Татьяна Анатольевна, учитель биологии ГУО «Средняя школа аг.Вулька-2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лоритский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  <w:p>
            <w:pPr>
              <w:pStyle w:val="TextBody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нский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  <w:p>
            <w:pPr>
              <w:pStyle w:val="TextBody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ужанский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30"/>
                <w:szCs w:val="30"/>
              </w:rPr>
              <w:t>из них 1: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Бралко Алла Васильевна, заведующий экологическим отделом ГУО «Центр творчества детей и молодежи г. Пружан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олинский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30"/>
                <w:szCs w:val="30"/>
              </w:rPr>
              <w:t>из них 1: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Егорова Светлана Юрьевна, учитель химии и биологии УО «Столинская государственная гимназ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ий район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Брест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Копец Дарья Васильевна, учитель географии и биологии ГУО «Гимназия №1 г. Бреста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- Агеевец Александр Михайлович, учитель ГУО «Средняя школа №13 г. Бреста»;</w:t>
            </w:r>
          </w:p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Василевская Елена Евгеньевна, учитель ГУО «Средняя школа №9 г. Бреста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сковский район 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Брест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1: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Маркевич Оксана Евгеньевна, учитель биологии ГУО «Средняя школа №7 г. Брест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Барановичи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30"/>
                <w:szCs w:val="30"/>
              </w:rPr>
              <w:t xml:space="preserve">из них 2: 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олстая Наталья Николаевна, директор,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Мазько Марина Александровна, педагог дополнительного образования ГУДОДиМ «Эколого-биологический центр г. Баранович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Пинск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ирбай Алла Владимировна, заместитель директора ГУ «Центр дополнительного образования детей и молодежи г. Пинска»;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Шаломицкий Вадим Петрович, 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Чижова Евгения Анатольевна, педагоги дополнительного образования  ГУ «Центр дополнительного образования детей и молодежи 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Пинска»;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Гидревич Валентина Николаевна, учитель начальных классов ГУО «Средняя школа №9 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Пинска»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30"/>
                <w:szCs w:val="30"/>
              </w:rPr>
              <w:t>- Моргачёва Лариса Григорьевна, учитель ГУО «Средняя школа №9 г. Пинска»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30"/>
                <w:szCs w:val="30"/>
              </w:rPr>
              <w:t>- Войтович Татьяна Станиславовна; заместитель директора ГУО «Средняя школа №9 г. Пинска»;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иколаевский Михаил Юрьевич, учитель географии ГУО «Средняя школа №9 г. Пинска»;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рит Юлия Евгеньевна, учитель биологии ГУО «Средняя школа №1 г. Пинска»;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рхомчук Татьяна Викторовна, учитель биологии ГУО «Гимназия №2 г. Пинска»;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акулич Оксана Васильевна, учитель биологии ГУО «Гимназия №1 имени Ф.Я. Перца г. Пинска»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30"/>
                <w:szCs w:val="30"/>
              </w:rPr>
              <w:t>- Ключиц Анна Леонидовна, учитель начальных классов ГУО «Средняя школа №7 г. Пинска»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30"/>
                <w:szCs w:val="30"/>
              </w:rPr>
              <w:t>- Лобачевская Елена Николаевна, директор ГУО «Средняя школа №3 г. Пинска»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30"/>
                <w:szCs w:val="30"/>
              </w:rPr>
              <w:t>- Якимчук Ольга Николаевна, учитель ГУО «Средняя школа №3 г. Пинска»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Кравцова Татьяна Анатольевна, заместитель директора ГУО «Средняя школа №3 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Пинс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О «Брестский государственный областной центр молодежного творчества»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О «Центр дополнительного образования детей и молодежи г.Бреста»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О «Центр юных моряков флотилии г.Бреста»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участников:             </w:t>
            </w:r>
            <w:r>
              <w:rPr>
                <w:b/>
                <w:sz w:val="30"/>
                <w:szCs w:val="30"/>
              </w:rPr>
              <w:t xml:space="preserve"> 64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9"/>
          <w:tab w:val="left" w:pos="6915" w:leader="none"/>
        </w:tabs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Normal"/>
        <w:spacing w:lineRule="exact" w:line="240"/>
        <w:jc w:val="center"/>
        <w:rPr/>
      </w:pPr>
      <w:r>
        <w:rPr>
          <w:sz w:val="30"/>
          <w:szCs w:val="30"/>
        </w:rPr>
        <w:t>проведения областного форума «Формирование регионального эколого-образовательного пространства: опыт и перспективы»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16 ноября 2017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10.0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езд участников форума, регистрация (г. Брест, ул.Тихая, 4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0.1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ткрытие форума (представитель управления образования Брестского облисполкома, директор ГУО «Брестский областной центр туризма и краеведения детей и молодежи»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0-11.3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ленарное заседание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Формирование регионального эколого-образовательного пространства (Зарецкая И.В., зам. директора по учебно-методической работе ГУО «Брестский областной центр туризма и краеведения детей и молодежи»);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30"/>
                <w:szCs w:val="30"/>
              </w:rPr>
              <w:t xml:space="preserve">- Роль Центра экологии БрГУ в формировании  регионального эколого-образовательного пространства (Колбас </w:t>
            </w:r>
            <w:r>
              <w:rPr>
                <w:sz w:val="30"/>
                <w:szCs w:val="30"/>
                <w:lang w:val="be-BY"/>
              </w:rPr>
              <w:t>А.П.</w:t>
            </w:r>
            <w:r>
              <w:rPr>
                <w:sz w:val="30"/>
                <w:szCs w:val="30"/>
              </w:rPr>
              <w:t>, к.б.н., начальник Центра экологии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БрГУ  им. А.С. Пушкина);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 Взаимодействие науки и школы в решении экологических проблем (Мялик А.Н., младший научный сотрудник ГНУ «Полесский аграрно-экологический институт НАН АН РБ»)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Воспитание экологической культуры учащихся как фактора устойчивого развития региона (Строчук Л.А., директор ГУО «Кобринский районный эколого-биологический  центр детей  юношества»);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 На пути к сохранению живого (Мычко С.Н., референт областного комитета природных ресурсов и охраны окружающей среды)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резентация опыта работы Брестского экологического информационного центра ОО «Экодом» в экологическом просвещении (Сушко Алла Васильевна, руководитель Брестского экологического информационного центра ОО «Экодом»)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ес, молодежь, будущее (Шемякова Оксана Евгеньевна, БрПЛХО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30-12.0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езентация опыта деятельности эколого-биологического профиля ГУО «Брестский областной центр туризма и краеведения детей и молодежи» по формированию здорового образа жизн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-13.3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бота секций по направлениям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rStyle w:val="Emphasis"/>
                <w:bCs/>
                <w:i w:val="false"/>
                <w:sz w:val="30"/>
                <w:szCs w:val="30"/>
              </w:rPr>
              <w:t>Инновационные педагогические методы и технологии, совершенствование содержания экологического образования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bCs/>
                <w:sz w:val="30"/>
                <w:szCs w:val="30"/>
              </w:rPr>
              <w:t xml:space="preserve">- Развитие исследовательских компетенций учащихся в системе экологической деятельности;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rStyle w:val="Emphasis"/>
                <w:bCs/>
                <w:i w:val="false"/>
                <w:sz w:val="30"/>
                <w:szCs w:val="30"/>
              </w:rPr>
              <w:t>-  Формирование эколого-педагогической компетентности педагога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rStyle w:val="Emphasis"/>
                <w:bCs/>
                <w:i w:val="false"/>
                <w:sz w:val="30"/>
                <w:szCs w:val="30"/>
              </w:rPr>
              <w:t>- Взаимодействие (межведомственное взаимодействие) учреждений образования с ВУЗами, научно-исследовательскими учреждениями и др. по формированию экологической культуры учащихс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30-14.0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бед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-15.3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роведение мастер-классов: </w:t>
            </w:r>
          </w:p>
          <w:p>
            <w:pPr>
              <w:pStyle w:val="Normal"/>
              <w:jc w:val="both"/>
              <w:rPr>
                <w:rFonts w:eastAsia="Lucida Sans Unicode"/>
                <w:sz w:val="30"/>
                <w:szCs w:val="30"/>
              </w:rPr>
            </w:pPr>
            <w:r>
              <w:rPr>
                <w:rFonts w:eastAsia="Lucida Sans Unicode"/>
                <w:sz w:val="30"/>
                <w:szCs w:val="30"/>
              </w:rPr>
              <w:t>- экоквест «В страну восходящего солнца» (Толошко Елена Михайловна, зав. отделом натуралистической работы ГУО «Брестский областной центр туризма и краеведения детей и молодежи»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«Нужные вещи из вторсырья» (Свиридюк Лариса Леонтьевна, педагог дополнительного образования ГУО «Кобринский районный эколого-биологический центр детей и юношества», Бовтрукевич Татьяна Леоновна, педагог дополнительного образования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ГУО «Центр дополнительного образования детей и молодёжи г. Ляховичи»);</w:t>
            </w:r>
          </w:p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«Изготовление новогодней игрушки-сувенира «Ангел» (Чижова Евгения Анатольевна, педагог дополнительного образования  ГУ «Центр дополнительного образования детей и молодежи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Пинска»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Lucida Sans Unicode"/>
                <w:sz w:val="30"/>
                <w:szCs w:val="30"/>
              </w:rPr>
              <w:t xml:space="preserve">- «Средства личной гигиены, как выбрать и не навредить» (Сушко Алла Васильевна, </w:t>
            </w:r>
            <w:r>
              <w:rPr>
                <w:sz w:val="30"/>
                <w:szCs w:val="30"/>
              </w:rPr>
              <w:t>руководитель Брестского экологического информационного центра ОО «Экодом»</w:t>
            </w:r>
            <w:r>
              <w:rPr>
                <w:rFonts w:eastAsia="Lucida Sans Unicode"/>
                <w:sz w:val="30"/>
                <w:szCs w:val="30"/>
              </w:rPr>
              <w:t>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Lucida Sans Unicode"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«Изготовление куклы-травницы»</w:t>
            </w:r>
            <w:r>
              <w:rPr>
                <w:rFonts w:eastAsia="Lucida Sans Unicode"/>
                <w:sz w:val="30"/>
                <w:szCs w:val="30"/>
              </w:rPr>
              <w:t xml:space="preserve"> (Полянская Наталья Викторовна, педагог дополнительного образования ГУО «Кобринский районный эколого-биологический центр детей и юношества»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30-16.0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дведение итогов форума. Круглый стол «</w:t>
            </w:r>
            <w:r>
              <w:rPr>
                <w:rStyle w:val="Emphasis"/>
                <w:bCs/>
                <w:i w:val="false"/>
                <w:sz w:val="30"/>
                <w:szCs w:val="30"/>
              </w:rPr>
              <w:t>Совершенствование содержания экологического образования</w:t>
            </w:r>
            <w:r>
              <w:rPr>
                <w:sz w:val="30"/>
                <w:szCs w:val="30"/>
              </w:rPr>
              <w:t>». Рефлексия состоявшегося взаимодейств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6.0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тъезд участников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@brest-region.by" TargetMode="External"/><Relationship Id="rId4" Type="http://schemas.openxmlformats.org/officeDocument/2006/relationships/hyperlink" Target="mailto:uo@brest-region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3:00Z</dcterms:created>
  <dc:creator>F1-Computers</dc:creator>
  <dc:description/>
  <cp:keywords/>
  <dc:language>en-US</dc:language>
  <cp:lastModifiedBy>User1</cp:lastModifiedBy>
  <cp:lastPrinted>2002-01-01T02:07:00Z</cp:lastPrinted>
  <dcterms:modified xsi:type="dcterms:W3CDTF">2002-01-01T00:41:00Z</dcterms:modified>
  <cp:revision>9</cp:revision>
  <dc:subject/>
  <dc:title/>
</cp:coreProperties>
</file>